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ltic Studies Summer Institute 200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 xml:space="preserve">University of </w:t>
      </w:r>
      <w:r>
        <w:rPr>
          <w:rFonts w:cs="Arial" w:ascii="Arial" w:hAnsi="Arial"/>
          <w:sz w:val="20"/>
          <w:szCs w:val="20"/>
        </w:rPr>
        <w:t>Washington</w:t>
      </w:r>
      <w:r>
        <w:rPr>
          <w:rFonts w:cs="Arial" w:ascii="Arial" w:hAnsi="Arial"/>
          <w:sz w:val="20"/>
        </w:rPr>
        <w:t xml:space="preserve">, Seattle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ree admission to all ev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5"/>
        <w:gridCol w:w="720"/>
        <w:gridCol w:w="1620"/>
        <w:gridCol w:w="1620"/>
        <w:gridCol w:w="1800"/>
        <w:gridCol w:w="8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36880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anipäev /Jāņi / Joninė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640</wp:posOffset>
                      </wp:positionV>
                      <wp:extent cx="333375" cy="304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3.2pt;width:26.25pt;height:24pt" coordorigin="-73,64" coordsize="525,480">
                      <v:rect id="shape_0" stroked="f" o:allowincell="t" style="position:absolute;left:-73;top:64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46;top:201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13;top:139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9;top:143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5;top:147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2;top:151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2;top:154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6;top:158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10;top:162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13;top:166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17;top:170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21;top:174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24;top:178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28;top:182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32;top:186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36;top:189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39;top:193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43;top:197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253;top:157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256;top:161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260;top:164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263;top:168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266;top:171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270;top:174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273;top:178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277;top:181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280;top:185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283;top:188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286;top:192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290;top:195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293;top:198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296;top:202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4;top:264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45;top:315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64;top:8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187;top:85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tic Requiem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Latvia, 1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 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333375" cy="3048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.7pt;width:26.25pt;height:24pt" coordorigin="-13,34" coordsize="525,480">
                      <v:rect id="shape_0" stroked="f" o:allowincell="t" style="position:absolute;left:-13;top:34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106;top:171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47;top:109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51;top:113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55;top:117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58;top:121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62;top:124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66;top:128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70;top:132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73;top:136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77;top:140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81;top:144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84;top:148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88;top:152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92;top:156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96;top:159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99;top:163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103;top:167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313;top:127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316;top:131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320;top:134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323;top:138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326;top:141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330;top:144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333;top:148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337;top:151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340;top:155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343;top:158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346;top:162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350;top:165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353;top:168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356;top:172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64;top:234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105;top:285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4;top:5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247;top:55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2"/>
                <w:szCs w:val="16"/>
              </w:rPr>
              <w:t>Wedding</w:t>
            </w:r>
            <w:r>
              <w:rPr>
                <w:rFonts w:cs="Arial" w:ascii="Arial" w:hAnsi="Arial"/>
                <w:i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Latvia 2001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King for a Day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Estonia, 2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116840</wp:posOffset>
                      </wp:positionV>
                      <wp:extent cx="333375" cy="3048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8.7pt;margin-top:9.2pt;width:26.25pt;height:24pt" coordorigin="-3974,184" coordsize="525,480">
                      <v:rect id="shape_0" stroked="f" o:allowincell="t" style="position:absolute;left:-3974;top:184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3855;top:321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3914;top:259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3910;top:263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3906;top:267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3903;top:271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3899;top:274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3895;top:278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3891;top:282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3888;top:286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3884;top:290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3880;top:294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3877;top:298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3873;top:302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3869;top:306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3865;top:309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3862;top:314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3858;top:317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3648;top:277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3645;top:281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3641;top:284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3638;top:288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3635;top:291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3631;top:294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3628;top:298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3624;top:301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3621;top:305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3618;top:308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3615;top:312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3611;top:315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3608;top:318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3605;top:322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3897;top:384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3856;top:435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3965;top:20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3714;top:205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nar Lithuania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Lithuania, 1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71780</wp:posOffset>
                      </wp:positionV>
                      <wp:extent cx="323850" cy="257810"/>
                      <wp:effectExtent l="0" t="0" r="635" b="63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57760"/>
                                <a:chOff x="0" y="0"/>
                                <a:chExt cx="324000" cy="257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620">
                                      <a:moveTo>
                                        <a:pt x="268" y="0"/>
                                      </a:moveTo>
                                      <a:lnTo>
                                        <a:pt x="2040" y="316"/>
                                      </a:lnTo>
                                      <a:lnTo>
                                        <a:pt x="1753" y="1620"/>
                                      </a:lnTo>
                                      <a:lnTo>
                                        <a:pt x="0" y="1034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3920"/>
                                  <a:ext cx="55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730">
                                      <a:moveTo>
                                        <a:pt x="248" y="0"/>
                                      </a:moveTo>
                                      <a:lnTo>
                                        <a:pt x="149" y="338"/>
                                      </a:lnTo>
                                      <a:lnTo>
                                        <a:pt x="101" y="32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178" y="730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4560"/>
                                  <a:ext cx="489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714">
                                      <a:moveTo>
                                        <a:pt x="308" y="18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07" y="353"/>
                                      </a:lnTo>
                                      <a:lnTo>
                                        <a:pt x="30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628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00">
                                      <a:moveTo>
                                        <a:pt x="310" y="17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99" y="312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24" y="347"/>
                                      </a:lnTo>
                                      <a:lnTo>
                                        <a:pt x="3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4760"/>
                                  <a:ext cx="489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704">
                                      <a:moveTo>
                                        <a:pt x="307" y="28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168" y="704"/>
                                      </a:lnTo>
                                      <a:lnTo>
                                        <a:pt x="269" y="369"/>
                                      </a:lnTo>
                                      <a:lnTo>
                                        <a:pt x="199" y="348"/>
                                      </a:lnTo>
                                      <a:lnTo>
                                        <a:pt x="3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920"/>
                                  <a:ext cx="55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74">
                                      <a:moveTo>
                                        <a:pt x="251" y="0"/>
                                      </a:moveTo>
                                      <a:lnTo>
                                        <a:pt x="151" y="316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69" y="674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7320"/>
                                  <a:ext cx="48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658">
                                      <a:moveTo>
                                        <a:pt x="302" y="39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73" y="351"/>
                                      </a:lnTo>
                                      <a:lnTo>
                                        <a:pt x="215" y="335"/>
                                      </a:lnTo>
                                      <a:lnTo>
                                        <a:pt x="30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9200"/>
                                  <a:ext cx="48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649">
                                      <a:moveTo>
                                        <a:pt x="305" y="1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151" y="301"/>
                                      </a:lnTo>
                                      <a:lnTo>
                                        <a:pt x="100" y="28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8" y="649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14" y="320"/>
                                      </a:lnTo>
                                      <a:lnTo>
                                        <a:pt x="30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9640"/>
                                  <a:ext cx="50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58">
                                      <a:moveTo>
                                        <a:pt x="317" y="17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00" y="29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68" y="342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3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21.4pt;width:25.5pt;height:20.3pt" coordorigin="77,-428" coordsize="510,406">
                      <v:rect id="shape_0" stroked="f" o:allowincell="t" style="position:absolute;left:77;top:-428;width:509;height:40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040,1620" path="m268,0l2040,316l1753,1620l0,1034l268,0xe" fillcolor="black" stroked="f" o:allowincell="t" style="position:absolute;left:77;top:-428;width:509;height:40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9,730" path="m248,0l149,338l101,326l0,671l178,730l349,25l248,0xe" fillcolor="white" stroked="f" o:allowincell="t" style="position:absolute;left:460;top:-217;width:86;height:18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8,714" path="m308,18l240,0l140,335l100,323l0,662l159,714l261,371l207,353l308,18xe" fillcolor="white" stroked="f" o:allowincell="t" style="position:absolute;left:408;top:-232;width:76;height:17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0,700" path="m310,17l243,0l145,322l99,312l0,643l169,700l276,361l224,347l310,17xe" fillcolor="white" stroked="f" o:allowincell="t" style="position:absolute;left:355;top:-245;width:77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7,704" path="m307,28l192,0l0,647l168,704l269,369l199,348l307,28xe" fillcolor="white" stroked="f" o:allowincell="t" style="position:absolute;left:301;top:-263;width:76;height:1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51,674" path="m251,0l151,316l98,301l0,618l169,674l351,29l251,0xe" fillcolor="white" stroked="f" o:allowincell="t" style="position:absolute;left:247;top:-274;width:87;height:1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2,658" path="m302,39l160,0l0,601l169,658l273,351l215,335l302,39xe" fillcolor="white" stroked="f" o:allowincell="t" style="position:absolute;left:87;top:-322;width:75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5,649" path="m305,13l246,0l151,301l100,284l0,593l168,649l266,333l214,320l305,13xe" fillcolor="white" stroked="f" o:allowincell="t" style="position:absolute;left:141;top:-303;width:75;height:1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7,658" path="m317,17l257,0l154,305l100,290l0,601l169,658l268,342l216,324l317,17xe" fillcolor="white" stroked="f" o:allowincell="t" style="position:absolute;left:194;top:-287;width:78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Baltic Organ Music (see info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116840</wp:posOffset>
                      </wp:positionV>
                      <wp:extent cx="333375" cy="30480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8.7pt;margin-top:9.2pt;width:26.25pt;height:24pt" coordorigin="-3974,184" coordsize="525,480">
                      <v:rect id="shape_0" stroked="f" o:allowincell="t" style="position:absolute;left:-3974;top:184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3855;top:321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3914;top:259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3910;top:263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3906;top:267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3903;top:271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3899;top:274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3895;top:278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3891;top:282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3888;top:286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3884;top:290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3880;top:294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3877;top:298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3873;top:302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3869;top:306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3865;top:309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3862;top:314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3858;top:317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3648;top:277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3645;top:281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3641;top:284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3638;top:288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3635;top:291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3631;top:294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3628;top:298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3624;top:301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3621;top:305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3618;top:308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3615;top:312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3611;top:315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3608;top:318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3605;top:322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3897;top:384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3856;top:435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3965;top:20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3714;top:205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lze’s Life </w:t>
            </w:r>
            <w:r>
              <w:rPr>
                <w:rFonts w:cs="Arial" w:ascii="Arial" w:hAnsi="Arial"/>
                <w:i/>
                <w:iCs/>
                <w:sz w:val="12"/>
              </w:rPr>
              <w:t>Lithuania, 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63500</wp:posOffset>
                      </wp:positionV>
                      <wp:extent cx="32702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ield trip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0.25pt;margin-top:-5.05pt;width:25.7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eld trip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34620</wp:posOffset>
                      </wp:positionV>
                      <wp:extent cx="246380" cy="18478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1163">
                                    <a:moveTo>
                                      <a:pt x="287" y="222"/>
                                    </a:moveTo>
                                    <a:lnTo>
                                      <a:pt x="303" y="226"/>
                                    </a:lnTo>
                                    <a:lnTo>
                                      <a:pt x="316" y="232"/>
                                    </a:lnTo>
                                    <a:lnTo>
                                      <a:pt x="331" y="243"/>
                                    </a:lnTo>
                                    <a:lnTo>
                                      <a:pt x="346" y="255"/>
                                    </a:lnTo>
                                    <a:lnTo>
                                      <a:pt x="360" y="269"/>
                                    </a:lnTo>
                                    <a:lnTo>
                                      <a:pt x="374" y="283"/>
                                    </a:lnTo>
                                    <a:lnTo>
                                      <a:pt x="389" y="299"/>
                                    </a:lnTo>
                                    <a:lnTo>
                                      <a:pt x="405" y="315"/>
                                    </a:lnTo>
                                    <a:lnTo>
                                      <a:pt x="421" y="329"/>
                                    </a:lnTo>
                                    <a:lnTo>
                                      <a:pt x="438" y="343"/>
                                    </a:lnTo>
                                    <a:lnTo>
                                      <a:pt x="456" y="354"/>
                                    </a:lnTo>
                                    <a:lnTo>
                                      <a:pt x="476" y="363"/>
                                    </a:lnTo>
                                    <a:lnTo>
                                      <a:pt x="496" y="370"/>
                                    </a:lnTo>
                                    <a:lnTo>
                                      <a:pt x="519" y="373"/>
                                    </a:lnTo>
                                    <a:lnTo>
                                      <a:pt x="544" y="372"/>
                                    </a:lnTo>
                                    <a:lnTo>
                                      <a:pt x="570" y="366"/>
                                    </a:lnTo>
                                    <a:lnTo>
                                      <a:pt x="595" y="356"/>
                                    </a:lnTo>
                                    <a:lnTo>
                                      <a:pt x="615" y="340"/>
                                    </a:lnTo>
                                    <a:lnTo>
                                      <a:pt x="632" y="321"/>
                                    </a:lnTo>
                                    <a:lnTo>
                                      <a:pt x="647" y="298"/>
                                    </a:lnTo>
                                    <a:lnTo>
                                      <a:pt x="658" y="274"/>
                                    </a:lnTo>
                                    <a:lnTo>
                                      <a:pt x="667" y="245"/>
                                    </a:lnTo>
                                    <a:lnTo>
                                      <a:pt x="676" y="216"/>
                                    </a:lnTo>
                                    <a:lnTo>
                                      <a:pt x="684" y="187"/>
                                    </a:lnTo>
                                    <a:lnTo>
                                      <a:pt x="691" y="158"/>
                                    </a:lnTo>
                                    <a:lnTo>
                                      <a:pt x="701" y="129"/>
                                    </a:lnTo>
                                    <a:lnTo>
                                      <a:pt x="711" y="101"/>
                                    </a:lnTo>
                                    <a:lnTo>
                                      <a:pt x="723" y="76"/>
                                    </a:lnTo>
                                    <a:lnTo>
                                      <a:pt x="738" y="53"/>
                                    </a:lnTo>
                                    <a:lnTo>
                                      <a:pt x="756" y="34"/>
                                    </a:lnTo>
                                    <a:lnTo>
                                      <a:pt x="778" y="19"/>
                                    </a:lnTo>
                                    <a:lnTo>
                                      <a:pt x="806" y="8"/>
                                    </a:lnTo>
                                    <a:lnTo>
                                      <a:pt x="821" y="5"/>
                                    </a:lnTo>
                                    <a:lnTo>
                                      <a:pt x="839" y="3"/>
                                    </a:lnTo>
                                    <a:lnTo>
                                      <a:pt x="860" y="2"/>
                                    </a:lnTo>
                                    <a:lnTo>
                                      <a:pt x="881" y="0"/>
                                    </a:lnTo>
                                    <a:lnTo>
                                      <a:pt x="904" y="2"/>
                                    </a:lnTo>
                                    <a:lnTo>
                                      <a:pt x="929" y="4"/>
                                    </a:lnTo>
                                    <a:lnTo>
                                      <a:pt x="955" y="7"/>
                                    </a:lnTo>
                                    <a:lnTo>
                                      <a:pt x="982" y="11"/>
                                    </a:lnTo>
                                    <a:lnTo>
                                      <a:pt x="1010" y="16"/>
                                    </a:lnTo>
                                    <a:lnTo>
                                      <a:pt x="1039" y="21"/>
                                    </a:lnTo>
                                    <a:lnTo>
                                      <a:pt x="1069" y="27"/>
                                    </a:lnTo>
                                    <a:lnTo>
                                      <a:pt x="1098" y="35"/>
                                    </a:lnTo>
                                    <a:lnTo>
                                      <a:pt x="1129" y="43"/>
                                    </a:lnTo>
                                    <a:lnTo>
                                      <a:pt x="1159" y="52"/>
                                    </a:lnTo>
                                    <a:lnTo>
                                      <a:pt x="1189" y="61"/>
                                    </a:lnTo>
                                    <a:lnTo>
                                      <a:pt x="1220" y="7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279" y="93"/>
                                    </a:lnTo>
                                    <a:lnTo>
                                      <a:pt x="1308" y="105"/>
                                    </a:lnTo>
                                    <a:lnTo>
                                      <a:pt x="1336" y="118"/>
                                    </a:lnTo>
                                    <a:lnTo>
                                      <a:pt x="1363" y="130"/>
                                    </a:lnTo>
                                    <a:lnTo>
                                      <a:pt x="1389" y="144"/>
                                    </a:lnTo>
                                    <a:lnTo>
                                      <a:pt x="1413" y="157"/>
                                    </a:lnTo>
                                    <a:lnTo>
                                      <a:pt x="1437" y="171"/>
                                    </a:lnTo>
                                    <a:lnTo>
                                      <a:pt x="1459" y="186"/>
                                    </a:lnTo>
                                    <a:lnTo>
                                      <a:pt x="1478" y="200"/>
                                    </a:lnTo>
                                    <a:lnTo>
                                      <a:pt x="1496" y="215"/>
                                    </a:lnTo>
                                    <a:lnTo>
                                      <a:pt x="1512" y="230"/>
                                    </a:lnTo>
                                    <a:lnTo>
                                      <a:pt x="1525" y="245"/>
                                    </a:lnTo>
                                    <a:lnTo>
                                      <a:pt x="1536" y="261"/>
                                    </a:lnTo>
                                    <a:lnTo>
                                      <a:pt x="1545" y="277"/>
                                    </a:lnTo>
                                    <a:lnTo>
                                      <a:pt x="1551" y="292"/>
                                    </a:lnTo>
                                    <a:lnTo>
                                      <a:pt x="1555" y="329"/>
                                    </a:lnTo>
                                    <a:lnTo>
                                      <a:pt x="1549" y="375"/>
                                    </a:lnTo>
                                    <a:lnTo>
                                      <a:pt x="1534" y="430"/>
                                    </a:lnTo>
                                    <a:lnTo>
                                      <a:pt x="1512" y="492"/>
                                    </a:lnTo>
                                    <a:lnTo>
                                      <a:pt x="1483" y="557"/>
                                    </a:lnTo>
                                    <a:lnTo>
                                      <a:pt x="1447" y="628"/>
                                    </a:lnTo>
                                    <a:lnTo>
                                      <a:pt x="1407" y="700"/>
                                    </a:lnTo>
                                    <a:lnTo>
                                      <a:pt x="1362" y="771"/>
                                    </a:lnTo>
                                    <a:lnTo>
                                      <a:pt x="1313" y="842"/>
                                    </a:lnTo>
                                    <a:lnTo>
                                      <a:pt x="1262" y="909"/>
                                    </a:lnTo>
                                    <a:lnTo>
                                      <a:pt x="1208" y="972"/>
                                    </a:lnTo>
                                    <a:lnTo>
                                      <a:pt x="1154" y="1028"/>
                                    </a:lnTo>
                                    <a:lnTo>
                                      <a:pt x="1101" y="1076"/>
                                    </a:lnTo>
                                    <a:lnTo>
                                      <a:pt x="1048" y="1115"/>
                                    </a:lnTo>
                                    <a:lnTo>
                                      <a:pt x="996" y="1143"/>
                                    </a:lnTo>
                                    <a:lnTo>
                                      <a:pt x="947" y="1159"/>
                                    </a:lnTo>
                                    <a:lnTo>
                                      <a:pt x="923" y="1162"/>
                                    </a:lnTo>
                                    <a:lnTo>
                                      <a:pt x="895" y="1163"/>
                                    </a:lnTo>
                                    <a:lnTo>
                                      <a:pt x="867" y="1162"/>
                                    </a:lnTo>
                                    <a:lnTo>
                                      <a:pt x="836" y="1160"/>
                                    </a:lnTo>
                                    <a:lnTo>
                                      <a:pt x="804" y="1155"/>
                                    </a:lnTo>
                                    <a:lnTo>
                                      <a:pt x="770" y="1149"/>
                                    </a:lnTo>
                                    <a:lnTo>
                                      <a:pt x="735" y="1141"/>
                                    </a:lnTo>
                                    <a:lnTo>
                                      <a:pt x="698" y="1133"/>
                                    </a:lnTo>
                                    <a:lnTo>
                                      <a:pt x="661" y="1122"/>
                                    </a:lnTo>
                                    <a:lnTo>
                                      <a:pt x="623" y="1110"/>
                                    </a:lnTo>
                                    <a:lnTo>
                                      <a:pt x="585" y="1096"/>
                                    </a:lnTo>
                                    <a:lnTo>
                                      <a:pt x="547" y="1081"/>
                                    </a:lnTo>
                                    <a:lnTo>
                                      <a:pt x="508" y="1066"/>
                                    </a:lnTo>
                                    <a:lnTo>
                                      <a:pt x="470" y="1048"/>
                                    </a:lnTo>
                                    <a:lnTo>
                                      <a:pt x="430" y="1030"/>
                                    </a:lnTo>
                                    <a:lnTo>
                                      <a:pt x="393" y="1011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19" y="970"/>
                                    </a:lnTo>
                                    <a:lnTo>
                                      <a:pt x="284" y="947"/>
                                    </a:lnTo>
                                    <a:lnTo>
                                      <a:pt x="250" y="924"/>
                                    </a:lnTo>
                                    <a:lnTo>
                                      <a:pt x="217" y="901"/>
                                    </a:lnTo>
                                    <a:lnTo>
                                      <a:pt x="185" y="877"/>
                                    </a:lnTo>
                                    <a:lnTo>
                                      <a:pt x="157" y="852"/>
                                    </a:lnTo>
                                    <a:lnTo>
                                      <a:pt x="129" y="827"/>
                                    </a:lnTo>
                                    <a:lnTo>
                                      <a:pt x="104" y="801"/>
                                    </a:lnTo>
                                    <a:lnTo>
                                      <a:pt x="81" y="775"/>
                                    </a:lnTo>
                                    <a:lnTo>
                                      <a:pt x="61" y="748"/>
                                    </a:lnTo>
                                    <a:lnTo>
                                      <a:pt x="43" y="721"/>
                                    </a:lnTo>
                                    <a:lnTo>
                                      <a:pt x="28" y="694"/>
                                    </a:lnTo>
                                    <a:lnTo>
                                      <a:pt x="16" y="667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3" y="513"/>
                                    </a:lnTo>
                                    <a:lnTo>
                                      <a:pt x="11" y="469"/>
                                    </a:lnTo>
                                    <a:lnTo>
                                      <a:pt x="23" y="429"/>
                                    </a:lnTo>
                                    <a:lnTo>
                                      <a:pt x="38" y="392"/>
                                    </a:lnTo>
                                    <a:lnTo>
                                      <a:pt x="57" y="360"/>
                                    </a:lnTo>
                                    <a:lnTo>
                                      <a:pt x="79" y="331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26" y="283"/>
                                    </a:lnTo>
                                    <a:lnTo>
                                      <a:pt x="152" y="265"/>
                                    </a:lnTo>
                                    <a:lnTo>
                                      <a:pt x="178" y="250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226" y="229"/>
                                    </a:lnTo>
                                    <a:lnTo>
                                      <a:pt x="250" y="224"/>
                                    </a:lnTo>
                                    <a:lnTo>
                                      <a:pt x="270" y="221"/>
                                    </a:lnTo>
                                    <a:lnTo>
                                      <a:pt x="287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5,1163" path="m287,222l303,226l316,232l331,243l346,255l360,269l374,283l389,299l405,315l421,329l438,343l456,354l476,363l496,370l519,373l544,372l570,366l595,356l615,340l632,321l647,298l658,274l667,245l676,216l684,187l691,158l701,129l711,101l723,76l738,53l756,34l778,19l806,8l821,5l839,3l860,2l881,0l904,2l929,4l955,7l982,11l1010,16l1039,21l1069,27l1098,35l1129,43l1159,52l1189,61l1220,72l1250,82l1279,93l1308,105l1336,118l1363,130l1389,144l1413,157l1437,171l1459,186l1478,200l1496,215l1512,230l1525,245l1536,261l1545,277l1551,292l1555,329l1549,375l1534,430l1512,492l1483,557l1447,628l1407,700l1362,771l1313,842l1262,909l1208,972l1154,1028l1101,1076l1048,1115l996,1143l947,1159l923,1162l895,1163l867,1162l836,1160l804,1155l770,1149l735,1141l698,1133l661,1122l623,1110l585,1096l547,1081l508,1066l470,1048l430,1030l393,1011l355,990l319,970l284,947l250,924l217,901l185,877l157,852l129,827l104,801l81,775l61,748l43,721l28,694l16,667l9,640l3,613l0,562l3,513l11,469l23,429l38,392l57,360l79,331l102,305l126,283l152,265l178,250l203,238l226,229l250,224l270,221l287,222xe" fillcolor="white" stroked="f" o:allowincell="t" style="position:absolute;margin-left:94.9pt;margin-top:10.6pt;width:19.35pt;height:1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116840</wp:posOffset>
                      </wp:positionV>
                      <wp:extent cx="333375" cy="3048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8.7pt;margin-top:9.2pt;width:26.25pt;height:24pt" coordorigin="-3974,184" coordsize="525,480">
                      <v:rect id="shape_0" stroked="f" o:allowincell="t" style="position:absolute;left:-3974;top:184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3855;top:321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3914;top:259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3910;top:263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3906;top:267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3903;top:271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3899;top:274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3895;top:278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3891;top:282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3888;top:286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3884;top:290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3880;top:294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3877;top:298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3873;top:302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3869;top:306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3865;top:309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3862;top:314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3858;top:317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3648;top:277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3645;top:281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3641;top:284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3638;top:288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3635;top:291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3631;top:294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3628;top:298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3624;top:301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3621;top:305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3618;top:308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3615;top:312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3611;top:315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3608;top:318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3605;top:322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3897;top:384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3856;top:435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3965;top:20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3714;top:205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74625</wp:posOffset>
                      </wp:positionV>
                      <wp:extent cx="246380" cy="18478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1163">
                                    <a:moveTo>
                                      <a:pt x="287" y="222"/>
                                    </a:moveTo>
                                    <a:lnTo>
                                      <a:pt x="303" y="226"/>
                                    </a:lnTo>
                                    <a:lnTo>
                                      <a:pt x="316" y="232"/>
                                    </a:lnTo>
                                    <a:lnTo>
                                      <a:pt x="331" y="243"/>
                                    </a:lnTo>
                                    <a:lnTo>
                                      <a:pt x="346" y="255"/>
                                    </a:lnTo>
                                    <a:lnTo>
                                      <a:pt x="360" y="269"/>
                                    </a:lnTo>
                                    <a:lnTo>
                                      <a:pt x="374" y="283"/>
                                    </a:lnTo>
                                    <a:lnTo>
                                      <a:pt x="389" y="299"/>
                                    </a:lnTo>
                                    <a:lnTo>
                                      <a:pt x="405" y="315"/>
                                    </a:lnTo>
                                    <a:lnTo>
                                      <a:pt x="421" y="329"/>
                                    </a:lnTo>
                                    <a:lnTo>
                                      <a:pt x="438" y="343"/>
                                    </a:lnTo>
                                    <a:lnTo>
                                      <a:pt x="456" y="354"/>
                                    </a:lnTo>
                                    <a:lnTo>
                                      <a:pt x="476" y="363"/>
                                    </a:lnTo>
                                    <a:lnTo>
                                      <a:pt x="496" y="370"/>
                                    </a:lnTo>
                                    <a:lnTo>
                                      <a:pt x="519" y="373"/>
                                    </a:lnTo>
                                    <a:lnTo>
                                      <a:pt x="544" y="372"/>
                                    </a:lnTo>
                                    <a:lnTo>
                                      <a:pt x="570" y="366"/>
                                    </a:lnTo>
                                    <a:lnTo>
                                      <a:pt x="595" y="356"/>
                                    </a:lnTo>
                                    <a:lnTo>
                                      <a:pt x="615" y="340"/>
                                    </a:lnTo>
                                    <a:lnTo>
                                      <a:pt x="632" y="321"/>
                                    </a:lnTo>
                                    <a:lnTo>
                                      <a:pt x="647" y="298"/>
                                    </a:lnTo>
                                    <a:lnTo>
                                      <a:pt x="658" y="274"/>
                                    </a:lnTo>
                                    <a:lnTo>
                                      <a:pt x="667" y="245"/>
                                    </a:lnTo>
                                    <a:lnTo>
                                      <a:pt x="676" y="216"/>
                                    </a:lnTo>
                                    <a:lnTo>
                                      <a:pt x="684" y="187"/>
                                    </a:lnTo>
                                    <a:lnTo>
                                      <a:pt x="691" y="158"/>
                                    </a:lnTo>
                                    <a:lnTo>
                                      <a:pt x="701" y="129"/>
                                    </a:lnTo>
                                    <a:lnTo>
                                      <a:pt x="711" y="101"/>
                                    </a:lnTo>
                                    <a:lnTo>
                                      <a:pt x="723" y="76"/>
                                    </a:lnTo>
                                    <a:lnTo>
                                      <a:pt x="738" y="53"/>
                                    </a:lnTo>
                                    <a:lnTo>
                                      <a:pt x="756" y="34"/>
                                    </a:lnTo>
                                    <a:lnTo>
                                      <a:pt x="778" y="19"/>
                                    </a:lnTo>
                                    <a:lnTo>
                                      <a:pt x="806" y="8"/>
                                    </a:lnTo>
                                    <a:lnTo>
                                      <a:pt x="821" y="5"/>
                                    </a:lnTo>
                                    <a:lnTo>
                                      <a:pt x="839" y="3"/>
                                    </a:lnTo>
                                    <a:lnTo>
                                      <a:pt x="860" y="2"/>
                                    </a:lnTo>
                                    <a:lnTo>
                                      <a:pt x="881" y="0"/>
                                    </a:lnTo>
                                    <a:lnTo>
                                      <a:pt x="904" y="2"/>
                                    </a:lnTo>
                                    <a:lnTo>
                                      <a:pt x="929" y="4"/>
                                    </a:lnTo>
                                    <a:lnTo>
                                      <a:pt x="955" y="7"/>
                                    </a:lnTo>
                                    <a:lnTo>
                                      <a:pt x="982" y="11"/>
                                    </a:lnTo>
                                    <a:lnTo>
                                      <a:pt x="1010" y="16"/>
                                    </a:lnTo>
                                    <a:lnTo>
                                      <a:pt x="1039" y="21"/>
                                    </a:lnTo>
                                    <a:lnTo>
                                      <a:pt x="1069" y="27"/>
                                    </a:lnTo>
                                    <a:lnTo>
                                      <a:pt x="1098" y="35"/>
                                    </a:lnTo>
                                    <a:lnTo>
                                      <a:pt x="1129" y="43"/>
                                    </a:lnTo>
                                    <a:lnTo>
                                      <a:pt x="1159" y="52"/>
                                    </a:lnTo>
                                    <a:lnTo>
                                      <a:pt x="1189" y="61"/>
                                    </a:lnTo>
                                    <a:lnTo>
                                      <a:pt x="1220" y="7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279" y="93"/>
                                    </a:lnTo>
                                    <a:lnTo>
                                      <a:pt x="1308" y="105"/>
                                    </a:lnTo>
                                    <a:lnTo>
                                      <a:pt x="1336" y="118"/>
                                    </a:lnTo>
                                    <a:lnTo>
                                      <a:pt x="1363" y="130"/>
                                    </a:lnTo>
                                    <a:lnTo>
                                      <a:pt x="1389" y="144"/>
                                    </a:lnTo>
                                    <a:lnTo>
                                      <a:pt x="1413" y="157"/>
                                    </a:lnTo>
                                    <a:lnTo>
                                      <a:pt x="1437" y="171"/>
                                    </a:lnTo>
                                    <a:lnTo>
                                      <a:pt x="1459" y="186"/>
                                    </a:lnTo>
                                    <a:lnTo>
                                      <a:pt x="1478" y="200"/>
                                    </a:lnTo>
                                    <a:lnTo>
                                      <a:pt x="1496" y="215"/>
                                    </a:lnTo>
                                    <a:lnTo>
                                      <a:pt x="1512" y="230"/>
                                    </a:lnTo>
                                    <a:lnTo>
                                      <a:pt x="1525" y="245"/>
                                    </a:lnTo>
                                    <a:lnTo>
                                      <a:pt x="1536" y="261"/>
                                    </a:lnTo>
                                    <a:lnTo>
                                      <a:pt x="1545" y="277"/>
                                    </a:lnTo>
                                    <a:lnTo>
                                      <a:pt x="1551" y="292"/>
                                    </a:lnTo>
                                    <a:lnTo>
                                      <a:pt x="1555" y="329"/>
                                    </a:lnTo>
                                    <a:lnTo>
                                      <a:pt x="1549" y="375"/>
                                    </a:lnTo>
                                    <a:lnTo>
                                      <a:pt x="1534" y="430"/>
                                    </a:lnTo>
                                    <a:lnTo>
                                      <a:pt x="1512" y="492"/>
                                    </a:lnTo>
                                    <a:lnTo>
                                      <a:pt x="1483" y="557"/>
                                    </a:lnTo>
                                    <a:lnTo>
                                      <a:pt x="1447" y="628"/>
                                    </a:lnTo>
                                    <a:lnTo>
                                      <a:pt x="1407" y="700"/>
                                    </a:lnTo>
                                    <a:lnTo>
                                      <a:pt x="1362" y="771"/>
                                    </a:lnTo>
                                    <a:lnTo>
                                      <a:pt x="1313" y="842"/>
                                    </a:lnTo>
                                    <a:lnTo>
                                      <a:pt x="1262" y="909"/>
                                    </a:lnTo>
                                    <a:lnTo>
                                      <a:pt x="1208" y="972"/>
                                    </a:lnTo>
                                    <a:lnTo>
                                      <a:pt x="1154" y="1028"/>
                                    </a:lnTo>
                                    <a:lnTo>
                                      <a:pt x="1101" y="1076"/>
                                    </a:lnTo>
                                    <a:lnTo>
                                      <a:pt x="1048" y="1115"/>
                                    </a:lnTo>
                                    <a:lnTo>
                                      <a:pt x="996" y="1143"/>
                                    </a:lnTo>
                                    <a:lnTo>
                                      <a:pt x="947" y="1159"/>
                                    </a:lnTo>
                                    <a:lnTo>
                                      <a:pt x="923" y="1162"/>
                                    </a:lnTo>
                                    <a:lnTo>
                                      <a:pt x="895" y="1163"/>
                                    </a:lnTo>
                                    <a:lnTo>
                                      <a:pt x="867" y="1162"/>
                                    </a:lnTo>
                                    <a:lnTo>
                                      <a:pt x="836" y="1160"/>
                                    </a:lnTo>
                                    <a:lnTo>
                                      <a:pt x="804" y="1155"/>
                                    </a:lnTo>
                                    <a:lnTo>
                                      <a:pt x="770" y="1149"/>
                                    </a:lnTo>
                                    <a:lnTo>
                                      <a:pt x="735" y="1141"/>
                                    </a:lnTo>
                                    <a:lnTo>
                                      <a:pt x="698" y="1133"/>
                                    </a:lnTo>
                                    <a:lnTo>
                                      <a:pt x="661" y="1122"/>
                                    </a:lnTo>
                                    <a:lnTo>
                                      <a:pt x="623" y="1110"/>
                                    </a:lnTo>
                                    <a:lnTo>
                                      <a:pt x="585" y="1096"/>
                                    </a:lnTo>
                                    <a:lnTo>
                                      <a:pt x="547" y="1081"/>
                                    </a:lnTo>
                                    <a:lnTo>
                                      <a:pt x="508" y="1066"/>
                                    </a:lnTo>
                                    <a:lnTo>
                                      <a:pt x="470" y="1048"/>
                                    </a:lnTo>
                                    <a:lnTo>
                                      <a:pt x="430" y="1030"/>
                                    </a:lnTo>
                                    <a:lnTo>
                                      <a:pt x="393" y="1011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19" y="970"/>
                                    </a:lnTo>
                                    <a:lnTo>
                                      <a:pt x="284" y="947"/>
                                    </a:lnTo>
                                    <a:lnTo>
                                      <a:pt x="250" y="924"/>
                                    </a:lnTo>
                                    <a:lnTo>
                                      <a:pt x="217" y="901"/>
                                    </a:lnTo>
                                    <a:lnTo>
                                      <a:pt x="185" y="877"/>
                                    </a:lnTo>
                                    <a:lnTo>
                                      <a:pt x="157" y="852"/>
                                    </a:lnTo>
                                    <a:lnTo>
                                      <a:pt x="129" y="827"/>
                                    </a:lnTo>
                                    <a:lnTo>
                                      <a:pt x="104" y="801"/>
                                    </a:lnTo>
                                    <a:lnTo>
                                      <a:pt x="81" y="775"/>
                                    </a:lnTo>
                                    <a:lnTo>
                                      <a:pt x="61" y="748"/>
                                    </a:lnTo>
                                    <a:lnTo>
                                      <a:pt x="43" y="721"/>
                                    </a:lnTo>
                                    <a:lnTo>
                                      <a:pt x="28" y="694"/>
                                    </a:lnTo>
                                    <a:lnTo>
                                      <a:pt x="16" y="667"/>
                                    </a:lnTo>
                                    <a:lnTo>
                                      <a:pt x="9" y="640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3" y="513"/>
                                    </a:lnTo>
                                    <a:lnTo>
                                      <a:pt x="11" y="469"/>
                                    </a:lnTo>
                                    <a:lnTo>
                                      <a:pt x="23" y="429"/>
                                    </a:lnTo>
                                    <a:lnTo>
                                      <a:pt x="38" y="392"/>
                                    </a:lnTo>
                                    <a:lnTo>
                                      <a:pt x="57" y="360"/>
                                    </a:lnTo>
                                    <a:lnTo>
                                      <a:pt x="79" y="331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26" y="283"/>
                                    </a:lnTo>
                                    <a:lnTo>
                                      <a:pt x="152" y="265"/>
                                    </a:lnTo>
                                    <a:lnTo>
                                      <a:pt x="178" y="250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226" y="229"/>
                                    </a:lnTo>
                                    <a:lnTo>
                                      <a:pt x="250" y="224"/>
                                    </a:lnTo>
                                    <a:lnTo>
                                      <a:pt x="270" y="221"/>
                                    </a:lnTo>
                                    <a:lnTo>
                                      <a:pt x="287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5,1163" path="m287,222l303,226l316,232l331,243l346,255l360,269l374,283l389,299l405,315l421,329l438,343l456,354l476,363l496,370l519,373l544,372l570,366l595,356l615,340l632,321l647,298l658,274l667,245l676,216l684,187l691,158l701,129l711,101l723,76l738,53l756,34l778,19l806,8l821,5l839,3l860,2l881,0l904,2l929,4l955,7l982,11l1010,16l1039,21l1069,27l1098,35l1129,43l1159,52l1189,61l1220,72l1250,82l1279,93l1308,105l1336,118l1363,130l1389,144l1413,157l1437,171l1459,186l1478,200l1496,215l1512,230l1525,245l1536,261l1545,277l1551,292l1555,329l1549,375l1534,430l1512,492l1483,557l1447,628l1407,700l1362,771l1313,842l1262,909l1208,972l1154,1028l1101,1076l1048,1115l996,1143l947,1159l923,1162l895,1163l867,1162l836,1160l804,1155l770,1149l735,1141l698,1133l661,1122l623,1110l585,1096l547,1081l508,1066l470,1048l430,1030l393,1011l355,990l319,970l284,947l250,924l217,901l185,877l157,852l129,827l104,801l81,775l61,748l43,721l28,694l16,667l9,640l3,613l0,562l3,513l11,469l23,429l38,392l57,360l79,331l102,305l126,283l152,265l178,250l203,238l226,229l250,224l270,221l287,222xe" fillcolor="white" stroked="f" o:allowincell="t" style="position:absolute;margin-left:-16.8pt;margin-top:13.75pt;width:19.35pt;height:1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  <w:sz w:val="12"/>
              </w:rPr>
              <w:t>Names on a Marble Wall</w:t>
            </w:r>
            <w:r>
              <w:rPr>
                <w:sz w:val="12"/>
              </w:rPr>
              <w:t xml:space="preserve"> Estonia, 20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71475" cy="2209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>Images of America in the Baltic 1 (see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Heading1"/>
              <w:rPr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640</wp:posOffset>
                      </wp:positionV>
                      <wp:extent cx="323850" cy="257175"/>
                      <wp:effectExtent l="0" t="635" r="635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57040"/>
                                <a:chOff x="0" y="0"/>
                                <a:chExt cx="324000" cy="257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620">
                                      <a:moveTo>
                                        <a:pt x="268" y="0"/>
                                      </a:moveTo>
                                      <a:lnTo>
                                        <a:pt x="2040" y="316"/>
                                      </a:lnTo>
                                      <a:lnTo>
                                        <a:pt x="1753" y="1620"/>
                                      </a:lnTo>
                                      <a:lnTo>
                                        <a:pt x="0" y="1034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2840"/>
                                  <a:ext cx="55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730">
                                      <a:moveTo>
                                        <a:pt x="248" y="0"/>
                                      </a:moveTo>
                                      <a:lnTo>
                                        <a:pt x="149" y="338"/>
                                      </a:lnTo>
                                      <a:lnTo>
                                        <a:pt x="101" y="32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178" y="730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3840"/>
                                  <a:ext cx="489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714">
                                      <a:moveTo>
                                        <a:pt x="308" y="18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07" y="353"/>
                                      </a:lnTo>
                                      <a:lnTo>
                                        <a:pt x="30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556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00">
                                      <a:moveTo>
                                        <a:pt x="310" y="17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99" y="312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24" y="347"/>
                                      </a:lnTo>
                                      <a:lnTo>
                                        <a:pt x="3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4040"/>
                                  <a:ext cx="489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704">
                                      <a:moveTo>
                                        <a:pt x="307" y="28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168" y="704"/>
                                      </a:lnTo>
                                      <a:lnTo>
                                        <a:pt x="269" y="369"/>
                                      </a:lnTo>
                                      <a:lnTo>
                                        <a:pt x="199" y="348"/>
                                      </a:lnTo>
                                      <a:lnTo>
                                        <a:pt x="3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200"/>
                                  <a:ext cx="55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74">
                                      <a:moveTo>
                                        <a:pt x="251" y="0"/>
                                      </a:moveTo>
                                      <a:lnTo>
                                        <a:pt x="151" y="316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69" y="674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600"/>
                                  <a:ext cx="48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658">
                                      <a:moveTo>
                                        <a:pt x="302" y="39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73" y="351"/>
                                      </a:lnTo>
                                      <a:lnTo>
                                        <a:pt x="215" y="335"/>
                                      </a:lnTo>
                                      <a:lnTo>
                                        <a:pt x="30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8840"/>
                                  <a:ext cx="48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649">
                                      <a:moveTo>
                                        <a:pt x="305" y="1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151" y="301"/>
                                      </a:lnTo>
                                      <a:lnTo>
                                        <a:pt x="100" y="28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8" y="649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14" y="320"/>
                                      </a:lnTo>
                                      <a:lnTo>
                                        <a:pt x="30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8920"/>
                                  <a:ext cx="50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58">
                                      <a:moveTo>
                                        <a:pt x="317" y="17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00" y="29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68" y="342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3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2pt;width:25.5pt;height:20.25pt" coordorigin="-103,64" coordsize="510,405">
                      <v:rect id="shape_0" stroked="f" o:allowincell="t" style="position:absolute;left:-103;top:64;width:509;height:4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040,1620" path="m268,0l2040,316l1753,1620l0,1034l268,0xe" fillcolor="black" stroked="f" o:allowincell="t" style="position:absolute;left:-103;top:64;width:509;height:4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9,730" path="m248,0l149,338l101,326l0,671l178,730l349,25l248,0xe" fillcolor="white" stroked="f" o:allowincell="t" style="position:absolute;left:280;top:273;width:86;height:18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8,714" path="m308,18l240,0l140,335l100,323l0,662l159,714l261,371l207,353l308,18xe" fillcolor="white" stroked="f" o:allowincell="t" style="position:absolute;left:228;top:259;width:76;height:17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0,700" path="m310,17l243,0l145,322l99,312l0,643l169,700l276,361l224,347l310,17xe" fillcolor="white" stroked="f" o:allowincell="t" style="position:absolute;left:175;top:246;width:77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7,704" path="m307,28l192,0l0,647l168,704l269,369l199,348l307,28xe" fillcolor="white" stroked="f" o:allowincell="t" style="position:absolute;left:121;top:228;width:76;height:1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51,674" path="m251,0l151,316l98,301l0,618l169,674l351,29l251,0xe" fillcolor="white" stroked="f" o:allowincell="t" style="position:absolute;left:67;top:217;width:87;height:1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2,658" path="m302,39l160,0l0,601l169,658l273,351l215,335l302,39xe" fillcolor="white" stroked="f" o:allowincell="t" style="position:absolute;left:-93;top:169;width:75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5,649" path="m305,13l246,0l151,301l100,284l0,593l168,649l266,333l214,320l305,13xe" fillcolor="white" stroked="f" o:allowincell="t" style="position:absolute;left:-39;top:188;width:75;height:1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7,658" path="m317,17l257,0l154,305l100,290l0,601l169,658l268,342l216,324l317,17xe" fillcolor="white" stroked="f" o:allowincell="t" style="position:absolute;left:14;top:204;width:78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>Student Symposi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ic Chamber Music (see bel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117475</wp:posOffset>
                      </wp:positionV>
                      <wp:extent cx="333375" cy="30480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8.7pt;margin-top:9.25pt;width:26.25pt;height:24pt" coordorigin="-3974,185" coordsize="525,480">
                      <v:rect id="shape_0" stroked="f" o:allowincell="t" style="position:absolute;left:-3974;top:185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3855;top:322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3914;top:260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3910;top:264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3906;top:268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3903;top:272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3899;top:275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3895;top:279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3891;top:283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3888;top:287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3884;top:291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3880;top:295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3877;top:299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3873;top:303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3869;top:307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3865;top:310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3862;top:314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3858;top:318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3648;top:278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3645;top:282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3641;top:285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3638;top:289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3635;top:292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3631;top:295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3628;top:299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3624;top:302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3621;top:306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3618;top:309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3615;top:313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3611;top:316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3608;top:319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3605;top:323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3897;top:385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3856;top:436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3965;top:208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3714;top:206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BodyText3"/>
              <w:rPr/>
            </w:pPr>
            <w:r>
              <w:rPr/>
              <w:t>1:10 p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Shoe </w:t>
            </w:r>
            <w:r>
              <w:rPr>
                <w:rFonts w:cs="Arial" w:ascii="Arial" w:hAnsi="Arial"/>
                <w:i/>
                <w:iCs/>
                <w:sz w:val="16"/>
              </w:rPr>
              <w:t>Latvia, 19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0 pm: “Does it Look Like Happines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71475" cy="2209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s of America in the Baltic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0795</wp:posOffset>
                      </wp:positionV>
                      <wp:extent cx="57213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nguage teachers symposiu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9pt;margin-top:0.85pt;width:4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nguage teachers symposi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71475" cy="2209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rPr/>
            </w:pPr>
            <w:r>
              <w:rPr/>
              <w:t>Images of America in the Baltic 3;</w:t>
            </w:r>
          </w:p>
          <w:p>
            <w:pPr>
              <w:pStyle w:val="BodyText3"/>
              <w:rPr/>
            </w:pPr>
            <w:r>
              <w:rPr/>
              <w:t>AABS recep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95</wp:posOffset>
                      </wp:positionV>
                      <wp:extent cx="572135" cy="686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1pt;margin-top:0.9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97915</wp:posOffset>
                      </wp:positionH>
                      <wp:positionV relativeFrom="paragraph">
                        <wp:posOffset>117475</wp:posOffset>
                      </wp:positionV>
                      <wp:extent cx="333375" cy="304800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6.45pt;margin-top:9.25pt;width:26.25pt;height:24pt" coordorigin="-1729,185" coordsize="525,480">
                      <v:rect id="shape_0" stroked="f" o:allowincell="t" style="position:absolute;left:-1729;top:185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1610;top:322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1669;top:260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1665;top:264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1661;top:268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1658;top:272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1654;top:275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1650;top:279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1646;top:283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1643;top:287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1639;top:291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1635;top:295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1632;top:299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1628;top:303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1624;top:307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1620;top:310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1617;top:314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1613;top:318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1403;top:278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1400;top:282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1396;top:285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1393;top:289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1390;top:292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1386;top:295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1383;top:299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1379;top:302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1376;top:306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1373;top:309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1370;top:313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1366;top:316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1363;top:319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1360;top:323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1652;top:385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1611;top:436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1720;top:208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1469;top:206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Good Hands</w:t>
            </w:r>
            <w:r>
              <w:rPr>
                <w:rFonts w:cs="Arial" w:ascii="Arial" w:hAnsi="Arial"/>
                <w:i/>
                <w:sz w:val="16"/>
              </w:rPr>
              <w:t xml:space="preserve"> Estonia 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-76200</wp:posOffset>
                      </wp:positionV>
                      <wp:extent cx="323850" cy="257175"/>
                      <wp:effectExtent l="0" t="635" r="635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57040"/>
                                <a:chOff x="0" y="0"/>
                                <a:chExt cx="324000" cy="257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620">
                                      <a:moveTo>
                                        <a:pt x="268" y="0"/>
                                      </a:moveTo>
                                      <a:lnTo>
                                        <a:pt x="2040" y="316"/>
                                      </a:lnTo>
                                      <a:lnTo>
                                        <a:pt x="1753" y="1620"/>
                                      </a:lnTo>
                                      <a:lnTo>
                                        <a:pt x="0" y="1034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2840"/>
                                  <a:ext cx="55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730">
                                      <a:moveTo>
                                        <a:pt x="248" y="0"/>
                                      </a:moveTo>
                                      <a:lnTo>
                                        <a:pt x="149" y="338"/>
                                      </a:lnTo>
                                      <a:lnTo>
                                        <a:pt x="101" y="32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178" y="730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3840"/>
                                  <a:ext cx="489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714">
                                      <a:moveTo>
                                        <a:pt x="308" y="18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07" y="353"/>
                                      </a:lnTo>
                                      <a:lnTo>
                                        <a:pt x="30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556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00">
                                      <a:moveTo>
                                        <a:pt x="310" y="17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99" y="312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24" y="347"/>
                                      </a:lnTo>
                                      <a:lnTo>
                                        <a:pt x="3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4040"/>
                                  <a:ext cx="489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704">
                                      <a:moveTo>
                                        <a:pt x="307" y="28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168" y="704"/>
                                      </a:lnTo>
                                      <a:lnTo>
                                        <a:pt x="269" y="369"/>
                                      </a:lnTo>
                                      <a:lnTo>
                                        <a:pt x="199" y="348"/>
                                      </a:lnTo>
                                      <a:lnTo>
                                        <a:pt x="3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200"/>
                                  <a:ext cx="55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74">
                                      <a:moveTo>
                                        <a:pt x="251" y="0"/>
                                      </a:moveTo>
                                      <a:lnTo>
                                        <a:pt x="151" y="316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69" y="674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600"/>
                                  <a:ext cx="48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658">
                                      <a:moveTo>
                                        <a:pt x="302" y="39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73" y="351"/>
                                      </a:lnTo>
                                      <a:lnTo>
                                        <a:pt x="215" y="335"/>
                                      </a:lnTo>
                                      <a:lnTo>
                                        <a:pt x="30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8840"/>
                                  <a:ext cx="48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649">
                                      <a:moveTo>
                                        <a:pt x="305" y="1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151" y="301"/>
                                      </a:lnTo>
                                      <a:lnTo>
                                        <a:pt x="100" y="28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8" y="649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14" y="320"/>
                                      </a:lnTo>
                                      <a:lnTo>
                                        <a:pt x="30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8920"/>
                                  <a:ext cx="50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58">
                                      <a:moveTo>
                                        <a:pt x="317" y="17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00" y="29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68" y="342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3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2pt;margin-top:-6pt;width:25.5pt;height:20.25pt" coordorigin="-664,-120" coordsize="510,405">
                      <v:rect id="shape_0" stroked="f" o:allowincell="t" style="position:absolute;left:-664;top:-120;width:509;height:4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040,1620" path="m268,0l2040,316l1753,1620l0,1034l268,0xe" fillcolor="black" stroked="f" o:allowincell="t" style="position:absolute;left:-664;top:-120;width:509;height:4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9,730" path="m248,0l149,338l101,326l0,671l178,730l349,25l248,0xe" fillcolor="white" stroked="f" o:allowincell="t" style="position:absolute;left:-281;top:89;width:86;height:18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8,714" path="m308,18l240,0l140,335l100,323l0,662l159,714l261,371l207,353l308,18xe" fillcolor="white" stroked="f" o:allowincell="t" style="position:absolute;left:-333;top:75;width:76;height:17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0,700" path="m310,17l243,0l145,322l99,312l0,643l169,700l276,361l224,347l310,17xe" fillcolor="white" stroked="f" o:allowincell="t" style="position:absolute;left:-386;top:62;width:77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7,704" path="m307,28l192,0l0,647l168,704l269,369l199,348l307,28xe" fillcolor="white" stroked="f" o:allowincell="t" style="position:absolute;left:-440;top:44;width:76;height:1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51,674" path="m251,0l151,316l98,301l0,618l169,674l351,29l251,0xe" fillcolor="white" stroked="f" o:allowincell="t" style="position:absolute;left:-494;top:33;width:87;height:1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2,658" path="m302,39l160,0l0,601l169,658l273,351l215,335l302,39xe" fillcolor="white" stroked="f" o:allowincell="t" style="position:absolute;left:-654;top:-15;width:75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5,649" path="m305,13l246,0l151,301l100,284l0,593l168,649l266,333l214,320l305,13xe" fillcolor="white" stroked="f" o:allowincell="t" style="position:absolute;left:-600;top:4;width:75;height:1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7,658" path="m317,17l257,0l154,305l100,290l0,601l169,658l268,342l216,324l317,17xe" fillcolor="white" stroked="f" o:allowincell="t" style="position:absolute;left:-547;top:20;width:78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tic Piano Music</w:t>
              <w:br/>
              <w:t>(see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333375" cy="304800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2.9pt;width:26.25pt;height:24pt" coordorigin="-13,258" coordsize="525,480">
                      <v:rect id="shape_0" stroked="f" o:allowincell="t" style="position:absolute;left:-13;top:258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106;top:395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47;top:333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51;top:337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55;top:341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58;top:345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62;top:348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66;top:352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70;top:356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73;top:360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77;top:364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81;top:368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84;top:372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88;top:376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92;top:380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96;top:383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99;top:387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103;top:391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313;top:351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316;top:355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320;top:358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323;top:362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326;top:365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330;top:368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333;top:372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337;top:375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340;top:379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343;top:382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346;top:386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350;top:389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353;top:392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356;top:396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64;top:458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105;top:509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4;top:281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247;top:279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estival of Estonian Animated Film begi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-19050</wp:posOffset>
                      </wp:positionV>
                      <wp:extent cx="333375" cy="30480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04920"/>
                                <a:chOff x="0" y="0"/>
                                <a:chExt cx="333360" cy="3049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71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93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10">
                                      <a:moveTo>
                                        <a:pt x="148" y="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2" y="95"/>
                                      </a:lnTo>
                                      <a:lnTo>
                                        <a:pt x="291" y="125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1" y="186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52" y="265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88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95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194" y="28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84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9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6" y="24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5" y="140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54" y="193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26" y="238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5080"/>
                                  <a:ext cx="79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63">
                                      <a:moveTo>
                                        <a:pt x="127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5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197" y="24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1" y="261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724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48">
                                      <a:moveTo>
                                        <a:pt x="119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65" y="239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94" y="24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9760"/>
                                  <a:ext cx="69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2">
                                      <a:moveTo>
                                        <a:pt x="111" y="0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68" y="22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2280"/>
                                  <a:ext cx="6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7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480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1">
                                      <a:moveTo>
                                        <a:pt x="97" y="0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97" y="201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55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5">
                                      <a:moveTo>
                                        <a:pt x="89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984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70">
                                      <a:moveTo>
                                        <a:pt x="82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36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5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4880"/>
                                  <a:ext cx="41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9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40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3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20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2080"/>
                                  <a:ext cx="28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46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38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904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42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70" y="233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1560"/>
                                  <a:ext cx="69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9">
                                      <a:moveTo>
                                        <a:pt x="108" y="229"/>
                                      </a:moveTo>
                                      <a:lnTo>
                                        <a:pt x="108" y="22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15" y="9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08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3360"/>
                                  <a:ext cx="64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5">
                                      <a:moveTo>
                                        <a:pt x="102" y="215"/>
                                      </a:moveTo>
                                      <a:lnTo>
                                        <a:pt x="102" y="215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02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588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0">
                                      <a:moveTo>
                                        <a:pt x="95" y="200"/>
                                      </a:moveTo>
                                      <a:lnTo>
                                        <a:pt x="95" y="200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95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040"/>
                                  <a:ext cx="5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6">
                                      <a:moveTo>
                                        <a:pt x="89" y="186"/>
                                      </a:moveTo>
                                      <a:lnTo>
                                        <a:pt x="89" y="186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89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98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73">
                                      <a:moveTo>
                                        <a:pt x="82" y="173"/>
                                      </a:moveTo>
                                      <a:lnTo>
                                        <a:pt x="82" y="173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8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36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9">
                                      <a:moveTo>
                                        <a:pt x="74" y="159"/>
                                      </a:moveTo>
                                      <a:lnTo>
                                        <a:pt x="74" y="159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74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41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4">
                                      <a:moveTo>
                                        <a:pt x="68" y="144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68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1">
                                      <a:moveTo>
                                        <a:pt x="61" y="131"/>
                                      </a:moveTo>
                                      <a:lnTo>
                                        <a:pt x="61" y="13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96" y="11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1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88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7">
                                      <a:moveTo>
                                        <a:pt x="55" y="117"/>
                                      </a:moveTo>
                                      <a:lnTo>
                                        <a:pt x="55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5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136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3">
                                      <a:moveTo>
                                        <a:pt x="48" y="103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8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16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41" y="88"/>
                                      </a:moveTo>
                                      <a:lnTo>
                                        <a:pt x="41" y="88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49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4">
                                      <a:moveTo>
                                        <a:pt x="35" y="74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74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0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c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27080"/>
                                  <a:ext cx="219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" h="101">
                                      <a:moveTo>
                                        <a:pt x="687" y="0"/>
                                      </a:moveTo>
                                      <a:lnTo>
                                        <a:pt x="667" y="21"/>
                                      </a:lnTo>
                                      <a:lnTo>
                                        <a:pt x="637" y="39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385" y="92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67" y="92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443" y="93"/>
                                      </a:lnTo>
                                      <a:lnTo>
                                        <a:pt x="500" y="86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39" y="46"/>
                                      </a:lnTo>
                                      <a:lnTo>
                                        <a:pt x="671" y="28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9480"/>
                                  <a:ext cx="247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9">
                                      <a:moveTo>
                                        <a:pt x="635" y="238"/>
                                      </a:moveTo>
                                      <a:lnTo>
                                        <a:pt x="670" y="238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707" y="224"/>
                                      </a:lnTo>
                                      <a:lnTo>
                                        <a:pt x="707" y="244"/>
                                      </a:lnTo>
                                      <a:lnTo>
                                        <a:pt x="780" y="295"/>
                                      </a:lnTo>
                                      <a:lnTo>
                                        <a:pt x="780" y="51"/>
                                      </a:lnTo>
                                      <a:lnTo>
                                        <a:pt x="707" y="101"/>
                                      </a:lnTo>
                                      <a:lnTo>
                                        <a:pt x="707" y="120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70" y="105"/>
                                      </a:lnTo>
                                      <a:lnTo>
                                        <a:pt x="635" y="105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635" y="459"/>
                                      </a:lnTo>
                                      <a:lnTo>
                                        <a:pt x="635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580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380" y="214"/>
                                      </a:moveTo>
                                      <a:lnTo>
                                        <a:pt x="372" y="215"/>
                                      </a:lnTo>
                                      <a:lnTo>
                                        <a:pt x="365" y="216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18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29" y="22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13" y="17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61" y="161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283" y="247"/>
                                      </a:lnTo>
                                      <a:lnTo>
                                        <a:pt x="285" y="25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78" y="281"/>
                                      </a:lnTo>
                                      <a:lnTo>
                                        <a:pt x="274" y="287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9" y="289"/>
                                      </a:lnTo>
                                      <a:lnTo>
                                        <a:pt x="223" y="28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17" y="272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1" y="226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72" y="300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7" y="305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89" y="331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3" y="372"/>
                                      </a:lnTo>
                                      <a:lnTo>
                                        <a:pt x="323" y="386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7" y="446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1" y="461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22" y="468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10" y="470"/>
                                      </a:lnTo>
                                      <a:lnTo>
                                        <a:pt x="303" y="470"/>
                                      </a:lnTo>
                                      <a:lnTo>
                                        <a:pt x="298" y="471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5" y="472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35" y="472"/>
                                      </a:lnTo>
                                      <a:lnTo>
                                        <a:pt x="228" y="471"/>
                                      </a:lnTo>
                                      <a:lnTo>
                                        <a:pt x="218" y="466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8" y="413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37" y="392"/>
                                      </a:lnTo>
                                      <a:lnTo>
                                        <a:pt x="179" y="367"/>
                                      </a:lnTo>
                                      <a:lnTo>
                                        <a:pt x="175" y="383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56" y="437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45" y="437"/>
                                      </a:lnTo>
                                      <a:lnTo>
                                        <a:pt x="140" y="437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8" y="42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09" y="415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1" y="383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69" y="36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1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93" y="310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7" y="77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5" y="374"/>
                                      </a:lnTo>
                                      <a:lnTo>
                                        <a:pt x="36" y="397"/>
                                      </a:lnTo>
                                      <a:lnTo>
                                        <a:pt x="50" y="418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82" y="455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87" y="515"/>
                                      </a:lnTo>
                                      <a:lnTo>
                                        <a:pt x="211" y="519"/>
                                      </a:lnTo>
                                      <a:lnTo>
                                        <a:pt x="235" y="522"/>
                                      </a:lnTo>
                                      <a:lnTo>
                                        <a:pt x="260" y="522"/>
                                      </a:lnTo>
                                      <a:lnTo>
                                        <a:pt x="286" y="519"/>
                                      </a:lnTo>
                                      <a:lnTo>
                                        <a:pt x="311" y="515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58" y="497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00" y="471"/>
                                      </a:lnTo>
                                      <a:lnTo>
                                        <a:pt x="418" y="455"/>
                                      </a:lnTo>
                                      <a:lnTo>
                                        <a:pt x="435" y="437"/>
                                      </a:lnTo>
                                      <a:lnTo>
                                        <a:pt x="450" y="418"/>
                                      </a:lnTo>
                                      <a:lnTo>
                                        <a:pt x="463" y="397"/>
                                      </a:lnTo>
                                      <a:lnTo>
                                        <a:pt x="475" y="374"/>
                                      </a:lnTo>
                                      <a:lnTo>
                                        <a:pt x="484" y="351"/>
                                      </a:lnTo>
                                      <a:lnTo>
                                        <a:pt x="492" y="327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498" y="276"/>
                                      </a:lnTo>
                                      <a:lnTo>
                                        <a:pt x="498" y="249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2" y="19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51" y="107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53" y="45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7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27" y="123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43" y="83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8" y="88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02" y="11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34" y="205"/>
                                      </a:lnTo>
                                      <a:lnTo>
                                        <a:pt x="428" y="207"/>
                                      </a:lnTo>
                                      <a:lnTo>
                                        <a:pt x="422" y="209"/>
                                      </a:lnTo>
                                      <a:lnTo>
                                        <a:pt x="415" y="210"/>
                                      </a:lnTo>
                                      <a:lnTo>
                                        <a:pt x="413" y="21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84" y="214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95" y="250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09" y="247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25" y="245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57" y="248"/>
                                      </a:lnTo>
                                      <a:lnTo>
                                        <a:pt x="460" y="26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55" y="292"/>
                                      </a:lnTo>
                                      <a:lnTo>
                                        <a:pt x="452" y="304"/>
                                      </a:lnTo>
                                      <a:lnTo>
                                        <a:pt x="448" y="31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442" y="329"/>
                                      </a:lnTo>
                                      <a:lnTo>
                                        <a:pt x="438" y="337"/>
                                      </a:lnTo>
                                      <a:lnTo>
                                        <a:pt x="434" y="347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24" y="365"/>
                                      </a:lnTo>
                                      <a:lnTo>
                                        <a:pt x="418" y="373"/>
                                      </a:lnTo>
                                      <a:lnTo>
                                        <a:pt x="414" y="380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04" y="387"/>
                                      </a:lnTo>
                                      <a:lnTo>
                                        <a:pt x="398" y="387"/>
                                      </a:lnTo>
                                      <a:lnTo>
                                        <a:pt x="393" y="384"/>
                                      </a:lnTo>
                                      <a:lnTo>
                                        <a:pt x="388" y="382"/>
                                      </a:lnTo>
                                      <a:lnTo>
                                        <a:pt x="383" y="378"/>
                                      </a:lnTo>
                                      <a:lnTo>
                                        <a:pt x="379" y="372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1" y="359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59" y="340"/>
                                      </a:lnTo>
                                      <a:lnTo>
                                        <a:pt x="351" y="329"/>
                                      </a:lnTo>
                                      <a:lnTo>
                                        <a:pt x="343" y="318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3" y="280"/>
                                      </a:lnTo>
                                      <a:lnTo>
                                        <a:pt x="325" y="272"/>
                                      </a:lnTo>
                                      <a:lnTo>
                                        <a:pt x="331" y="268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52" y="259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88" y="252"/>
                                      </a:lnTo>
                                      <a:lnTo>
                                        <a:pt x="38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320"/>
                                  <a:ext cx="15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29">
                                      <a:moveTo>
                                        <a:pt x="383" y="294"/>
                                      </a:moveTo>
                                      <a:lnTo>
                                        <a:pt x="376" y="291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1" y="285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24" y="265"/>
                                      </a:lnTo>
                                      <a:lnTo>
                                        <a:pt x="322" y="258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31" y="238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6" y="221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6" y="202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6" y="163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04" y="187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4" y="292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63" y="300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0" y="304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5" y="300"/>
                                      </a:lnTo>
                                      <a:lnTo>
                                        <a:pt x="223" y="292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229" y="23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209" y="196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4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9" y="257"/>
                                      </a:lnTo>
                                      <a:lnTo>
                                        <a:pt x="162" y="259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3" y="273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66" y="290"/>
                                      </a:lnTo>
                                      <a:lnTo>
                                        <a:pt x="162" y="296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82" y="371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9" y="352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7" y="381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62" y="466"/>
                                      </a:lnTo>
                                      <a:lnTo>
                                        <a:pt x="263" y="472"/>
                                      </a:lnTo>
                                      <a:lnTo>
                                        <a:pt x="262" y="476"/>
                                      </a:lnTo>
                                      <a:lnTo>
                                        <a:pt x="258" y="481"/>
                                      </a:lnTo>
                                      <a:lnTo>
                                        <a:pt x="254" y="484"/>
                                      </a:lnTo>
                                      <a:lnTo>
                                        <a:pt x="250" y="487"/>
                                      </a:lnTo>
                                      <a:lnTo>
                                        <a:pt x="244" y="488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30" y="488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13" y="483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185" y="472"/>
                                      </a:lnTo>
                                      <a:lnTo>
                                        <a:pt x="177" y="468"/>
                                      </a:lnTo>
                                      <a:lnTo>
                                        <a:pt x="170" y="464"/>
                                      </a:lnTo>
                                      <a:lnTo>
                                        <a:pt x="161" y="458"/>
                                      </a:lnTo>
                                      <a:lnTo>
                                        <a:pt x="152" y="453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37" y="443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23" y="428"/>
                                      </a:lnTo>
                                      <a:lnTo>
                                        <a:pt x="126" y="416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9" y="394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57" y="388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76" y="374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31" y="329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14" y="346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74" y="365"/>
                                      </a:lnTo>
                                      <a:lnTo>
                                        <a:pt x="70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0" y="236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256" y="114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9" y="56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5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04" y="60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58" y="436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56" y="512"/>
                                      </a:lnTo>
                                      <a:lnTo>
                                        <a:pt x="180" y="520"/>
                                      </a:lnTo>
                                      <a:lnTo>
                                        <a:pt x="205" y="526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78" y="528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48" y="507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90" y="483"/>
                                      </a:lnTo>
                                      <a:lnTo>
                                        <a:pt x="410" y="468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44" y="43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81" y="363"/>
                                      </a:lnTo>
                                      <a:lnTo>
                                        <a:pt x="488" y="338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95" y="239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54" y="125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67" y="37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8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65" y="142"/>
                                      </a:lnTo>
                                      <a:lnTo>
                                        <a:pt x="358" y="147"/>
                                      </a:lnTo>
                                      <a:lnTo>
                                        <a:pt x="350" y="153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389" y="180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03" y="16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5" y="171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31" y="179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444" y="212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4" y="297"/>
                                      </a:lnTo>
                                      <a:lnTo>
                                        <a:pt x="453" y="304"/>
                                      </a:lnTo>
                                      <a:lnTo>
                                        <a:pt x="450" y="308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440" y="313"/>
                                      </a:lnTo>
                                      <a:lnTo>
                                        <a:pt x="434" y="314"/>
                                      </a:lnTo>
                                      <a:lnTo>
                                        <a:pt x="427" y="314"/>
                                      </a:lnTo>
                                      <a:lnTo>
                                        <a:pt x="420" y="312"/>
                                      </a:lnTo>
                                      <a:lnTo>
                                        <a:pt x="415" y="309"/>
                                      </a:lnTo>
                                      <a:lnTo>
                                        <a:pt x="410" y="307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83" y="294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41"/>
                                      </a:lnTo>
                                      <a:lnTo>
                                        <a:pt x="407" y="344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422" y="348"/>
                                      </a:lnTo>
                                      <a:lnTo>
                                        <a:pt x="430" y="354"/>
                                      </a:lnTo>
                                      <a:lnTo>
                                        <a:pt x="433" y="364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27" y="385"/>
                                      </a:lnTo>
                                      <a:lnTo>
                                        <a:pt x="424" y="389"/>
                                      </a:lnTo>
                                      <a:lnTo>
                                        <a:pt x="420" y="393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13" y="402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399" y="415"/>
                                      </a:lnTo>
                                      <a:lnTo>
                                        <a:pt x="394" y="418"/>
                                      </a:lnTo>
                                      <a:lnTo>
                                        <a:pt x="389" y="421"/>
                                      </a:lnTo>
                                      <a:lnTo>
                                        <a:pt x="382" y="427"/>
                                      </a:lnTo>
                                      <a:lnTo>
                                        <a:pt x="374" y="432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58" y="443"/>
                                      </a:lnTo>
                                      <a:lnTo>
                                        <a:pt x="349" y="448"/>
                                      </a:lnTo>
                                      <a:lnTo>
                                        <a:pt x="342" y="452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14" y="450"/>
                                      </a:lnTo>
                                      <a:lnTo>
                                        <a:pt x="309" y="437"/>
                                      </a:lnTo>
                                      <a:lnTo>
                                        <a:pt x="307" y="424"/>
                                      </a:lnTo>
                                      <a:lnTo>
                                        <a:pt x="305" y="405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2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44" y="321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65" y="329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8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5pt;margin-top:-1.5pt;width:26.25pt;height:24pt" coordorigin="-690,-30" coordsize="525,480">
                      <v:rect id="shape_0" stroked="f" o:allowincell="t" style="position:absolute;left:-690;top:-30;width:524;height:4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9,61" path="m30,0l30,0l42,2l50,9l57,18l59,31l59,31l57,43l50,52l42,59l30,61l30,61l17,59l9,52l2,43l0,31l0,31l2,18l9,9l17,2l30,0e" stroked="t" o:allowincell="t" style="position:absolute;left:-571;top:107;width:29;height:3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94,310" path="m148,0l148,0l177,3l205,12l230,26l252,46l269,69l282,95l291,125l294,156l294,156l291,186l282,216l269,242l252,265l230,284l205,297l177,307l148,310l148,310l118,307l89,297l64,284l42,265l25,242l12,216l3,186l0,156l0,156l3,125l12,95l25,69l42,46l64,26l89,12l118,3l148,0e" stroked="t" o:allowincell="t" style="position:absolute;left:-630;top:45;width:147;height:1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80,295" path="m141,0l141,0l169,3l194,11l218,25l239,43l256,65l269,90l276,118l280,148l280,148l276,177l269,205l256,230l239,252l218,270l194,284l169,292l141,295l141,295l112,292l86,284l62,270l41,252l24,230l11,205l4,177l0,148l0,148l4,118l11,90l24,65l41,43l62,25l86,11l112,3l141,0e" stroked="t" o:allowincell="t" style="position:absolute;left:-626;top:49;width:139;height:14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65,279" path="m133,0l133,0l159,2l184,10l206,24l226,40l242,62l254,85l263,111l265,140l265,140l263,167l254,193l242,217l226,238l206,255l184,268l159,277l133,279l133,279l106,277l81,268l58,255l38,238l23,217l10,193l2,167l0,140l0,140l2,111l10,85l23,62l38,40l58,24l81,10l106,2l133,0e" stroked="t" o:allowincell="t" style="position:absolute;left:-622;top:53;width:132;height:13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51,263" path="m127,0l127,0l152,2l175,10l197,23l215,38l231,57l242,80l249,105l251,132l251,132l249,158l242,183l231,205l215,224l197,240l175,253l152,261l127,263l127,263l101,261l77,253l56,240l38,224l22,205l10,183l3,158l0,132l0,132l3,105l10,80l22,57l38,38l56,23l77,10l101,2l127,0e" stroked="t" o:allowincell="t" style="position:absolute;left:-619;top:57;width:125;height:13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6,248" path="m119,0l119,0l143,2l165,10l184,22l202,36l216,55l227,76l234,99l236,125l236,125l234,150l227,173l216,194l202,211l184,227l165,239l143,246l119,248l119,248l94,246l72,239l52,227l35,211l20,194l9,173l2,150l0,125l0,125l2,99l9,76l20,55l35,36l52,22l72,10l94,2l119,0e" stroked="t" o:allowincell="t" style="position:absolute;left:-615;top:60;width:117;height:12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20,232" path="m111,0l111,0l132,2l153,9l172,20l188,34l201,51l211,71l218,94l220,117l220,117l218,139l211,161l201,182l188,198l172,213l153,223l132,230l111,232l111,232l89,230l68,223l48,213l33,198l18,182l9,161l2,139l0,117l0,117l2,94l9,71l18,51l33,34l48,20l68,9l89,2l111,0e" stroked="t" o:allowincell="t" style="position:absolute;left:-611;top:64;width:109;height:11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6,217" path="m103,0l103,0l123,2l143,8l161,18l176,32l188,48l198,66l203,87l206,109l206,109l203,130l198,151l188,169l176,185l161,199l143,208l123,215l103,217l103,217l82,215l62,208l44,199l30,185l17,169l7,151l2,130l0,109l0,109l2,87l7,66l17,48l30,32l44,18l62,8l82,2l103,0e" stroked="t" o:allowincell="t" style="position:absolute;left:-607;top:68;width:102;height:10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2,201" path="m97,0l97,0l116,2l134,8l150,17l164,30l175,44l184,62l190,80l192,101l192,101l190,121l184,139l175,157l164,171l150,184l134,193l116,199l97,201l97,201l77,199l59,193l43,184l29,171l17,157l8,139l2,121l0,101l0,101l2,80l8,62l17,44l29,30l43,17l59,8l77,2l97,0e" stroked="t" o:allowincell="t" style="position:absolute;left:-604;top:72;width:95;height:10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6,185" path="m89,0l89,0l106,2l123,7l138,16l151,27l161,41l170,56l174,74l176,93l176,93l174,111l170,129l161,144l151,158l138,169l123,178l106,183l89,185l89,185l71,183l53,178l39,169l26,158l15,144l6,129l2,111l0,93l0,93l2,74l6,56l15,41l26,27l39,16l53,7l71,2l89,0e" stroked="t" o:allowincell="t" style="position:absolute;left:-600;top:76;width:87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3,170" path="m82,0l82,0l98,2l112,7l126,15l139,25l148,37l156,52l160,68l163,86l163,86l160,103l156,119l148,132l139,145l126,155l112,163l98,169l82,170l82,170l65,169l50,163l37,155l25,145l15,132l7,119l2,103l0,86l0,86l2,68l7,52l15,37l25,25l37,15l50,7l65,2l82,0e" stroked="t" o:allowincell="t" style="position:absolute;left:-596;top:80;width:80;height:8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48,155" path="m75,0l75,0l90,1l103,5l115,12l126,23l136,34l142,47l147,61l148,78l148,78l147,94l142,107l136,121l126,132l115,142l103,150l90,154l75,155l75,155l59,154l46,150l33,142l22,132l13,121l5,107l1,94l0,78l0,78l1,61l5,47l13,34l22,23l33,12l46,5l59,1l75,0e" stroked="t" o:allowincell="t" style="position:absolute;left:-593;top:84;width:73;height:7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2,139" path="m67,0l67,0l80,1l92,5l103,11l113,20l121,31l127,42l131,56l132,70l132,70l131,83l127,97l121,108l113,119l103,128l92,134l80,138l67,139l67,139l53,138l40,134l29,128l19,119l11,108l5,97l1,83l0,70l0,70l1,56l5,42l11,31l19,20l29,11l40,5l53,1l67,0e" stroked="t" o:allowincell="t" style="position:absolute;left:-589;top:88;width:65;height:6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8,123" path="m60,0l60,0l72,1l83,4l92,10l100,18l108,27l113,37l117,49l118,62l118,62l117,74l113,86l108,96l100,105l92,113l83,119l72,122l60,123l60,123l47,122l37,119l27,113l18,105l10,96l5,86l1,74l0,62l0,62l1,49l5,37l10,27l18,18l27,10l37,4l47,1l60,0e" stroked="t" o:allowincell="t" style="position:absolute;left:-585;top:92;width:57;height:6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03,108" path="m52,0l52,0l61,1l71,4l80,9l88,16l94,24l99,34l102,43l103,55l103,55l102,65l99,75l94,84l88,92l80,99l71,104l61,107l52,108l52,108l42,107l32,104l23,99l15,92l9,84l4,75l1,65l0,55l0,55l1,43l4,34l9,24l15,16l23,9l32,4l42,1l52,0e" stroked="t" o:allowincell="t" style="position:absolute;left:-581;top:95;width:50;height:5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8,93" path="m45,0l45,0l53,1l62,3l69,8l75,13l81,20l85,28l87,37l88,47l88,47l87,56l85,65l81,73l75,80l69,85l62,90l53,92l45,93l45,93l36,92l27,90l19,85l13,80l7,73l3,65l1,56l0,47l0,47l1,37l3,28l7,20l13,13l19,8l27,3l36,1l45,0e" stroked="t" o:allowincell="t" style="position:absolute;left:-578;top:99;width:43;height:4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4,77" path="m38,0l38,0l45,1l52,3l57,6l63,11l67,17l70,24l73,30l74,39l74,39l73,47l70,53l67,60l63,66l57,71l52,74l45,76l38,77l38,77l30,76l23,74l17,71l11,66l7,60l4,53l1,47l0,39l0,39l1,30l4,24l7,17l11,11l17,6l23,3l30,1l38,0e" stroked="t" o:allowincell="t" style="position:absolute;left:-574;top:103;width:35;height:3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31,242" path="m115,0l115,0l138,2l160,9l180,20l197,35l212,53l223,74l229,97l231,121l231,121l229,145l223,168l212,188l197,207l180,221l160,233l138,240l115,242l115,242l92,240l70,233l51,221l34,207l20,188l9,168l2,145l0,121l0,121l2,97l9,74l20,53l34,35l51,20l70,9l92,2l115,0e" stroked="t" o:allowincell="t" style="position:absolute;left:-364;top:63;width:115;height:12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17,229" path="m108,229l108,229l86,227l67,220l48,210l32,196l18,179l8,159l2,138l0,115l0,115l2,92l8,70l18,51l32,34l48,20l67,10l86,3l108,0l108,0l130,3l151,10l169,20l185,34l198,51l208,70l215,92l217,115l217,115l215,138l208,159l198,179l185,196l169,210l151,220l130,227l108,229e" stroked="t" o:allowincell="t" style="position:absolute;left:-361;top:67;width:108;height:11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204,215" path="m102,215l102,215l81,213l63,207l45,197l30,183l18,168l8,150l2,130l0,108l0,108l2,86l8,65l18,47l30,31l45,19l63,8l81,3l102,0l102,0l123,3l142,8l159,19l175,31l187,47l196,65l202,86l204,108l204,108l202,130l196,150l187,168l175,183l159,197l142,207l123,213l102,215e" stroked="t" o:allowincell="t" style="position:absolute;left:-357;top:70;width:101;height:10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91,200" path="m95,200l95,200l75,198l58,192l42,183l28,171l16,157l8,140l2,121l0,101l0,101l2,80l8,62l16,45l28,30l42,17l58,8l75,2l95,0l95,0l115,2l132,8l149,17l163,30l174,45l183,62l188,80l191,101l191,101l188,121l183,140l174,157l163,171l149,183l132,192l115,198l95,200e" stroked="t" o:allowincell="t" style="position:absolute;left:-354;top:74;width:94;height:9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78,186" path="m89,186l89,186l72,184l55,180l40,170l27,159l16,145l7,129l3,112l0,93l0,93l3,74l7,56l16,41l27,27l40,16l55,7l72,2l89,0l89,0l107,2l124,7l139,16l152,27l163,41l171,56l176,74l178,93l178,93l176,112l171,129l163,145l152,159l139,170l124,180l107,184l89,186e" stroked="t" o:allowincell="t" style="position:absolute;left:-351;top:77;width:88;height:92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64,173" path="m82,173l82,173l66,170l50,166l36,158l24,147l14,135l7,120l2,103l0,86l0,86l2,68l7,52l14,38l24,25l36,15l50,7l66,2l82,0l82,0l99,2l114,7l128,15l140,25l150,38l158,52l163,68l164,86l164,86l163,103l158,120l150,135l140,147l128,158l114,166l99,170l82,173e" stroked="t" o:allowincell="t" style="position:absolute;left:-347;top:80;width:81;height:86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50,159" path="m74,159l74,159l59,158l45,153l33,145l22,136l12,123l5,110l1,95l0,79l0,79l1,63l5,48l12,34l22,23l33,13l45,5l59,1l74,0l74,0l90,1l104,5l117,13l128,23l137,34l144,48l149,63l150,79l150,79l149,95l144,110l137,123l128,136l117,145l104,153l90,158l74,159e" stroked="t" o:allowincell="t" style="position:absolute;left:-344;top:84;width:74;height:7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37,144" path="m68,144l68,144l55,143l42,138l30,131l20,123l12,112l6,100l1,87l0,72l0,72l1,57l6,43l12,32l20,20l30,12l42,5l55,1l68,0l68,0l82,1l96,5l107,12l118,20l125,32l132,43l136,57l137,72l137,72l136,87l132,100l125,112l118,123l107,131l96,138l82,143l68,144e" stroked="t" o:allowincell="t" style="position:absolute;left:-340;top:87;width:67;height:71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24,131" path="m61,131l61,131l49,130l37,126l27,119l17,111l11,102l4,91l1,79l0,66l0,66l1,52l4,40l11,29l17,19l27,12l37,5l49,2l61,0l61,0l74,2l85,5l96,12l106,19l113,29l119,40l123,52l124,66l124,66l123,79l119,91l113,102l106,111l96,119l85,126l74,130l61,131e" stroked="t" o:allowincell="t" style="position:absolute;left:-337;top:91;width:61;height:64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111,117" path="m55,117l55,117l44,116l33,112l25,107l17,100l9,91l5,82l2,70l0,59l0,59l2,47l5,36l9,27l17,17l25,11l33,5l44,1l55,0l55,0l66,1l77,5l86,11l95,17l101,27l107,36l110,47l111,59l111,59l110,70l107,82l101,91l95,100l86,107l77,112l66,116l55,117e" stroked="t" o:allowincell="t" style="position:absolute;left:-334;top:94;width:55;height:58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98,103" path="m48,103l48,103l38,102l30,99l22,94l14,88l9,80l4,72l1,62l0,52l0,52l1,41l4,31l9,23l14,15l22,9l30,5l38,1l48,0l48,0l58,1l68,5l76,9l83,15l89,23l93,31l96,41l98,52l98,52l96,62l93,72l89,80l83,88l76,94l68,99l58,102l48,103e" stroked="t" o:allowincell="t" style="position:absolute;left:-331;top:98;width:48;height:50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84,88" path="m41,88l41,88l32,87l25,85l18,81l12,76l6,69l3,62l1,54l0,45l0,45l1,35l3,27l6,19l12,13l18,8l25,3l32,1l41,0l41,0l50,1l58,3l65,8l72,13l76,19l81,27l83,35l84,45l84,45l83,54l81,62l76,69l72,76l65,81l58,85l50,87l41,88e" stroked="t" o:allowincell="t" style="position:absolute;left:-327;top:101;width:41;height:43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71,74" path="m35,74l35,74l28,73l21,72l15,69l10,64l6,58l2,51l1,45l0,37l0,37l1,28l2,22l6,16l10,10l15,6l21,2l28,1l35,0l35,0l43,1l49,2l55,6l60,10l65,16l68,22l70,28l71,37l71,37l70,45l68,51l65,58l60,64l55,69l49,72l43,73l35,74e" stroked="t" o:allowincell="t" style="position:absolute;left:-324;top:104;width:35;height:37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58,60" path="m28,0l28,0l40,2l49,9l56,18l58,30l58,30l56,42l49,51l40,58l28,60l28,60l17,58l8,51l2,42l0,30l0,30l2,18l8,9l17,2l28,0e" stroked="t" o:allowincell="t" style="position:absolute;left:-321;top:108;width:28;height:29;mso-wrap-style:none;v-text-anchor:middle">
                        <v:fill o:detectmouseclick="t" on="false"/>
                        <v:stroke color="#0c0000" joinstyle="round" endcap="flat"/>
                        <w10:wrap type="square"/>
                      </v:shape>
                      <v:shape id="shape_0" coordsize="693,101" path="m687,0l667,21l637,39l598,55l552,69l500,79l443,86l385,92l326,92l267,92l210,89l157,82l109,73l69,60l39,44l18,27l7,7l0,7l11,31l34,51l67,67l109,79l157,89l210,95l267,99l326,101l385,99l443,93l500,86l552,76l600,62l639,46l671,28l693,5l687,0xe" fillcolor="#0c0000" stroked="f" o:allowincell="t" style="position:absolute;left:-613;top:170;width:345;height:50;mso-wrap-style:none;v-text-anchor:middle">
                        <v:fill o:detectmouseclick="t" type="solid" color2="#f3ffff"/>
                        <v:stroke color="#3465a4" joinstyle="round" endcap="flat"/>
                        <w10:wrap type="square"/>
                      </v:shape>
                      <v:shape id="shape_0" coordsize="780,459" path="m635,238l670,238l670,224l707,224l707,244l780,295l780,51l707,101l707,120l670,120l670,105l635,105l635,0l0,0l0,459l635,459l635,238xe" fillcolor="black" stroked="f" o:allowincell="t" style="position:absolute;left:-572;top:221;width:389;height:2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8,522" path="m380,214l372,215l365,216l357,217l349,218l341,220l335,220l329,221l325,221l315,220l310,214l308,207l308,197l309,185l313,170l318,152l324,134l281,117l275,133l267,148l261,161l256,172l254,174l251,177l247,180l242,181l246,223l254,223l260,224l266,228l272,231l277,236l280,241l283,247l285,254l285,262l283,269l281,276l278,281l274,287l268,292l261,295l255,296l247,296l241,296l234,294l229,289l223,285l220,279l217,272l214,265l214,259l214,250l218,244l221,237l225,231l232,226l238,224l246,223l242,181l237,180l234,178l231,176l228,174l224,172l219,167l214,161l208,154l202,146l196,138l189,131l184,123l139,154l144,161l150,169l156,177l162,185l167,192l172,199l176,205l178,209l183,220l181,226l176,233l167,238l164,240l160,241l154,244l148,245l140,247l133,249l126,250l118,253l119,307l127,305l134,304l142,303l149,302l156,301l163,301l167,300l172,300l181,301l187,305l189,313l189,324l189,331l186,342l183,355l179,367l237,392l244,380l249,366l255,355l259,347l267,339l275,337l281,340l289,345l295,351l303,360l313,372l323,386l333,398l341,411l349,420l356,427l360,437l357,446l350,455l341,461l338,462l333,464l327,466l322,468l315,469l310,470l303,470l298,471l291,471l283,472l275,472l265,472l254,472l244,472l235,472l228,471l218,466l213,454l214,442l220,429l223,422l228,413l233,403l237,392l179,367l175,383l171,400l166,414l164,424l163,430l161,435l156,437l151,437l145,437l140,437l135,435l131,434l127,431l122,428l118,424l114,420l109,415l105,411l100,407l96,403l92,398l86,391l81,383l75,375l69,366l63,358l58,350l53,343l51,337l52,331l54,326l58,321l63,317l69,315l75,312l82,311l84,311l88,311l93,310l97,310l103,309l108,308l114,308l119,307l118,253l111,254l105,256l98,257l92,259l85,261l80,262l75,264l72,265l62,267l54,260l50,249l48,239l49,229l51,216l53,202l57,191l61,177l69,159l76,140l84,123l88,119l93,117l99,115l105,117l110,120l116,123l120,128l123,134l126,137l130,143l134,149l139,154l184,123l177,115l171,107l165,101l161,96l155,87l157,77l164,67l172,62l176,59l181,57l187,56l195,54l201,53l208,50l214,49l220,48l219,0l191,4l166,11l142,21l119,32l98,47l80,63l62,81l47,101l34,122l23,145l14,168l7,193l2,220l0,245l1,272l3,299l8,325l15,350l25,374l36,397l50,418l65,437l82,455l100,471l120,485l142,498l164,507l187,515l211,519l235,522l260,522l286,519l311,515l335,507l358,497l379,485l400,471l418,455l435,437l450,418l463,397l475,374l484,351l492,327l496,302l498,276l498,249l496,223l492,198l484,173l475,150l464,128l451,107l437,89l420,71l403,56l383,42l362,30l341,19l318,11l294,6l270,1l245,0l219,0l220,48l228,47l235,46l244,46l253,45l263,45l271,43l279,43l286,45l297,49l301,61l300,73l295,86l292,91l289,98l286,107l281,117l324,134l327,123l331,112l333,103l334,96l335,90l338,86l343,83l348,83l354,83l359,85l363,86l368,88l372,90l375,94l380,97l385,102l390,106l394,111l397,114l402,119l406,123l411,130l417,138l423,146l428,156l435,164l439,172l443,178l446,184l445,191l442,196l439,200l434,205l428,207l422,209l415,210l413,210l408,210l405,212l400,212l395,213l390,213l384,214l380,214l388,252l395,250l403,249l409,247l417,246l425,245l430,244l436,242l439,241l449,241l457,248l460,260l460,270l459,280l455,292l452,304l448,316l446,321l442,329l438,337l434,347l428,356l424,365l418,373l414,380l409,384l404,387l398,387l393,384l388,382l383,378l379,372l375,366l371,359l366,350l359,340l351,329l343,318l336,308l331,299l326,291l323,280l325,272l331,268l339,263l343,262l347,261l352,259l359,257l366,256l373,254l380,253l388,252l380,214xe" fillcolor="black" stroked="f" o:allowincell="t" style="position:absolute;left:-681;top:-7;width:248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7,529" path="m383,294l376,291l369,288l361,285l354,282l347,278l342,276l336,274l333,272l324,265l322,258l324,251l328,242l331,238l335,233l339,227l346,221l351,214l359,209l366,202l372,195l343,158l336,163l330,169l323,173l316,178l311,182l304,187l300,190l296,193l292,194l289,195l283,195l279,194l263,231l275,239l281,252l283,266l281,280l278,286l274,292l269,297l263,300l256,302l250,304l242,302l235,300l223,292l216,281l213,267l216,252l219,245l223,239l229,235l234,230l242,228l248,227l256,228l263,231l279,194l276,190l274,187l271,183l269,179l266,169l263,153l259,133l256,114l202,117l205,135l208,155l209,172l210,185l209,196l205,202l198,204l188,204l185,204l179,203l174,202l167,201l160,198l152,196l145,194l138,191l114,238l120,241l127,244l134,246l141,250l148,252l153,254l159,257l162,259l171,266l173,273l171,281l166,290l162,296l155,305l145,314l137,323l176,374l182,371l187,366l193,362l198,358l203,354l209,350l213,348l217,346l226,344l234,346l239,352l242,361l247,381l252,413l257,444l262,466l263,472l262,476l258,481l254,484l250,487l244,488l239,489l234,489l230,488l224,487l219,485l213,483l207,482l201,480l196,477l190,475l185,472l177,468l170,464l161,458l152,453l143,448l137,443l130,439l123,428l126,416l133,405l143,397l145,396l149,394l153,392l157,388l162,385l167,381l172,378l176,374l137,323l131,329l125,334l119,340l114,346l108,352l103,356l99,361l97,364l93,369l88,370l84,370l79,368l74,365l70,362l66,357l63,354l59,345l54,333l51,321l48,309l46,294l42,274l41,253l40,236l41,229l45,225l49,221l54,219l60,219l66,219l73,220l79,222l81,223l84,226l88,227l93,229l98,231l104,234l109,236l114,238l138,191l131,189l125,187l118,185l111,182l105,180l99,179l95,178l92,178l82,173l80,163l81,151l84,142l88,133l96,124l105,115l113,106l117,101l123,95l131,90l139,83l146,77l154,71l162,66l168,61l180,60l190,66l197,77l199,91l199,95l200,102l201,110l202,117l256,114l254,103l253,92l251,83l248,77l247,71l248,66l251,62l255,59l259,56l265,54l270,53l275,53l279,53l285,54l291,56l298,58l304,60l311,62l317,64l323,67l345,24l320,14l293,6l268,1l243,0l218,1l194,6l171,13l148,22l126,34l106,47l86,63l69,82l53,101l39,123l26,146l16,171l8,196l3,222l0,247l0,274l1,299l5,324l12,348l20,372l30,394l43,416l58,436l74,455l92,472l111,488l133,500l156,512l180,520l205,526l230,529l254,529l278,528l302,523l325,516l348,507l369,496l390,483l410,468l427,450l444,432l458,410l470,387l481,363l488,338l494,314l497,289l497,264l495,239l492,215l485,191l477,169l468,147l454,125l441,106l425,86l407,69l389,52l367,37l345,24l323,67l330,70l337,74l345,77l353,82l361,86l369,90l376,94l381,98l389,107l388,119l380,131l370,139l365,142l358,147l350,153l343,158l372,195l381,188l389,180l394,173l399,169l403,164l407,162l412,162l417,164l422,167l425,171l429,174l431,179l436,188l440,199l444,212l447,223l449,238l452,258l453,280l454,297l453,304l450,308l446,312l440,313l434,314l427,314l420,312l415,309l410,307l402,302l392,298l383,294l371,331l379,333l385,337l393,339l401,341l407,344l413,346l418,347l422,348l430,354l433,364l431,376l427,385l424,389l420,393l417,397l413,402l408,407l403,410l399,415l394,418l389,421l382,427l374,432l367,437l358,443l349,448l342,452l335,456l323,457l314,450l309,437l307,424l305,405l303,379l301,353l300,332l302,322l308,316l314,315l324,316l327,316l332,317l337,320l344,321l350,323l358,325l365,329l371,331l383,294xe" fillcolor="black" stroked="f" o:allowincell="t" style="position:absolute;left:-430;top:-9;width:248;height:2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estival of Estonian Animated Film contin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31115</wp:posOffset>
                      </wp:positionV>
                      <wp:extent cx="323850" cy="257175"/>
                      <wp:effectExtent l="0" t="635" r="635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57040"/>
                                <a:chOff x="0" y="0"/>
                                <a:chExt cx="324000" cy="257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1620">
                                      <a:moveTo>
                                        <a:pt x="268" y="0"/>
                                      </a:moveTo>
                                      <a:lnTo>
                                        <a:pt x="2040" y="316"/>
                                      </a:lnTo>
                                      <a:lnTo>
                                        <a:pt x="1753" y="1620"/>
                                      </a:lnTo>
                                      <a:lnTo>
                                        <a:pt x="0" y="1034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2840"/>
                                  <a:ext cx="55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730">
                                      <a:moveTo>
                                        <a:pt x="248" y="0"/>
                                      </a:moveTo>
                                      <a:lnTo>
                                        <a:pt x="149" y="338"/>
                                      </a:lnTo>
                                      <a:lnTo>
                                        <a:pt x="101" y="32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178" y="730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3840"/>
                                  <a:ext cx="489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714">
                                      <a:moveTo>
                                        <a:pt x="308" y="18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07" y="353"/>
                                      </a:lnTo>
                                      <a:lnTo>
                                        <a:pt x="30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5560"/>
                                  <a:ext cx="4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00">
                                      <a:moveTo>
                                        <a:pt x="310" y="17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99" y="312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24" y="347"/>
                                      </a:lnTo>
                                      <a:lnTo>
                                        <a:pt x="3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4040"/>
                                  <a:ext cx="489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704">
                                      <a:moveTo>
                                        <a:pt x="307" y="28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168" y="704"/>
                                      </a:lnTo>
                                      <a:lnTo>
                                        <a:pt x="269" y="369"/>
                                      </a:lnTo>
                                      <a:lnTo>
                                        <a:pt x="199" y="348"/>
                                      </a:lnTo>
                                      <a:lnTo>
                                        <a:pt x="3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200"/>
                                  <a:ext cx="55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74">
                                      <a:moveTo>
                                        <a:pt x="251" y="0"/>
                                      </a:moveTo>
                                      <a:lnTo>
                                        <a:pt x="151" y="316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69" y="674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600"/>
                                  <a:ext cx="48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658">
                                      <a:moveTo>
                                        <a:pt x="302" y="39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73" y="351"/>
                                      </a:lnTo>
                                      <a:lnTo>
                                        <a:pt x="215" y="335"/>
                                      </a:lnTo>
                                      <a:lnTo>
                                        <a:pt x="30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8840"/>
                                  <a:ext cx="48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649">
                                      <a:moveTo>
                                        <a:pt x="305" y="1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151" y="301"/>
                                      </a:lnTo>
                                      <a:lnTo>
                                        <a:pt x="100" y="284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68" y="649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14" y="320"/>
                                      </a:lnTo>
                                      <a:lnTo>
                                        <a:pt x="30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8920"/>
                                  <a:ext cx="50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58">
                                      <a:moveTo>
                                        <a:pt x="317" y="17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00" y="290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169" y="658"/>
                                      </a:lnTo>
                                      <a:lnTo>
                                        <a:pt x="268" y="342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3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6pt;margin-top:2.45pt;width:25.5pt;height:20.25pt" coordorigin="-672,49" coordsize="510,405">
                      <v:rect id="shape_0" stroked="f" o:allowincell="t" style="position:absolute;left:-672;top:49;width:509;height:4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040,1620" path="m268,0l2040,316l1753,1620l0,1034l268,0xe" fillcolor="black" stroked="f" o:allowincell="t" style="position:absolute;left:-672;top:49;width:509;height:4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9,730" path="m248,0l149,338l101,326l0,671l178,730l349,25l248,0xe" fillcolor="white" stroked="f" o:allowincell="t" style="position:absolute;left:-289;top:258;width:86;height:18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8,714" path="m308,18l240,0l140,335l100,323l0,662l159,714l261,371l207,353l308,18xe" fillcolor="white" stroked="f" o:allowincell="t" style="position:absolute;left:-341;top:244;width:76;height:17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0,700" path="m310,17l243,0l145,322l99,312l0,643l169,700l276,361l224,347l310,17xe" fillcolor="white" stroked="f" o:allowincell="t" style="position:absolute;left:-394;top:231;width:77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7,704" path="m307,28l192,0l0,647l168,704l269,369l199,348l307,28xe" fillcolor="white" stroked="f" o:allowincell="t" style="position:absolute;left:-448;top:213;width:76;height:1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51,674" path="m251,0l151,316l98,301l0,618l169,674l351,29l251,0xe" fillcolor="white" stroked="f" o:allowincell="t" style="position:absolute;left:-502;top:202;width:87;height:1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2,658" path="m302,39l160,0l0,601l169,658l273,351l215,335l302,39xe" fillcolor="white" stroked="f" o:allowincell="t" style="position:absolute;left:-662;top:154;width:75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05,649" path="m305,13l246,0l151,301l100,284l0,593l168,649l266,333l214,320l305,13xe" fillcolor="white" stroked="f" o:allowincell="t" style="position:absolute;left:-608;top:173;width:75;height:1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7,658" path="m317,17l257,0l154,305l100,290l0,601l169,658l268,342l216,324l317,17xe" fillcolor="white" stroked="f" o:allowincell="t" style="position:absolute;left:-555;top:189;width:78;height:1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lizabeth Wilson lecture, Music Bldg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36880" cy="2311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SSI Clos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Friday films are in Thomson Hall 101, 1:10 pm.  The Festival of Estonian Animated Film will have screenings in Thomson 101 on Friday, July 13 (1:10-3:20 and 7:00-9:00 pm) and Monday, July 16 (1:10-3:20 and 7:00-9:00 pm).</w:t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ages of America in the Baltic (All three lectures are at 1:10-3:20 pm)</w:t>
      </w:r>
    </w:p>
    <w:p>
      <w:pPr>
        <w:pStyle w:val="TextBodyIndent"/>
        <w:rPr/>
      </w:pPr>
      <w:r>
        <w:rPr/>
        <w:t>July 26: Film, “Does it Look Like Happiness” (Latvia, 2003) with Ieva Salmane, director (Thomson 101)</w:t>
        <w:br/>
        <w:t>August 2: Piibi-Kai Kivik, Dalia Cidzikaite, Iveta Grinberga (Savery 313)</w:t>
        <w:br/>
        <w:t>August 4: Thomas Salumets, Violeta Kelertas, Inta Carpenter (Savery 313); followed by AABS reception</w:t>
      </w:r>
    </w:p>
    <w:p>
      <w:pPr>
        <w:pStyle w:val="Normal"/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urrents in Baltic Music Series: </w:t>
      </w:r>
    </w:p>
    <w:p>
      <w:pPr>
        <w:pStyle w:val="Normal"/>
        <w:ind w:left="720" w:right="-180" w:hanging="0"/>
        <w:rPr/>
      </w:pPr>
      <w:r>
        <w:rPr>
          <w:rFonts w:cs="Arial" w:ascii="Arial" w:hAnsi="Arial"/>
          <w:sz w:val="16"/>
        </w:rPr>
        <w:t xml:space="preserve">July 12: Opening Lecture, Vance Wolverton (Savery Hall 313, 1:10 pm); </w:t>
        <w:br/>
        <w:t>July 12: Baltic Organ Music, Peggy Wolverton (</w:t>
      </w:r>
      <w:r>
        <w:rPr>
          <w:rFonts w:cs="Arial" w:ascii="Arial" w:hAnsi="Arial"/>
          <w:sz w:val="16"/>
          <w:szCs w:val="20"/>
        </w:rPr>
        <w:t xml:space="preserve">University Presbyterian Church, 4540 15th Avenue N.E., 7:00 pm); </w:t>
        <w:br/>
        <w:t xml:space="preserve">July 29 Baltic Chamber Music, Seattle Chamber Players (Music Building, Brechemin Auditorium, 7:00 pm); </w:t>
        <w:br/>
        <w:t xml:space="preserve">             Followed by a reception celebrating ten years of Baltic Studies at the University of Washington</w:t>
        <w:br/>
        <w:t>August 9 Baltic Piano Music, Dainius and Asta Vaicekonis (Music Building, Brechemin Auditorium, 7:00 pm)</w:t>
      </w:r>
    </w:p>
    <w:p>
      <w:pPr>
        <w:pStyle w:val="Normal"/>
        <w:ind w:left="72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August 19 “Currents in Baltic Music” Elizabeth Wilson lecture/performance (Music Building room 213, 7:00 pm)</w:t>
      </w:r>
    </w:p>
    <w:p>
      <w:pPr>
        <w:pStyle w:val="Normal"/>
        <w:ind w:left="18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udent Baltic Studies Research Symposium, July 29, HUB 309, 1:00-6:00 pm: Students in the Intensive Baltic Languages courses give brief presentations and discussions of their research related to Estonia, Latvia or Lithuania.  </w:t>
      </w:r>
    </w:p>
    <w:p>
      <w:pPr>
        <w:pStyle w:val="Normal"/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16"/>
        </w:rPr>
        <w:t>[Information current as of 7/23/04]</w:t>
      </w:r>
      <w:r>
        <w:rPr>
          <w:rFonts w:cs="Arial" w:ascii="Arial" w:hAnsi="Arial"/>
          <w:sz w:val="20"/>
        </w:rPr>
        <w:t xml:space="preserve"> For calendar updates, visit </w:t>
      </w:r>
      <w:hyperlink r:id="rId7">
        <w:r>
          <w:rPr>
            <w:rStyle w:val="InternetLink"/>
            <w:rFonts w:cs="Arial" w:ascii="Arial" w:hAnsi="Arial"/>
            <w:sz w:val="20"/>
          </w:rPr>
          <w:t>http://depts.washington.edu/baltic/balssi/</w:t>
        </w:r>
      </w:hyperlink>
      <w:r>
        <w:rPr>
          <w:rFonts w:cs="Arial" w:ascii="Arial" w:hAnsi="Arial"/>
          <w:sz w:val="20"/>
        </w:rPr>
        <w:t xml:space="preserve">  </w:t>
        <w:tab/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80"/>
      <w:ind w:left="72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depts.washington.edu/baltic/bals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old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7:40:00Z</dcterms:created>
  <dc:creator>Zinta Smidchens</dc:creator>
  <dc:description/>
  <dc:language>en-US</dc:language>
  <cp:lastModifiedBy>Zinta Smidchens</cp:lastModifiedBy>
  <cp:lastPrinted>2004-06-19T08:06:00Z</cp:lastPrinted>
  <dcterms:modified xsi:type="dcterms:W3CDTF">2004-07-24T05:55:00Z</dcterms:modified>
  <cp:revision>19</cp:revision>
  <dc:subject/>
  <dc:title>Sun</dc:title>
</cp:coreProperties>
</file>