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anic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nsition Time:</w:t>
      </w:r>
      <w:r>
        <w:rPr/>
        <w:t xml:space="preserve">  How much time must a field be grown with organic techniques before it can be certified as an organic fa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f-Farm Inputs:</w:t>
      </w:r>
      <w:r>
        <w:rPr/>
        <w:t xml:space="preserve">  What rules govern the use and importation of inputs not produced on the farm.  This can include minerals, fertilizers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nure Management:</w:t>
      </w:r>
      <w:r>
        <w:rPr/>
        <w:t xml:space="preserve"> What kind of manure may be used.  Is external manure prohibited?  What about manure from Intensive livestock operations (ILO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</w:t>
      </w:r>
      <w:r>
        <w:rPr>
          <w:b/>
          <w:bCs/>
        </w:rPr>
        <w:t xml:space="preserve">olation Requirements:  </w:t>
      </w:r>
      <w:r>
        <w:rPr/>
        <w:t>What size of buffer zone must be maintained between an organic farm and conventional farm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eds, Seedlings, etc:</w:t>
      </w:r>
      <w:r>
        <w:rPr/>
        <w:t xml:space="preserve">  Where do the seed inputs for the farm have to come from?  What sorts of seed treatments are allowed, do the seeds have to be organically gr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allel Production:</w:t>
      </w:r>
      <w:r>
        <w:rPr/>
        <w:t xml:space="preserve">  What are the rules governing farms growing the same crops both organically and convent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plit Production:  </w:t>
      </w:r>
      <w:r>
        <w:rPr/>
        <w:t>What are the rules on farms that have both organic and conventional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op Rotation:</w:t>
      </w:r>
      <w:r>
        <w:rPr/>
        <w:t xml:space="preserve">  Can include rules for crop and field rotations to benefit soil health, or rules for rotating fields into and out of organic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ffiliations</w:t>
      </w:r>
      <w:r>
        <w:rPr/>
        <w:t xml:space="preserve"> (not completed): What other organic organizations is this organization affiliated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in-Of-Custody:</w:t>
      </w:r>
      <w:r>
        <w:rPr/>
        <w:t xml:space="preserve">  What are the procedures for ensuring the separation of organic and conventional crops through the chain of custody from field to store shelf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39:00Z</dcterms:created>
  <dc:creator>ccce</dc:creator>
  <dc:description/>
  <dc:language>en-US</dc:language>
  <cp:lastModifiedBy>Political Sci</cp:lastModifiedBy>
  <dcterms:modified xsi:type="dcterms:W3CDTF">2002-08-20T23:39:00Z</dcterms:modified>
  <cp:revision>2</cp:revision>
  <dc:subject/>
  <dc:title>Transition Time:  How much time must a field be grown with organic techniques before it can be certified as an organic farm</dc:title>
</cp:coreProperties>
</file>