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urveying Public Opinion: Quizzes and Discussion Tool</w:t>
      </w:r>
    </w:p>
    <w:p>
      <w:pPr>
        <w:pStyle w:val="Normal"/>
        <w:rPr>
          <w:b/>
          <w:b/>
          <w:u w:val="single"/>
        </w:rPr>
      </w:pPr>
      <w:r>
        <w:rPr>
          <w:b/>
          <w:u w:val="single"/>
        </w:rPr>
      </w:r>
    </w:p>
    <w:p>
      <w:pPr>
        <w:pStyle w:val="Normal"/>
        <w:rPr/>
      </w:pPr>
      <w:r>
        <w:rPr>
          <w:b/>
        </w:rPr>
        <w:t>Objectives:</w:t>
      </w:r>
      <w:r>
        <w:rPr/>
        <w:t xml:space="preserve"> The purpose of this exercise is to probe student opinion about different aspects of the economy.  Using real questions from recent national public opinion surveys, educators can tabulate student responses to the questions and compare them to national survey results.  Educators can then facilitate a discussion with students about their responses and how they compare to national trends.  If there are discrepancies, educators can try to get students to identify why those differences exist (e.g., college students in the United States are not necessarily representative of the U.S. population – the student sample may be biased in terms of age, class, race, geography, etc. – or maybe enough time has passed since the national survey was conducted that the results are no longer valid, etc.).  The point of the exercise is to get students to not only form their opinions about the economy, but to entertain and to think critically about other people’s opinions about the economy as well.  This exercise can be built around any survey, but we have provided examples for economic mobility and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9:00Z</dcterms:created>
  <dc:creator>Lloyd Jansen</dc:creator>
  <dc:description/>
  <cp:keywords/>
  <dc:language>en-US</dc:language>
  <cp:lastModifiedBy>irc</cp:lastModifiedBy>
  <dcterms:modified xsi:type="dcterms:W3CDTF">2007-12-31T17:46:00Z</dcterms:modified>
  <cp:revision>5</cp:revision>
  <dc:subject/>
  <dc:title/>
</cp:coreProperties>
</file>