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W Symposium on Social Movements &amp; Online Collective 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riday, February 10, 1-5 p.m. in Communication 10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-sponsored by the Center for Communication and Civic Engagement, the Department of Communication, and the UW Digital Media Working Gro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symposium will consist of two panels with five members each, and discussion among all participants. Each panel will address a common question, with each panelist speaking 10 minutes or so from the perspective of his or her own research, followed by discuss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1-1:15 p.m.  Overview &amp; Introduc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15-2:45 p.m.  Panel on Online Collective A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oderated by Kirsten Foot, Assistant Professor,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hat are some social strategies and digital tools that have been used effectively (in the organizers’ perspective) in organizing online collective action for social and/or political purposes, and what are some that have failed or backfi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Panelists: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ine Barzilai-Nahon, Assistant Professor, Information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ck Exley, former Director of Special Projects for MoveOn.or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yel Fisher, Researcher, Community Technologies Group, Micro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ilip Howard, Assistant Professor, Commun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ifford Tatum, PhD Candidate,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45-3:15 p.m.  Refresh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15-4:45 p.m.  Panel on Social Mov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oderated by Deborah Kaplan, Assistant Professor,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ow are movements (local or transnational, progressive or nationalistic) reconfiguring the public sphere in the face of globalization and global flows of capital, cultural production, information and peop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anelis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ce Bennett, Professor, Political Science and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a Garrido, PhD Candidate,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so Lagos, Lecturer,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ve Pfaff, Associate Professor,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h Sprain, Graduate student,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45-5:00 p.m.  Wrap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01:00Z</dcterms:created>
  <dc:creator>Deborah Kaplan</dc:creator>
  <dc:description/>
  <cp:keywords/>
  <dc:language>en-US</dc:language>
  <cp:lastModifiedBy>-</cp:lastModifiedBy>
  <cp:lastPrinted>2006-01-24T17:25:00Z</cp:lastPrinted>
  <dcterms:modified xsi:type="dcterms:W3CDTF">2006-01-25T01:48:00Z</dcterms:modified>
  <cp:revision>8</cp:revision>
  <dc:subject/>
  <dc:title>Dear colleagues:</dc:title>
</cp:coreProperties>
</file>