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st Effectiveness Research Methods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9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rborview Medical Center, Ninth and Jefferson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3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 and 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8:30-9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akfast, Welcome and 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nne Barnabas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-9: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ession 1: An introduction to key concepts, and defin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st analysis, health outcomes, cost-effectiveness analysis (CEA), cost-utility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hy health economics is impor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amples of C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Weav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:45-10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2: Mathematical mod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ow models can be used to estimate health outco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at study data can you collect to help parameterize model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imer on decision tre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uanne Barnaba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10:30-11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-12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3: Methods for data collection and analysi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sting metho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 Lev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:00-1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ession 4: How to choose which health economic analysis to 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Carol Lev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12:30-2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nch and time for those to attend the KRTC “Teaching Workshop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2: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5: Tying it all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llaborations between economists and HIV epidemiologis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e studies and demonstration of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nne Barnab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3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6: New Directions in Health Econo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udget Impact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udget Optimization (Optim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ph Babigumi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-3: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7: Resources for health economic evaluations: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rPr>
                <w:rFonts w:cs="Arial"/>
              </w:rPr>
            </w:pPr>
            <w:r>
              <w:rPr>
                <w:rFonts w:cs="Arial"/>
              </w:rPr>
              <w:t>Guidelines for conducting quality health economic evaluations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rPr>
                <w:rFonts w:cs="Arial"/>
              </w:rPr>
            </w:pPr>
            <w:r>
              <w:rPr>
                <w:rFonts w:cs="Arial"/>
              </w:rPr>
              <w:t>Overview of costing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 Lev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5-5: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on 8: Small group consulting &amp; report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PICS will be determined based on participant inter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ossible options for inclusion this yea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apacity Building Projec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mestic Health Econom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ryone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enter for AIDS Research </w:t>
    </w:r>
    <w:r>
      <w:rPr>
        <w:rFonts w:cs="Calibri"/>
        <w:sz w:val="16"/>
        <w:szCs w:val="16"/>
      </w:rPr>
      <w:t>• Department of Global Health • 325 Ninth Avenue, Box 359931 • University of Washington • Seattle, WA 98104-2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363220</wp:posOffset>
          </wp:positionV>
          <wp:extent cx="3796030" cy="11976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9603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2:00Z</dcterms:created>
  <dc:creator>Gene Hutchinson</dc:creator>
  <dc:description/>
  <cp:keywords/>
  <dc:language>en-US</dc:language>
  <cp:lastModifiedBy>Julia C Dettinger</cp:lastModifiedBy>
  <cp:lastPrinted>2013-10-15T14:22:00Z</cp:lastPrinted>
  <dcterms:modified xsi:type="dcterms:W3CDTF">2017-11-27T23:16:00Z</dcterms:modified>
  <cp:revision>6</cp:revision>
  <dc:subject/>
  <dc:title/>
</cp:coreProperties>
</file>