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right="-360" w:hanging="0"/>
        <w:rPr/>
      </w:pPr>
      <w:r>
        <w:rPr/>
      </w:r>
    </w:p>
    <w:p>
      <w:pPr>
        <w:pStyle w:val="Normal"/>
        <w:ind w:left="-18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879090" cy="755650"/>
            <wp:effectExtent l="0" t="0" r="0" b="0"/>
            <wp:docPr id="1" name="UWBS.blacklogo.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WBS.blacklogo.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anced Scorecard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FO Forum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. 22, 2004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:30 a.m.-10:00 a.m.</w:t>
      </w:r>
    </w:p>
    <w:p>
      <w:pPr>
        <w:pStyle w:val="Normal"/>
        <w:pBdr>
          <w:bottom w:val="single" w:sz="18" w:space="1" w:color="000000"/>
        </w:pBdr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anced Scorecard is an integrated system of performance measurement that incorporates goals and measures from several key perspectives: financial, operations, customer and innovation. At this meeting, we will address issues such as why companies adopt a Balanced Scorecard and whether it is appropriate for all types of companies.  How does it relate to the budgeting, compensation, and strategic planning processes?  How can a firm effectively implement a Balanced Scorecard, and how can it choose meaningful metrics?  What alternatives are available?   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:30 a.m.  </w:t>
        <w:tab/>
        <w:t>Continental Breakfast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8:00 a.m.</w:t>
        <w:tab/>
        <w:t xml:space="preserve">Welcome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8:05 a.m.</w:t>
        <w:tab/>
        <w:t>Introductions</w:t>
        <w:tab/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8:10 a.m.</w:t>
        <w:tab/>
        <w:t>Perspectives on Balanced Scorecard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30 a.m. </w:t>
        <w:tab/>
        <w:t>Discussion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8:45 a.m.</w:t>
        <w:tab/>
        <w:t xml:space="preserve">Adoption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9:00 a.m.</w:t>
        <w:tab/>
        <w:t>Implementation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9:20 a.m.</w:t>
        <w:tab/>
        <w:t>Choosing Metrics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9:45 a.m.</w:t>
        <w:tab/>
        <w:t>Does Balanced Scorecard Create Value?</w:t>
      </w:r>
    </w:p>
    <w:p>
      <w:pPr>
        <w:pStyle w:val="Normal"/>
        <w:ind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9:55 a.m.</w:t>
        <w:tab/>
        <w:t>Summary and Conclusions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Next Meeting:  Wednesday, May 19, 2004-  Research F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02:00Z</dcterms:created>
  <dc:creator>BA Computer Services</dc:creator>
  <dc:description/>
  <dc:language>en-US</dc:language>
  <cp:lastModifiedBy>BA Computer Services</cp:lastModifiedBy>
  <cp:lastPrinted>2004-01-07T15:08:00Z</cp:lastPrinted>
  <dcterms:modified xsi:type="dcterms:W3CDTF">2004-01-12T19:48:00Z</dcterms:modified>
  <cp:revision>4</cp:revision>
  <dc:subject/>
  <dc:title>CFO Forum</dc:title>
</cp:coreProperties>
</file>