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_________________</w:t>
        <w:tab/>
        <w:tab/>
        <w:tab/>
        <w:tab/>
        <w:t>Handout 4: Anticipation Guide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Read each statement below, and decide if you agree or disagree; put a check in the appropriate box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048"/>
      </w:tblGrid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vil Rights movement only happened in the southern United Sta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eople who participated in the Civil Rights movement agreed with Dr. Martin Luther King, Jr., and practiced non-violence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 Panther Party was militant and aggressive towards everybo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Black Power movement were only interested in helping African America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people will not support friends and neighbors who use violence to get what they wa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ick two of the statements above and write at least a paragraph explaining why you agree or disag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51:00Z</dcterms:created>
  <dc:creator>Teresa  Frizell</dc:creator>
  <dc:description/>
  <dc:language>en-US</dc:language>
  <cp:lastModifiedBy>Mike Frizell</cp:lastModifiedBy>
  <dcterms:modified xsi:type="dcterms:W3CDTF">2006-04-25T03:50:00Z</dcterms:modified>
  <cp:revision>9</cp:revision>
  <dc:subject/>
  <dc:title>Anticipation Guide, Black Panther Party Oral History</dc:title>
</cp:coreProperties>
</file>