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</w:t>
        <w:tab/>
        <w:tab/>
        <w:tab/>
        <w:tab/>
        <w:t>Handout 5: Anticipation Guide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de whether you agree or disagree to the following questions; use the room below each question to explain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5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gre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1960’s and 70’s, the Seattle Police would have done anything to get rid of the Black Panther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people inside and outside of the Central Area supported the Black Panther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 people related to the Black Panthe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lack Panthers were only interested in using violence to achieve empowermen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lack Panthers used violence because they felt it was the only solution to their alien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k two of the statements and write at least a paragraph explaining why you agree or disagre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41:00Z</dcterms:created>
  <dc:creator>Teresa  Frizell</dc:creator>
  <dc:description/>
  <dc:language>en-US</dc:language>
  <cp:lastModifiedBy>Mike Frizell</cp:lastModifiedBy>
  <dcterms:modified xsi:type="dcterms:W3CDTF">2006-04-25T03:50:00Z</dcterms:modified>
  <cp:revision>5</cp:revision>
  <dc:subject/>
  <dc:title>Name: _______________</dc:title>
</cp:coreProperties>
</file>