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4590</wp:posOffset>
                </wp:positionH>
                <wp:positionV relativeFrom="paragraph">
                  <wp:posOffset>-344805</wp:posOffset>
                </wp:positionV>
                <wp:extent cx="2180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dout 2: T-Ch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27.1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dout 2: T-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1455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90.2pt" to="472pt,9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145540</wp:posOffset>
                </wp:positionV>
                <wp:extent cx="0" cy="5257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0.2pt" to="220.0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From the Ministry of Information Bulletin, write down words, phrases, ideas, and activities of the Black Panther Party that could be categorized under one of the tw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2790</wp:posOffset>
                </wp:positionH>
                <wp:positionV relativeFrom="paragraph">
                  <wp:posOffset>561975</wp:posOffset>
                </wp:positionV>
                <wp:extent cx="14947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itant Activities and 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44.2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litant Activities and 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8790</wp:posOffset>
                </wp:positionH>
                <wp:positionV relativeFrom="paragraph">
                  <wp:posOffset>561975</wp:posOffset>
                </wp:positionV>
                <wp:extent cx="17233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vival Programs/Attitu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4.2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vival Programs/Attitu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0:55:00Z</dcterms:created>
  <dc:creator>Teresa  Frizell</dc:creator>
  <dc:description/>
  <cp:keywords/>
  <dc:language>en-US</dc:language>
  <cp:lastModifiedBy> </cp:lastModifiedBy>
  <dcterms:modified xsi:type="dcterms:W3CDTF">2006-05-29T20:55:00Z</dcterms:modified>
  <cp:revision>2</cp:revision>
  <dc:subject/>
  <dc:title>Name: _______________________</dc:title>
</cp:coreProperties>
</file>