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3">
        <w:r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1270</wp:posOffset>
              </wp:positionV>
              <wp:extent cx="14554200" cy="91821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70" r="-4" b="-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54200" cy="918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32"/>
          <w:szCs w:val="32"/>
        </w:rPr>
        <w:t>www.civilrights.washington.ed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nclusion to the Civil Rights Unit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/>
        <w:t>Revisit the essay you wrote at the beginning of the uni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/>
        <w:t>Pick one or two of the issues you mentioned in your T-chart or essay.  Using newspapers, the internet, or other community members, research local organizations which are involved in trying to solve this issue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/>
        <w:t>In the final writing assignment (2-3 pages), you should build on your first essay to address the following questions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You have already identified changes you would like to make in your life and the lives of people in your community. </w:t>
      </w:r>
      <w:r>
        <w:rPr>
          <w:i/>
        </w:rPr>
        <w:t xml:space="preserve">How do you plan to take action?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i/>
        </w:rPr>
        <w:t xml:space="preserve"> </w:t>
      </w:r>
      <w:r>
        <w:rPr/>
        <w:t>Throughout the unit, you have been exposed to a variety of ways to become involved in your community. Which types of actions would you take to address the issue you identified in your community?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ompare and contrast your actions  to those taken by activists in Seattle and Washington State during the Civil Rights era? Are they similar? Why or why not?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hat organizations exists that are trying to address this problem? How can you get involved with their work?  If there is no organization, where will you star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245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vilrights.washington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1:40:00Z</dcterms:created>
  <dc:creator>gregoryj</dc:creator>
  <dc:description/>
  <cp:keywords/>
  <dc:language>en-US</dc:language>
  <cp:lastModifiedBy> </cp:lastModifiedBy>
  <cp:lastPrinted>2005-10-26T14:36:00Z</cp:lastPrinted>
  <dcterms:modified xsi:type="dcterms:W3CDTF">2006-10-04T21:40:00Z</dcterms:modified>
  <cp:revision>2</cp:revision>
  <dc:subject/>
  <dc:title>www</dc:title>
</cp:coreProperties>
</file>