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Palatino Linotype" w:hAnsi="Palatino Linotype" w:cs="Palatino Linotype"/>
        </w:rPr>
      </w:pPr>
      <w:r>
        <w:rPr>
          <w:rFonts w:cs="Palatino Linotype" w:ascii="Palatino Linotype" w:hAnsi="Palatino Linotype"/>
        </w:rPr>
        <w:t>A Network of Disciplinary Commons in Computing Education</w:t>
      </w:r>
    </w:p>
    <w:p>
      <w:pPr>
        <w:pStyle w:val="Heading1"/>
        <w:rPr/>
      </w:pPr>
      <w:r>
        <w:rPr/>
        <w:t>Project Goals</w:t>
      </w:r>
    </w:p>
    <w:p>
      <w:pPr>
        <w:pStyle w:val="Normal"/>
        <w:autoSpaceDE w:val="false"/>
        <w:spacing w:before="0" w:after="0"/>
        <w:rPr/>
      </w:pPr>
      <w:r>
        <w:rPr/>
        <w:t xml:space="preserve">Paradoxically, teaching is both a public and a solitary occupation. It is public, in that most of our time as teachers is spent interacting with students. Yet it is solitary in that there is rarely another teacher in the classroom: “We close the classroom door and experience pedagogical solitude” (Shulman 1993). And it is rarer still to discuss, analyze, and share the details of the courses that we teach with someone else teaching the same course, facing the same challenges, struggling with the same tasks. By teaching behind closed doors, we are isolated from the very community of teachers in the discipline with whom we might share collective knowledge about how to become better teachers. And this knowledge is not simply generalized skill about how to be better teachers; it is pedagogical knowledge </w:t>
      </w:r>
      <w:r>
        <w:rPr>
          <w:i/>
          <w:iCs/>
        </w:rPr>
        <w:t>specific</w:t>
      </w:r>
      <w:r>
        <w:rPr/>
        <w:t xml:space="preserve"> to the discipline, how we organize our understanding of computing for communication, transfer, and constructive use by students.</w:t>
      </w:r>
    </w:p>
    <w:p>
      <w:pPr>
        <w:pStyle w:val="Normal"/>
        <w:rPr/>
      </w:pPr>
      <w:r>
        <w:rPr/>
        <w:t xml:space="preserve">Our first goal in this project is to transform that solitude into community. We propose to establish four </w:t>
      </w:r>
      <w:r>
        <w:rPr>
          <w:i/>
          <w:iCs/>
        </w:rPr>
        <w:t>Disciplinary Commons</w:t>
      </w:r>
      <w:r>
        <w:rPr/>
        <w:t>: groups of people, from diverse institutions, who teach the same computing course. Building on a model that has been piloted on a smaller scale in the United Kingdom and in the United States (Tenenberg and Fincher, 2007), these teachers will meet together regularly for over a year.</w:t>
      </w:r>
    </w:p>
    <w:p>
      <w:pPr>
        <w:pStyle w:val="Normal"/>
        <w:rPr/>
      </w:pPr>
      <w:r>
        <w:rPr/>
        <w:t xml:space="preserve">But meetings are not enough to build community. In addition, the teachers within each </w:t>
      </w:r>
      <w:r>
        <w:rPr>
          <w:i/>
          <w:iCs/>
        </w:rPr>
        <w:t xml:space="preserve">Disciplinary Commons </w:t>
      </w:r>
      <w:r>
        <w:rPr/>
        <w:t xml:space="preserve">will have a common task related to the course that they all share: they will each prepare a detailed portfolio describing their own teaching of the course, critique each other’s portfolios, and visit each other’s classrooms. This combination of critical self-examination and peer review will help them understand their own teaching, identify places where innovation and change are needed, share what works, borrow from others, and see their own teaching in the context of a broad range of possibilities. </w:t>
      </w:r>
    </w:p>
    <w:p>
      <w:pPr>
        <w:pStyle w:val="Normal"/>
        <w:rPr/>
      </w:pPr>
      <w:r>
        <w:rPr/>
        <w:t xml:space="preserve">Our second goal is to document and share knowledge about teaching and learning in computing classrooms. This knowledge not only reflects deep </w:t>
      </w:r>
      <w:r>
        <w:rPr>
          <w:i/>
          <w:iCs/>
        </w:rPr>
        <w:t xml:space="preserve">content </w:t>
      </w:r>
      <w:r>
        <w:rPr/>
        <w:t xml:space="preserve">expertise within the computing discipline, but </w:t>
      </w:r>
      <w:r>
        <w:rPr>
          <w:i/>
          <w:iCs/>
        </w:rPr>
        <w:t>pedagogical</w:t>
      </w:r>
      <w:r>
        <w:rPr/>
        <w:t xml:space="preserve"> expertise specific to the disciplinary content (Shulman 1986, Bransford et al 2000 [Chapter 7]). The course portfolios document this knowledge, and we will disseminate these widely, along with the </w:t>
      </w:r>
      <w:r>
        <w:rPr>
          <w:i/>
          <w:iCs/>
        </w:rPr>
        <w:t xml:space="preserve">Disciplinary Commons </w:t>
      </w:r>
      <w:r>
        <w:rPr/>
        <w:t xml:space="preserve">model of shared practice so that the lessons we have learned can have impact beyond the immediate participants in the </w:t>
      </w:r>
      <w:r>
        <w:rPr>
          <w:i/>
          <w:iCs/>
        </w:rPr>
        <w:t>Commons</w:t>
      </w:r>
      <w:r>
        <w:rPr/>
        <w:t>.</w:t>
      </w:r>
    </w:p>
    <w:p>
      <w:pPr>
        <w:pStyle w:val="Normal"/>
        <w:rPr/>
      </w:pPr>
      <w:r>
        <w:rPr/>
        <w:t xml:space="preserve">Finally, we have a third, larger goal: to establish a new scholarship of teaching within computing education. As scholars, we know how to document research in conference papers and journal articles, but there has not been a comparable rigorous, peer-reviewed forum to describe what we do when we teach. By modeling how course portfolios can be used for critical reflection and knowledge sharing, this project offers computing educators a new and powerful means to exchange information about teaching. And in so doing, it has the potential to truly transform the field of computing education. </w:t>
      </w:r>
    </w:p>
    <w:p>
      <w:pPr>
        <w:pStyle w:val="Normal"/>
        <w:autoSpaceDE w:val="false"/>
        <w:spacing w:before="0" w:after="0"/>
        <w:rPr/>
      </w:pPr>
      <w:r>
        <w:rPr/>
        <w:t xml:space="preserve">These project goals address three components of the CCLI cyclical model for improving STEM education. Most obviously, the </w:t>
      </w:r>
      <w:r>
        <w:rPr>
          <w:i/>
          <w:iCs/>
        </w:rPr>
        <w:t>Disciplinary Commons</w:t>
      </w:r>
      <w:r>
        <w:rPr/>
        <w:t xml:space="preserve"> will “Develop Faculty Expertise.” We propose a sustained activity that is designed precisely to develop a community of practicing educators, an innovative method that will enable faculty to acquire new knowledge and skills and revise their curricula and teaching practices. The </w:t>
      </w:r>
      <w:r>
        <w:rPr>
          <w:i/>
          <w:iCs/>
        </w:rPr>
        <w:t>Commons</w:t>
      </w:r>
      <w:r>
        <w:rPr/>
        <w:t xml:space="preserve"> also involves “Creating Learning Materials and Teaching Strategies”: the portfolios are materials for </w:t>
      </w:r>
      <w:r>
        <w:rPr>
          <w:i/>
        </w:rPr>
        <w:t>teachers</w:t>
      </w:r>
      <w:r>
        <w:rPr/>
        <w:t xml:space="preserve"> to learn from, build upon, and adapt, and they provide a way for the teachers to share materials they have developed for </w:t>
      </w:r>
      <w:r>
        <w:rPr>
          <w:i/>
        </w:rPr>
        <w:t>students</w:t>
      </w:r>
      <w:r>
        <w:rPr/>
        <w:t xml:space="preserve"> to learn from. Each portfolio is itself an exemplary model: a rigorous, detailed description of one particular way to teach a class in a particular, clearly described context. And the third CCLI component that the </w:t>
      </w:r>
      <w:r>
        <w:rPr>
          <w:i/>
          <w:iCs/>
        </w:rPr>
        <w:t xml:space="preserve">Commons </w:t>
      </w:r>
      <w:r>
        <w:rPr/>
        <w:t>addresses is in “Conducting Research on Undergraduate STEM Education.” In particular, we will examine the conditions under which teachers change their practice. Based on our pilot data, we hypothesize that teaching practitioners primarily adopt new practices by adapting these practices directly from other practitioners via discussion and observation rather than through educational workshops or reading the literature (Fincher and Tenenberg, 2007). We plan to more fully explore this hypothesis throughout the project.</w:t>
      </w:r>
    </w:p>
    <w:p>
      <w:pPr>
        <w:pStyle w:val="Heading1"/>
        <w:rPr/>
      </w:pPr>
      <w:r>
        <w:rPr/>
        <w:t>Project Objectives</w:t>
      </w:r>
    </w:p>
    <w:p>
      <w:pPr>
        <w:pStyle w:val="Normal"/>
        <w:spacing w:before="0" w:after="0"/>
        <w:rPr/>
      </w:pPr>
      <w:r>
        <w:rPr/>
        <w:t xml:space="preserve">The </w:t>
      </w:r>
      <w:r>
        <w:rPr>
          <w:i/>
          <w:iCs/>
        </w:rPr>
        <w:t>Network of Disciplinary Commons</w:t>
      </w:r>
      <w:r>
        <w:rPr/>
        <w:t xml:space="preserve"> has the following objectives:</w:t>
      </w:r>
    </w:p>
    <w:p>
      <w:pPr>
        <w:pStyle w:val="Normal"/>
        <w:numPr>
          <w:ilvl w:val="0"/>
          <w:numId w:val="2"/>
        </w:numPr>
        <w:spacing w:before="0" w:after="0"/>
        <w:rPr/>
      </w:pPr>
      <w:r>
        <w:rPr/>
        <w:t xml:space="preserve">To organize and run a small set of regional </w:t>
      </w:r>
      <w:r>
        <w:rPr>
          <w:i/>
          <w:iCs/>
        </w:rPr>
        <w:t>Disciplinary Commons</w:t>
      </w:r>
    </w:p>
    <w:p>
      <w:pPr>
        <w:pStyle w:val="Normal"/>
        <w:numPr>
          <w:ilvl w:val="0"/>
          <w:numId w:val="2"/>
        </w:numPr>
        <w:spacing w:before="0" w:after="0"/>
        <w:rPr/>
      </w:pPr>
      <w:r>
        <w:rPr/>
        <w:t>To engage participants in critical reflection and peer review of their own and one another's practices and materials</w:t>
      </w:r>
    </w:p>
    <w:p>
      <w:pPr>
        <w:pStyle w:val="Normal"/>
        <w:numPr>
          <w:ilvl w:val="0"/>
          <w:numId w:val="2"/>
        </w:numPr>
        <w:spacing w:before="0" w:after="0"/>
        <w:rPr/>
      </w:pPr>
      <w:r>
        <w:rPr/>
        <w:t xml:space="preserve">To share the resulting insights and innovations with the broader computing education community </w:t>
      </w:r>
    </w:p>
    <w:p>
      <w:pPr>
        <w:pStyle w:val="Normal"/>
        <w:numPr>
          <w:ilvl w:val="0"/>
          <w:numId w:val="2"/>
        </w:numPr>
        <w:spacing w:before="0" w:after="0"/>
        <w:rPr/>
      </w:pPr>
      <w:r>
        <w:rPr/>
        <w:t xml:space="preserve">To increase the pool of experienced </w:t>
      </w:r>
      <w:r>
        <w:rPr>
          <w:i/>
          <w:iCs/>
        </w:rPr>
        <w:t>Commons</w:t>
      </w:r>
      <w:r>
        <w:rPr/>
        <w:t xml:space="preserve"> leaders</w:t>
      </w:r>
    </w:p>
    <w:p>
      <w:pPr>
        <w:pStyle w:val="Heading1"/>
        <w:rPr/>
      </w:pPr>
      <w:r>
        <w:rPr/>
        <w:t>Project structure and content</w:t>
      </w:r>
    </w:p>
    <w:p>
      <w:pPr>
        <w:pStyle w:val="Normal"/>
        <w:rPr/>
      </w:pPr>
      <w:r>
        <w:rPr/>
        <w:t xml:space="preserve">Each of the regional </w:t>
      </w:r>
      <w:r>
        <w:rPr>
          <w:i/>
          <w:iCs/>
        </w:rPr>
        <w:t>Disciplinary Commons</w:t>
      </w:r>
      <w:r>
        <w:rPr/>
        <w:t xml:space="preserve"> follows the same piloted and evaluated model for achieving these goals. We discuss the results of the pilots in the </w:t>
      </w:r>
      <w:r>
        <w:rPr>
          <w:b/>
          <w:bCs/>
        </w:rPr>
        <w:t>Results of Previous Research</w:t>
      </w:r>
      <w:r>
        <w:rPr/>
        <w:t xml:space="preserve"> section. The piloted model has three primary components: </w:t>
      </w:r>
      <w:r>
        <w:rPr>
          <w:i/>
        </w:rPr>
        <w:t>participation</w:t>
      </w:r>
      <w:r>
        <w:rPr/>
        <w:t xml:space="preserve"> by computing educators in regional networks of other educators engaged in reflective practices, </w:t>
      </w:r>
      <w:r>
        <w:rPr>
          <w:i/>
        </w:rPr>
        <w:t>reflection</w:t>
      </w:r>
      <w:r>
        <w:rPr/>
        <w:t xml:space="preserve"> by individual educators on their own teaching practices and the relationship of their teaching to student learning, and </w:t>
      </w:r>
      <w:r>
        <w:rPr>
          <w:i/>
        </w:rPr>
        <w:t>documentation</w:t>
      </w:r>
      <w:r>
        <w:rPr/>
        <w:t xml:space="preserve"> of these reflections in course portfolios—documents that are individually written, regionally peer-reviewed, and publicly disseminated.</w:t>
      </w:r>
    </w:p>
    <w:p>
      <w:pPr>
        <w:pStyle w:val="Heading2"/>
        <w:rPr/>
      </w:pPr>
      <w:r>
        <w:rPr/>
        <w:t>Participation</w:t>
      </w:r>
    </w:p>
    <w:p>
      <w:pPr>
        <w:pStyle w:val="Normal"/>
        <w:rPr/>
      </w:pPr>
      <w:r>
        <w:rPr/>
        <w:t xml:space="preserve">Participation in a regional </w:t>
      </w:r>
      <w:r>
        <w:rPr>
          <w:i/>
          <w:iCs/>
        </w:rPr>
        <w:t>Commons</w:t>
      </w:r>
      <w:r>
        <w:rPr/>
        <w:t xml:space="preserve"> involves groups of computing educators in an identified geographic region who teach the same course but at different institutions meeting face-to-face for one-half day each month during an academic year.  During monthly meetings, participants collaboratively share, critique and peer-review one another's course portfolio-in-progress.  They discuss the critical issues in teaching disciplinary knowledge, the ways in which students encounter and overcome obstacles, and how to better understand the relationship between the teaching that is enacted and the learning that occurs. Over the course of the year, participants also peer-observe one another in the classroom to support one another's practice-in-action, and to develop an understanding of differences in institutional context. At the same time this participation facilitates reflective comparison of individual and institutional difference across all participants.  Because each regional </w:t>
      </w:r>
      <w:r>
        <w:rPr>
          <w:i/>
          <w:iCs/>
        </w:rPr>
        <w:t>Commons</w:t>
      </w:r>
      <w:r>
        <w:rPr/>
        <w:t xml:space="preserve"> draws from a wide variety of institutions, participants gain a breadth of knowledge of practice in other departments that is unusual, even unique, in higher education – and obtainable in no other fashion. This aspect of the project implements and embodies the underlying philosophy stated in the CCLI program solicitation: “The program recognizes the value of a cadre of STEM faculty committed to improving undergraduate STEM education and sharing their findings with each other, `the community of scholars’ described by Project Kaleidoscope.” </w:t>
      </w:r>
      <w:r>
        <w:rPr>
          <w:rFonts w:eastAsia="MS Mincho;ＭＳ 明朝"/>
        </w:rPr>
        <w:t>Opportunities for these exchanges among STEM faculty do not spontaneously emerge, however, and education-focused communities seldom have the mix of skills and resources to sustain themselves: they need organization and leadership. That leadership and that organization are what we propose to create.</w:t>
      </w:r>
    </w:p>
    <w:p>
      <w:pPr>
        <w:pStyle w:val="Heading2"/>
        <w:rPr/>
      </w:pPr>
      <w:r>
        <w:rPr/>
        <w:t>Reflection</w:t>
      </w:r>
    </w:p>
    <w:p>
      <w:pPr>
        <w:pStyle w:val="Normal"/>
        <w:spacing w:before="120" w:after="0"/>
        <w:rPr/>
      </w:pPr>
      <w:r>
        <w:rPr/>
        <w:t xml:space="preserve">Reflection as a set of cognitive practices has its roots in the work of John Dewey, particularly his book </w:t>
      </w:r>
      <w:r>
        <w:rPr>
          <w:i/>
        </w:rPr>
        <w:t>How We Think</w:t>
      </w:r>
      <w:r>
        <w:rPr/>
        <w:t xml:space="preserve"> (1933).  Rodgers (2002) summarizes Dewey’s conception of reflection as being characterized by four criteria: </w:t>
      </w:r>
    </w:p>
    <w:p>
      <w:pPr>
        <w:pStyle w:val="Quote"/>
        <w:numPr>
          <w:ilvl w:val="0"/>
          <w:numId w:val="4"/>
        </w:numPr>
        <w:ind w:right="850" w:hanging="0"/>
        <w:rPr>
          <w:rFonts w:ascii="Palatino Linotype" w:hAnsi="Palatino Linotype" w:cs="Palatino Linotype"/>
          <w:szCs w:val="20"/>
        </w:rPr>
      </w:pPr>
      <w:r>
        <w:rPr>
          <w:rFonts w:cs="Palatino Linotype" w:ascii="Palatino Linotype" w:hAnsi="Palatino Linotype"/>
          <w:szCs w:val="20"/>
        </w:rPr>
        <w:t>Reflection is a meaning-making process that moves a learner from one experience into the next with deeper understanding of its relationships with and connections to other experiences and ideas.  It is the thread that makes continuity of learning possible, and ensures the progress of individual and, ultimately, society.  It is a means to essentially moral ends.</w:t>
      </w:r>
    </w:p>
    <w:p>
      <w:pPr>
        <w:pStyle w:val="Quote"/>
        <w:numPr>
          <w:ilvl w:val="0"/>
          <w:numId w:val="4"/>
        </w:numPr>
        <w:ind w:right="850" w:hanging="0"/>
        <w:rPr>
          <w:rFonts w:ascii="Palatino Linotype" w:hAnsi="Palatino Linotype" w:cs="Palatino Linotype"/>
          <w:szCs w:val="20"/>
        </w:rPr>
      </w:pPr>
      <w:r>
        <w:rPr>
          <w:rFonts w:cs="Palatino Linotype" w:ascii="Palatino Linotype" w:hAnsi="Palatino Linotype"/>
          <w:szCs w:val="20"/>
        </w:rPr>
        <w:t>Reflection is a systematic, rigorous, disciplined way of thinking, with its roots in scientific inquiry.</w:t>
      </w:r>
    </w:p>
    <w:p>
      <w:pPr>
        <w:pStyle w:val="Quote"/>
        <w:numPr>
          <w:ilvl w:val="0"/>
          <w:numId w:val="4"/>
        </w:numPr>
        <w:ind w:right="850" w:hanging="0"/>
        <w:rPr>
          <w:rFonts w:ascii="Palatino Linotype" w:hAnsi="Palatino Linotype" w:cs="Palatino Linotype"/>
          <w:szCs w:val="20"/>
        </w:rPr>
      </w:pPr>
      <w:r>
        <w:rPr>
          <w:rFonts w:cs="Palatino Linotype" w:ascii="Palatino Linotype" w:hAnsi="Palatino Linotype"/>
          <w:szCs w:val="20"/>
        </w:rPr>
        <w:t>Reflection needs to happen in community, in interaction with others.</w:t>
      </w:r>
    </w:p>
    <w:p>
      <w:pPr>
        <w:pStyle w:val="Quote"/>
        <w:numPr>
          <w:ilvl w:val="0"/>
          <w:numId w:val="4"/>
        </w:numPr>
        <w:ind w:right="850" w:hanging="0"/>
        <w:rPr>
          <w:rFonts w:ascii="Palatino Linotype" w:hAnsi="Palatino Linotype" w:cs="Palatino Linotype"/>
          <w:szCs w:val="20"/>
        </w:rPr>
      </w:pPr>
      <w:r>
        <w:rPr>
          <w:rFonts w:cs="Palatino Linotype" w:ascii="Palatino Linotype" w:hAnsi="Palatino Linotype"/>
          <w:szCs w:val="20"/>
        </w:rPr>
        <w:t>Reflection requires attitudes that value the personal and intellectual growth of oneself and of others.</w:t>
      </w:r>
    </w:p>
    <w:p>
      <w:pPr>
        <w:pStyle w:val="Normal"/>
        <w:autoSpaceDE w:val="false"/>
        <w:spacing w:before="0" w:after="0"/>
        <w:rPr/>
      </w:pPr>
      <w:r>
        <w:rPr/>
        <w:t xml:space="preserve">More recently, Schön (1987) emphasized the importance of reflection—both during practice and retrospectively—as a key characteristic of expert practitioners. </w:t>
      </w:r>
    </w:p>
    <w:p>
      <w:pPr>
        <w:pStyle w:val="Normal"/>
        <w:autoSpaceDE w:val="false"/>
        <w:spacing w:before="0" w:after="0"/>
        <w:rPr/>
      </w:pPr>
      <w:r>
        <w:rPr/>
        <w:t xml:space="preserve">Within teaching, some researchers hold that teachers can translate their concrete practical experience into effective knowledge </w:t>
      </w:r>
      <w:r>
        <w:rPr>
          <w:i/>
        </w:rPr>
        <w:t xml:space="preserve">only </w:t>
      </w:r>
      <w:r>
        <w:rPr/>
        <w:t>through reflection: “</w:t>
      </w:r>
      <w:r>
        <w:rPr>
          <w:rFonts w:cs="Times New Roman" w:ascii="Times New Roman" w:hAnsi="Times New Roman"/>
          <w:sz w:val="21"/>
          <w:szCs w:val="21"/>
        </w:rPr>
        <w:t xml:space="preserve">as </w:t>
      </w:r>
      <w:r>
        <w:rPr/>
        <w:t xml:space="preserve">Schön (1982), Shulman (1986), and Anning (1988) have pointed out, experience is educative only with reflection. This suggests that the improvement of the teacher-learning process requires acknowledging and building upon teachers' experiences, and promoting reflection on those experiences” (Richardson 1990). In each regional </w:t>
      </w:r>
      <w:r>
        <w:rPr>
          <w:i/>
        </w:rPr>
        <w:t>Commons</w:t>
      </w:r>
      <w:r>
        <w:rPr/>
        <w:t>, participants engage in individual acts of reflection through their production of a course portfolio, discussed next, and through critical review of one another’s portfolios-in-progress at each monthly meeting.</w:t>
      </w:r>
    </w:p>
    <w:p>
      <w:pPr>
        <w:pStyle w:val="Heading2"/>
        <w:rPr/>
      </w:pPr>
      <w:r>
        <w:rPr/>
        <w:t>Documentation</w:t>
      </w:r>
    </w:p>
    <w:p>
      <w:pPr>
        <w:pStyle w:val="Normal"/>
        <w:rPr/>
      </w:pPr>
      <w:r>
        <w:rPr/>
        <w:t xml:space="preserve">Each participant in a regional </w:t>
      </w:r>
      <w:r>
        <w:rPr>
          <w:i/>
          <w:iCs/>
        </w:rPr>
        <w:t>Commons</w:t>
      </w:r>
      <w:r>
        <w:rPr/>
        <w:t xml:space="preserve"> incrementally develops a course portfolio related to a particular computer science course that he or she teaches during the academic year of </w:t>
      </w:r>
      <w:r>
        <w:rPr>
          <w:i/>
          <w:iCs/>
        </w:rPr>
        <w:t>Commons</w:t>
      </w:r>
      <w:r>
        <w:rPr/>
        <w:t xml:space="preserve"> meetings. The course portfolio is a well established form of public documentation that transfers accepted practices of peer review from the research to the teaching domain (Hutchings 1998, Bernstein et al 2006). The course portfolio is a set of documents that “focuses on the unfolding of a single course, from conception to results” (Hutchings 1998). The purpose of the course portfolio “is in revealing how teaching practice and student performance are connected with each other” (Bernstein 1998). Course portfolios typically include a course's learning objectives, its contents and structure, a rationale for how the course design meets its objectives, and the course's role in a larger degree program. Importantly, the portfolio also includes evaluations of student work, indicating the extent to which students are meeting course objectives. The empirical focus on student work leads to documented insights into how this course might be taught differently in the future and so achieve greater student learning. Each month, the participants individually write a part of their portfolio, which they then bring to the next meeting for peer review and discussion, to be subsequently revised following the meeting. The appendices of this proposal contain a table that shows the portfolio increment associated with each of the monthly meetings during the two pilot projects. At the end of the </w:t>
      </w:r>
      <w:r>
        <w:rPr>
          <w:i/>
          <w:iCs/>
        </w:rPr>
        <w:t>Commons</w:t>
      </w:r>
      <w:r>
        <w:rPr/>
        <w:t xml:space="preserve">, each participant posts their completed course portfolio in </w:t>
      </w:r>
      <w:r>
        <w:rPr>
          <w:i/>
          <w:iCs/>
        </w:rPr>
        <w:t>the Disciplinary Commons</w:t>
      </w:r>
      <w:r>
        <w:rPr/>
        <w:t xml:space="preserve"> repository that is linked and meta-tagged to the Digital Library of Science, publicly accessible on the Internet. </w:t>
      </w:r>
      <w:r>
        <w:rPr>
          <w:i/>
          <w:iCs/>
        </w:rPr>
        <w:t xml:space="preserve">Disciplinary Commons </w:t>
      </w:r>
      <w:r>
        <w:rPr/>
        <w:t>portfolios, though individually authored, are created through interaction with others in a regional community, not only reifying individual practice but embodying participation within a scholarly community. The course portfolio thus responds to Shulman’s challenge that “artifacts of teaching must be created and preserved so that they can be judged by communities of peers beyond the office next door” (Shulman 1993).</w:t>
      </w:r>
    </w:p>
    <w:p>
      <w:pPr>
        <w:pStyle w:val="Normal"/>
        <w:rPr/>
      </w:pPr>
      <w:r>
        <w:rPr/>
        <w:t xml:space="preserve">Recent research on teaching portfolios has shown that these portfolios can facilitate the kind of reflective practice that is necessary for the development of teaching expertise (Klenowski &amp; Lunt 2007, Orland-Barak 2005). Mansvelder-Longayroux (2007) states “[r]eflection in the portfolio concerns the </w:t>
      </w:r>
      <w:r>
        <w:rPr>
          <w:i/>
          <w:iCs/>
        </w:rPr>
        <w:t xml:space="preserve">process </w:t>
      </w:r>
      <w:r>
        <w:rPr/>
        <w:t xml:space="preserve">of interpreting experiences during the production of the portfolio. This means that reflection in the portfolio should be conceived as a mental process that takes place while a portfolio is being made.” </w:t>
      </w:r>
    </w:p>
    <w:p>
      <w:pPr>
        <w:pStyle w:val="Normal"/>
        <w:rPr/>
      </w:pPr>
      <w:r>
        <w:rPr/>
        <w:t>Not only are portfolios increasingly understood as a means for facilitating reflective practice, the course portfolio has as its particular focus the documentation of pedagogical content knowledge. Shulman (1986) describes this knowledge as “the most regularly taught topics in one’s subject area, the most useful forms of representation of those ideas, the most powerful analogies, illustrations, examples, explanations, and demonstrations—in a word, the ways of represenating and formulating the subject that make it comprehensible to others.” In both the construction of the course portfolio and the peer review of these course portfolios, participants will be not only reflecting their pegagogical content knowledge, they will also be making it available for critical scrutiny by themselves and others. Further, in the act of peer review and discussion, and through the public dissemination of these portfolios, participants will likewise be making this knowledge available to other teachers in the discipline.</w:t>
      </w:r>
    </w:p>
    <w:p>
      <w:pPr>
        <w:pStyle w:val="Normal"/>
        <w:rPr/>
      </w:pPr>
      <w:r>
        <w:rPr/>
        <w:t xml:space="preserve">The use of course portfolios to document teaching practice among groups of educators from different disciplines has been previously reported (Hutchings 1998, Robinson 2004), and there is a repository of these portfolios associated with the Peer Review of Teaching Project (Bernstein, 2006; Peer Review of Teaching, 2007). Our use of course portfolios differs from these efforts by being carried out by faculty within a single discipline, indeed in a single course. The power of the portfolio approach is multiplied when there are several examples available for a single disciplinary course, and they have some commonality of approach and form. This enables a comparison across different enactments of similar conceptual material within different institutional contexts. </w:t>
      </w:r>
    </w:p>
    <w:p>
      <w:pPr>
        <w:pStyle w:val="Normal"/>
        <w:rPr/>
      </w:pPr>
      <w:r>
        <w:rPr/>
        <w:t xml:space="preserve">There currently exist forums for sharing individual elements of courses among computer science educators, with conferences such as the annual SIGCSE Symposium and the OOPSLA Educator’s Symposium, journals such as </w:t>
      </w:r>
      <w:r>
        <w:rPr>
          <w:i/>
          <w:iCs/>
        </w:rPr>
        <w:t xml:space="preserve">ACM’s Journal on Educational Resources in Computing </w:t>
      </w:r>
      <w:r>
        <w:rPr/>
        <w:t xml:space="preserve">and </w:t>
      </w:r>
      <w:r>
        <w:rPr>
          <w:i/>
        </w:rPr>
        <w:t xml:space="preserve">Computer Science Education, </w:t>
      </w:r>
      <w:r>
        <w:rPr/>
        <w:t xml:space="preserve">and online courseware repositories such as </w:t>
      </w:r>
      <w:r>
        <w:rPr>
          <w:iCs/>
        </w:rPr>
        <w:t xml:space="preserve">the </w:t>
      </w:r>
      <w:r>
        <w:rPr>
          <w:i/>
        </w:rPr>
        <w:t>Virginia Tech and Villanova Syllabus Repository</w:t>
      </w:r>
      <w:r>
        <w:rPr>
          <w:iCs/>
        </w:rPr>
        <w:t xml:space="preserve"> (2007)</w:t>
      </w:r>
      <w:r>
        <w:rPr>
          <w:i/>
        </w:rPr>
        <w:t xml:space="preserve"> </w:t>
      </w:r>
      <w:r>
        <w:rPr/>
        <w:t xml:space="preserve">and the </w:t>
      </w:r>
      <w:r>
        <w:rPr>
          <w:i/>
          <w:iCs/>
        </w:rPr>
        <w:t xml:space="preserve">Human-Centered Computing Education Digital Library </w:t>
      </w:r>
      <w:r>
        <w:rPr/>
        <w:t xml:space="preserve">(2007). Yet given the constraints of these forms of documentation, individual practices and materials cannot be understood within their larger context. What “works” at U.C. Berkeley might be inappropriate when transferred to Blue Ridge Community College, and what is appropriate at Indiana University South Bend might not transfer successfully to the University of British Columbia. By contrast, the repository of course portfolios that this project will generate will serve as the only place where computer science educators can find the full set of documents that represent the vision, design, enactment, and evaluation of a single course across a range of institutions. Understanding particular teaching methods and materials in the context of an entire course, accompanied by design rationale and an evaluation of student learning, will help other educators better transfer these methods and materials to their own contexts. In this way the </w:t>
      </w:r>
      <w:r>
        <w:rPr>
          <w:i/>
        </w:rPr>
        <w:t>Commons</w:t>
      </w:r>
      <w:r>
        <w:rPr/>
        <w:t xml:space="preserve"> contributes unique texts to the broader teaching and learning body of knowledge, helping to ameliorate the dearth of public, peer-reviewed examples of teaching excellence that characterizes the legacy of even the most recognized teachers “Aside from his syllabi and fading memories, he had no real record of what happened in those award winning courses” (Huber 2002)</w:t>
      </w:r>
    </w:p>
    <w:p>
      <w:pPr>
        <w:pStyle w:val="Heading2"/>
        <w:rPr/>
      </w:pPr>
      <w:r>
        <w:rPr/>
        <w:t>Adapting and extending the pilot model</w:t>
      </w:r>
    </w:p>
    <w:p>
      <w:pPr>
        <w:pStyle w:val="Normal"/>
        <w:rPr/>
      </w:pPr>
      <w:r>
        <w:rPr/>
        <w:t>What distinguishes the proposed project from the piloted model is that it will:</w:t>
      </w:r>
    </w:p>
    <w:p>
      <w:pPr>
        <w:pStyle w:val="Normal"/>
        <w:numPr>
          <w:ilvl w:val="0"/>
          <w:numId w:val="3"/>
        </w:numPr>
        <w:rPr/>
      </w:pPr>
      <w:r>
        <w:rPr/>
        <w:t xml:space="preserve">Adapt the </w:t>
      </w:r>
      <w:r>
        <w:rPr>
          <w:i/>
        </w:rPr>
        <w:t>Disciplinary Commons</w:t>
      </w:r>
      <w:r>
        <w:rPr/>
        <w:t xml:space="preserve"> model to different regions of the US, to additional disciplinary areas and practices, and to a wider range of institutions.  Each of these </w:t>
      </w:r>
      <w:r>
        <w:rPr>
          <w:i/>
        </w:rPr>
        <w:t xml:space="preserve">Commons </w:t>
      </w:r>
      <w:r>
        <w:rPr/>
        <w:t xml:space="preserve">is described below. We also hope to have one to three “affiliated </w:t>
      </w:r>
      <w:r>
        <w:rPr>
          <w:i/>
        </w:rPr>
        <w:t>Commons”</w:t>
      </w:r>
      <w:r>
        <w:rPr/>
        <w:t xml:space="preserve"> that are self-funding, where leaders of these affiliated </w:t>
      </w:r>
      <w:r>
        <w:rPr>
          <w:i/>
        </w:rPr>
        <w:t xml:space="preserve">Commons </w:t>
      </w:r>
      <w:r>
        <w:rPr/>
        <w:t xml:space="preserve">would work closely with the leaders of the funded </w:t>
      </w:r>
      <w:r>
        <w:rPr>
          <w:i/>
        </w:rPr>
        <w:t>Commons.</w:t>
      </w:r>
    </w:p>
    <w:p>
      <w:pPr>
        <w:pStyle w:val="Normal"/>
        <w:numPr>
          <w:ilvl w:val="0"/>
          <w:numId w:val="3"/>
        </w:numPr>
        <w:rPr/>
      </w:pPr>
      <w:r>
        <w:rPr/>
        <w:t xml:space="preserve">Support a cadre of leaders of each of these regional Disciplinary Commons who have already demonstrated a commitment to computing education. The currently identified leaders (who will be Co-PI's) are Briana Morrison (to lead the </w:t>
      </w:r>
      <w:r>
        <w:rPr>
          <w:i/>
        </w:rPr>
        <w:t>Data Structures Commons</w:t>
      </w:r>
      <w:r>
        <w:rPr/>
        <w:t xml:space="preserve">), Dennis Bouvier (the </w:t>
      </w:r>
      <w:r>
        <w:rPr>
          <w:i/>
        </w:rPr>
        <w:t>Software Engineering Commons</w:t>
      </w:r>
      <w:r>
        <w:rPr/>
        <w:t>), Kate Sanders (the</w:t>
      </w:r>
      <w:r>
        <w:rPr>
          <w:i/>
        </w:rPr>
        <w:t xml:space="preserve"> High-School-College-CS1 Commons</w:t>
      </w:r>
      <w:r>
        <w:rPr/>
        <w:t xml:space="preserve">), and Robert McCartney (the </w:t>
      </w:r>
      <w:r>
        <w:rPr>
          <w:i/>
        </w:rPr>
        <w:t>Computer Architecture</w:t>
      </w:r>
      <w:r>
        <w:rPr/>
        <w:t xml:space="preserve"> </w:t>
      </w:r>
      <w:r>
        <w:rPr>
          <w:i/>
        </w:rPr>
        <w:t>Commons</w:t>
      </w:r>
      <w:r>
        <w:rPr/>
        <w:t xml:space="preserve">). These leaders will be supported through semi-annual meetings led by Josh Tenenberg and Sally Fincher who developed and piloted the </w:t>
      </w:r>
      <w:r>
        <w:rPr>
          <w:i/>
        </w:rPr>
        <w:t xml:space="preserve">Disciplinary Commons </w:t>
      </w:r>
      <w:r>
        <w:rPr/>
        <w:t xml:space="preserve">model in the U.S. and U.K.; the sharing of materials already developed for the pilot projects; mutual critiquing of one another's materials for leading each regional </w:t>
      </w:r>
      <w:r>
        <w:rPr>
          <w:i/>
          <w:iCs/>
        </w:rPr>
        <w:t>Commons</w:t>
      </w:r>
      <w:r>
        <w:rPr/>
        <w:t xml:space="preserve">; and site visits to one another's regional </w:t>
      </w:r>
      <w:r>
        <w:rPr>
          <w:i/>
          <w:iCs/>
        </w:rPr>
        <w:t>Commons</w:t>
      </w:r>
      <w:r>
        <w:rPr/>
        <w:t xml:space="preserve">. </w:t>
      </w:r>
    </w:p>
    <w:p>
      <w:pPr>
        <w:pStyle w:val="Normal"/>
        <w:numPr>
          <w:ilvl w:val="0"/>
          <w:numId w:val="3"/>
        </w:numPr>
        <w:rPr/>
      </w:pPr>
      <w:r>
        <w:rPr/>
        <w:t xml:space="preserve">Interlink </w:t>
      </w:r>
      <w:r>
        <w:rPr>
          <w:i/>
        </w:rPr>
        <w:t>Commons</w:t>
      </w:r>
      <w:r>
        <w:rPr/>
        <w:t xml:space="preserve"> communities, through peer review of portfolios across regions, and a structured meeting of all regional participants at the annual SIGCSE Symposia in 2011. </w:t>
      </w:r>
    </w:p>
    <w:p>
      <w:pPr>
        <w:pStyle w:val="Heading3"/>
        <w:rPr/>
      </w:pPr>
      <w:r>
        <w:rPr/>
        <w:t>Proposed Regional Commons</w:t>
      </w:r>
    </w:p>
    <w:p>
      <w:pPr>
        <w:pStyle w:val="Normal"/>
        <w:rPr/>
      </w:pPr>
      <w:r>
        <w:rPr/>
        <w:t xml:space="preserve">Each of the regional </w:t>
      </w:r>
      <w:r>
        <w:rPr>
          <w:i/>
        </w:rPr>
        <w:t>Commons</w:t>
      </w:r>
      <w:r>
        <w:rPr/>
        <w:t xml:space="preserve"> will involve ten to fifteen educators recruited from educational institutions within the Co-PI’s region. The appendices contain letters of intent to participate by members of the target participant population within each region. Each regional </w:t>
      </w:r>
      <w:r>
        <w:rPr>
          <w:i/>
          <w:iCs/>
        </w:rPr>
        <w:t xml:space="preserve">Commons </w:t>
      </w:r>
      <w:r>
        <w:rPr/>
        <w:t xml:space="preserve">is designed by the respective Co-PI to be sensitive to local conditions and requirements, though based on the common model described above. What is shared across these projects is a model of critical academic practice that engages, supports and sustains educators in examining, sharing and evolving their teaching. Each of these adaptations uniquely extends the </w:t>
      </w:r>
      <w:r>
        <w:rPr>
          <w:i/>
        </w:rPr>
        <w:t>Commons</w:t>
      </w:r>
      <w:r>
        <w:rPr/>
        <w:t xml:space="preserve"> along one or more dimensions: </w:t>
      </w:r>
    </w:p>
    <w:p>
      <w:pPr>
        <w:pStyle w:val="Heading4"/>
        <w:rPr/>
      </w:pPr>
      <w:r>
        <w:rPr/>
        <w:t>Data Structures Commons</w:t>
      </w:r>
    </w:p>
    <w:p>
      <w:pPr>
        <w:pStyle w:val="Normal"/>
        <w:ind w:left="720" w:hanging="0"/>
        <w:rPr/>
      </w:pPr>
      <w:r>
        <w:rPr/>
        <w:t xml:space="preserve">The </w:t>
      </w:r>
      <w:r>
        <w:rPr>
          <w:i/>
        </w:rPr>
        <w:t>Data Structures Commons</w:t>
      </w:r>
      <w:r>
        <w:rPr/>
        <w:t xml:space="preserve"> will be held in the southeast United States and led by Briana Morrison, Assistant Professor at Southern Polytechnic State University.  Participants will be recruited from all over the region, including Tennessee, the Carolinas, Alabama, Florida, and Georgia.  Meetings will be held at Southern Polytechnic State University, centrally located for the region, just outside of Atlanta, Georgia.</w:t>
      </w:r>
    </w:p>
    <w:p>
      <w:pPr>
        <w:pStyle w:val="Normal"/>
        <w:ind w:left="720" w:hanging="0"/>
        <w:rPr/>
      </w:pPr>
      <w:r>
        <w:rPr/>
        <w:t xml:space="preserve">Data Structures is arguably one of the most important courses in a computer science curriculum. The course often has multiple objectives:  to teach the students about different common data structures (stacks, queues, trees, etc.), to instruct students on how to select the appropriate data structure for the application, and to improve students’ programming skills by having them implement particular data structures (Lister et al. 2004). The </w:t>
      </w:r>
      <w:r>
        <w:rPr>
          <w:i/>
        </w:rPr>
        <w:t>Data Structures</w:t>
      </w:r>
      <w:r>
        <w:rPr/>
        <w:t xml:space="preserve"> </w:t>
      </w:r>
      <w:r>
        <w:rPr>
          <w:i/>
        </w:rPr>
        <w:t>Commons</w:t>
      </w:r>
      <w:r>
        <w:rPr/>
        <w:t xml:space="preserve"> will explore the range of methods and objectives used by educators throughout the region.</w:t>
      </w:r>
    </w:p>
    <w:p>
      <w:pPr>
        <w:pStyle w:val="Heading4"/>
        <w:rPr>
          <w:iCs/>
          <w:szCs w:val="24"/>
        </w:rPr>
      </w:pPr>
      <w:r>
        <w:rPr>
          <w:iCs/>
          <w:szCs w:val="24"/>
        </w:rPr>
        <w:t>Software Engineering Commons</w:t>
      </w:r>
    </w:p>
    <w:p>
      <w:pPr>
        <w:pStyle w:val="Normal"/>
        <w:ind w:left="720" w:hanging="0"/>
        <w:rPr/>
      </w:pPr>
      <w:r>
        <w:rPr/>
        <w:t>The Software Engineering Commons will be led by Dr. Dennis Bouvier, an Assistant Professor of Computer Science teaching Software Engineering at Southern Illinois University-Edwardsville (SIUE). Participants will be recruited from the degree granting institutions in the mid-west of the United States within 200 miles of St. Louis.</w:t>
      </w:r>
    </w:p>
    <w:p>
      <w:pPr>
        <w:pStyle w:val="Normal"/>
        <w:ind w:left="720" w:hanging="0"/>
        <w:rPr/>
      </w:pPr>
      <w:r>
        <w:rPr/>
        <w:t>Software Engineering is typically considered a core course in computer science at the junior or senior level, and can be taught in a wide variety of ways. For example a course can focus on any one of dozens of specific software development processes, or survey some sub-set of processes. A software engineering course may involve extensive group projects, or be a theory-based ‘reading’ course.</w:t>
      </w:r>
    </w:p>
    <w:p>
      <w:pPr>
        <w:pStyle w:val="Normal"/>
        <w:ind w:left="720" w:hanging="0"/>
        <w:rPr/>
      </w:pPr>
      <w:r>
        <w:rPr/>
        <w:t xml:space="preserve">St. Louis is ideally situated to serve as the focal point for a </w:t>
      </w:r>
      <w:r>
        <w:rPr>
          <w:i/>
        </w:rPr>
        <w:t>Disciplinary Commons</w:t>
      </w:r>
      <w:r>
        <w:rPr/>
        <w:t xml:space="preserve"> serving computing educators from Missouri and Illinois and other mid-western states.  The St. Louis metro area is home to SIUE and six other universities that offer the BS degree in Computer Science. Many other universities offering that degree are located within three hours drive of St. Louis.  </w:t>
      </w:r>
    </w:p>
    <w:p>
      <w:pPr>
        <w:pStyle w:val="Heading4"/>
        <w:rPr>
          <w:iCs/>
          <w:szCs w:val="24"/>
        </w:rPr>
      </w:pPr>
      <w:r>
        <w:rPr>
          <w:iCs/>
          <w:szCs w:val="24"/>
        </w:rPr>
        <w:t>High-School-College-CS1 Commons</w:t>
      </w:r>
    </w:p>
    <w:p>
      <w:pPr>
        <w:pStyle w:val="Normal"/>
        <w:ind w:left="720" w:hanging="0"/>
        <w:rPr/>
      </w:pPr>
      <w:r>
        <w:rPr/>
        <w:t xml:space="preserve">The </w:t>
      </w:r>
      <w:r>
        <w:rPr>
          <w:i/>
        </w:rPr>
        <w:t xml:space="preserve">High-School-College-CS1 Commons </w:t>
      </w:r>
      <w:r>
        <w:rPr/>
        <w:t xml:space="preserve">will be led by Dr. Kate Sanders, Chair of the Mathematics and Computer Science Department at Rhode Island College (RIC). This </w:t>
      </w:r>
      <w:r>
        <w:rPr>
          <w:i/>
        </w:rPr>
        <w:t>Commons</w:t>
      </w:r>
      <w:r>
        <w:rPr/>
        <w:t xml:space="preserve"> will seek to include instructors from all levels—high school, community college, and college—who teach introductory programming in Rhode Island. Rhode Islanders have a strong identification with the state, and the state is small enough that any point can be reached from any other in less than an hour. Rhode Island has a wide variety of institutions, from inner-city high schools to Ivy League Brown University and the Rhode Island School of Design. And yet there is little communication across institutions among those teaching computing. </w:t>
      </w:r>
    </w:p>
    <w:p>
      <w:pPr>
        <w:pStyle w:val="Normal"/>
        <w:ind w:left="720" w:hanging="0"/>
        <w:rPr/>
      </w:pPr>
      <w:r>
        <w:rPr/>
        <w:t xml:space="preserve">RIC is well-placed to take the lead in building a stronger state-wide community such as the </w:t>
      </w:r>
      <w:r>
        <w:rPr>
          <w:i/>
        </w:rPr>
        <w:t>Disciplinary Commons</w:t>
      </w:r>
      <w:r>
        <w:rPr/>
        <w:t xml:space="preserve">. RIC is the only state college in Rhode Island, and since its founding in 1854 has maintained a strong reputation for teacher education. Many of the state's teachers are RIC graduates, and the Math/CS Department, as the alma mater of many of the state's secondary math teachers, has strong connections with the high-school math teachers who often also teach the programming courses. </w:t>
      </w:r>
    </w:p>
    <w:p>
      <w:pPr>
        <w:pStyle w:val="Heading4"/>
        <w:rPr>
          <w:iCs/>
          <w:szCs w:val="24"/>
        </w:rPr>
      </w:pPr>
      <w:r>
        <w:rPr>
          <w:iCs/>
          <w:szCs w:val="24"/>
        </w:rPr>
        <w:t>Computer Architecture Commons</w:t>
      </w:r>
    </w:p>
    <w:p>
      <w:pPr>
        <w:pStyle w:val="Normal"/>
        <w:ind w:left="720" w:hanging="0"/>
        <w:rPr/>
      </w:pPr>
      <w:r>
        <w:rPr/>
        <w:t xml:space="preserve">The Computer Architecture Commons will be led by Dr. Robert McCartney, an Associate Professor of Computer Science and Engineering at the University of Connecticut. Participants will be recruited from the degree granting institutions in New England, primarily from Connecticut, Massachusetts, and Rhode Island. </w:t>
      </w:r>
    </w:p>
    <w:p>
      <w:pPr>
        <w:pStyle w:val="Normal"/>
        <w:ind w:left="720" w:hanging="0"/>
        <w:rPr/>
      </w:pPr>
      <w:r>
        <w:rPr/>
        <w:t xml:space="preserve">Computer Architecture deals with the structure of computers and processors—how things work at the interface between hardware and software.  It is a core course in computer science and computer engineering programs.  How it is offered is highly context-dependent; it may be tightly coupled with hardware and logic; it may be taught at the abstract machine level with no direct connection to the underlying machinery.  Material common to most of these courses includes the von Neumann machine model, one or more Instruction Set Architectures, some programming at the assembly level, discussion of  RISC and CISC machines,  and discussions of processor enhancements dealing with the memory hierarchy and caching, pipelining, and parallelism.  </w:t>
      </w:r>
    </w:p>
    <w:p>
      <w:pPr>
        <w:pStyle w:val="Normal"/>
        <w:ind w:left="720" w:hanging="0"/>
        <w:rPr/>
      </w:pPr>
      <w:r>
        <w:rPr/>
        <w:t xml:space="preserve">The University of Connecticut is well-suited for this commons.  It offers degrees in both computer science and computer engineering, and teaches two separate introductory Computer Architecture courses to serve different degree programs.  Its location is fairly central in Southern New England—nearly all of Connecticut, Rhode Island, and Massachusetts is within 90 miles.  The area is home to a large number and range of colleges and universities: small and large, public and private, old and new, research and teaching oriented. </w:t>
      </w:r>
    </w:p>
    <w:p>
      <w:pPr>
        <w:pStyle w:val="Heading3"/>
        <w:rPr/>
      </w:pPr>
      <w:r>
        <w:rPr/>
        <w:t>Supporting the Commons leaders</w:t>
      </w:r>
    </w:p>
    <w:p>
      <w:pPr>
        <w:pStyle w:val="Normal"/>
        <w:rPr/>
      </w:pPr>
      <w:r>
        <w:rPr/>
        <w:t xml:space="preserve">The overall project will be organized and facilitated by the leaders of the pilot projects, Josh Tenenberg and Sally Fincher. There are a number of sequenced activities that each regional leader will need to undertake, which can be daunting even for educators with leadership experience.  These include recruiting participants (which might involve arranging for substitutes for teaching or complete course buyouts); negotiating monthly meeting times among many participants with conflicting schedules; arranging meeting venues; designing individual </w:t>
      </w:r>
      <w:r>
        <w:rPr>
          <w:i/>
        </w:rPr>
        <w:t>Commons</w:t>
      </w:r>
      <w:r>
        <w:rPr/>
        <w:t xml:space="preserve"> activities (adapting existing </w:t>
      </w:r>
      <w:r>
        <w:rPr>
          <w:i/>
        </w:rPr>
        <w:t>Commons</w:t>
      </w:r>
      <w:r>
        <w:rPr/>
        <w:t xml:space="preserve"> structure and materials); planning individual meetings; monitoring the progress and contributions of the participants—both during and outside meetings; surveying the participants both formatively and summatively for evaluative feedback; and working with the other leaders on project evaluation and dissemination.  Support from the pilot leaders and mutual support among the new leaders will form a community of leadership through the sharing of ideas, designs, and materials.</w:t>
      </w:r>
    </w:p>
    <w:p>
      <w:pPr>
        <w:pStyle w:val="Normal"/>
        <w:rPr/>
      </w:pPr>
      <w:r>
        <w:rPr/>
        <w:t xml:space="preserve">The timeline for the project extends across three years. The first year is devoted to each leader recruiting participants for their regional </w:t>
      </w:r>
      <w:r>
        <w:rPr>
          <w:i/>
        </w:rPr>
        <w:t xml:space="preserve">Commons, </w:t>
      </w:r>
      <w:r>
        <w:rPr/>
        <w:t xml:space="preserve">to meetings between all of the leaders and the facilitators, and to the adaptation of existing materials used in the pilot </w:t>
      </w:r>
      <w:r>
        <w:rPr>
          <w:i/>
        </w:rPr>
        <w:t xml:space="preserve">Commons </w:t>
      </w:r>
      <w:r>
        <w:rPr/>
        <w:t xml:space="preserve">to each region. The second year involves running the </w:t>
      </w:r>
      <w:r>
        <w:rPr>
          <w:i/>
        </w:rPr>
        <w:t>Commons</w:t>
      </w:r>
      <w:r>
        <w:rPr/>
        <w:t xml:space="preserve">, with site visits among pairs of </w:t>
      </w:r>
      <w:r>
        <w:rPr>
          <w:i/>
        </w:rPr>
        <w:t xml:space="preserve">Commons </w:t>
      </w:r>
      <w:r>
        <w:rPr/>
        <w:t xml:space="preserve">leaders, and a retrospective meeting at the end of the year. The third year will involve evaluating and disseminating the </w:t>
      </w:r>
      <w:r>
        <w:rPr>
          <w:i/>
        </w:rPr>
        <w:t>Commons</w:t>
      </w:r>
      <w:r>
        <w:rPr/>
        <w:t>. Each regional leader will have a regional dissemination plan, and the group of leaders and disseminators will disseminate the model in established national and international forums. The third year will also be used for indexing the portfolios so that they are fully accessible and usable by other computing educators. A detailed timeline is provided in the Appendices.</w:t>
      </w:r>
    </w:p>
    <w:p>
      <w:pPr>
        <w:pStyle w:val="Heading1"/>
        <w:rPr/>
      </w:pPr>
      <w:r>
        <w:rPr/>
        <w:t xml:space="preserve">Outcomes </w:t>
      </w:r>
    </w:p>
    <w:p>
      <w:pPr>
        <w:pStyle w:val="Normal"/>
        <w:rPr/>
      </w:pPr>
      <w:r>
        <w:rPr/>
        <w:t>Specific measurable project outcomes are:</w:t>
      </w:r>
    </w:p>
    <w:p>
      <w:pPr>
        <w:pStyle w:val="Normal"/>
        <w:numPr>
          <w:ilvl w:val="0"/>
          <w:numId w:val="5"/>
        </w:numPr>
        <w:rPr/>
      </w:pPr>
      <w:r>
        <w:rPr>
          <w:i/>
        </w:rPr>
        <w:t>A set of ongoing, regional communities</w:t>
      </w:r>
      <w:r>
        <w:rPr/>
        <w:t xml:space="preserve"> of computing educators who can draw upon one another for such things as the sharing and review of course materials,  ideas for solving teaching-related problems, and articulation agreements for the smooth transfer of students from one institution to another. This outcome is directly related to project objectives 1 and 2.</w:t>
      </w:r>
    </w:p>
    <w:p>
      <w:pPr>
        <w:pStyle w:val="Normal"/>
        <w:numPr>
          <w:ilvl w:val="0"/>
          <w:numId w:val="5"/>
        </w:numPr>
        <w:rPr/>
      </w:pPr>
      <w:r>
        <w:rPr>
          <w:i/>
        </w:rPr>
        <w:t>An archive of course portfolios</w:t>
      </w:r>
      <w:r>
        <w:rPr/>
        <w:t xml:space="preserve"> produced by participants in the Disciplinary Commons. These will have similarity of structure and form, will be peer-reviewed, and publicly available via the Internet. The PI’s will connect their portfolio repository with the National Science Digital Library (NSDL), and each portfolio will be tagged with metadata that is both internally consistent among all of the portfolios within the project and externally consistent with the NSDL.  This outcome directly supports project objectives 2 and 3.</w:t>
      </w:r>
    </w:p>
    <w:p>
      <w:pPr>
        <w:pStyle w:val="Normal"/>
        <w:numPr>
          <w:ilvl w:val="0"/>
          <w:numId w:val="5"/>
        </w:numPr>
        <w:rPr/>
      </w:pPr>
      <w:r>
        <w:rPr>
          <w:i/>
        </w:rPr>
        <w:t>Changes to teaching practice</w:t>
      </w:r>
      <w:r>
        <w:rPr/>
        <w:t xml:space="preserve"> by the computing educators who participate and transfer of practice among these educators as result of individual reflection, discussion at the meetings, peer review of course portfolios, and peer observations within one another's classrooms.  This outcome directly supports project objective 2.</w:t>
      </w:r>
    </w:p>
    <w:p>
      <w:pPr>
        <w:pStyle w:val="Normal"/>
        <w:numPr>
          <w:ilvl w:val="0"/>
          <w:numId w:val="5"/>
        </w:numPr>
        <w:rPr/>
      </w:pPr>
      <w:r>
        <w:rPr>
          <w:i/>
        </w:rPr>
        <w:t xml:space="preserve">Four more experienced Disciplinary Commons leaders </w:t>
      </w:r>
      <w:r>
        <w:rPr/>
        <w:t xml:space="preserve">who will understand the process and be able to use the skills gained in further computing education endeavors, including further Commons.  This outcome is directly linked to project objective 4. </w:t>
      </w:r>
    </w:p>
    <w:p>
      <w:pPr>
        <w:pStyle w:val="Heading1"/>
        <w:rPr/>
      </w:pPr>
      <w:r>
        <w:rPr/>
        <w:t>Evaluation</w:t>
      </w:r>
    </w:p>
    <w:p>
      <w:pPr>
        <w:pStyle w:val="Normal"/>
        <w:rPr/>
      </w:pPr>
      <w:r>
        <w:rPr/>
        <w:t>Jessica M. Yellin will serve as the external evaluator, and her biography is included in the supplementary documentation. Dr. Yellin is currently a research scientist for the NSF-funded Center for the Advancement of Engineering Education (CAEE). As part of her engineering education research, she co-developed the Engineering Teaching Portfolio Program (ETPP), an 8-week long workshop for graduate students and post-docs in engineering and the sciences to develop teaching portfolios. ETPP also had a concurrent engineering education research study which in addition to evaluating the program, characterized the processes that participants used to construct their teaching portfolios, their beliefs about the roles and responsibilities of science and engineering faculty in higher education, and the impact that creating a teaching portfolio within a forum of their peers had on their personal and professional development. Dr. Yellin has also collaborated on a CAREER grant proposal with PI Jennifer Turns ("Using Portfolios to Promote Knowledge Integration in Engineering Education") in which undergraduate engineering students created professional portfolios in order to help them connect their educational experiences and personal experiences with their future professional practice. Because of her depth of knowledge and evaluation experience with a variety of portfolio uses for professional development, her involvement in the evaluation of the pilot project (see below), her access to other researchers in the Center for Engineering Learning and Teaching and the Office of Educational Assessment at the University of Washington, and her close geographical proximity to the PI, Dr. Yellin is ideally suited as external evaluator.</w:t>
      </w:r>
    </w:p>
    <w:p>
      <w:pPr>
        <w:pStyle w:val="Normal"/>
        <w:rPr/>
      </w:pPr>
      <w:r>
        <w:rPr/>
        <w:t xml:space="preserve">We will evaluate each of our objectives and their related outcomes using mixed methods. In consultation with Dr. Yellin, our current evaluation plan is that she will administer a series of confidential, web-based surveys at three key points to regional </w:t>
      </w:r>
      <w:r>
        <w:rPr>
          <w:i/>
          <w:iCs/>
        </w:rPr>
        <w:t xml:space="preserve">Commons </w:t>
      </w:r>
      <w:r>
        <w:rPr/>
        <w:t xml:space="preserve">participants: a pre-survey administered just prior to the year of meetings, designed to elicit participants’ expectations about what they hope to achieve, a survey administered midway through the year of meetings to asses whether participants’ expectations are being met and suggestions for improvement in the second half, and a follow-up survey following the year of meetings to assess participant satisfiaction, suggestions for change, and impacts of participation. Individual participants’ responses will be kept confidential from the local leaders and project leaders, but will be collected by the external reviewer so that participants’ expectations for the program may be mapped to their satisfaction with the program during their experience and after the conclusion of the program.  These web-based surveys will consist of a combination of Likert-scale questions and short written responses, and we will base the questions on those already developed for the pilot project (see explanation below, with a copy of the survey in the supplementary documents of this proposal). The external reviewer will anonymize the results of the surveys and share the interim and final evaluation reports with the local and project leaders in a timely manner in order to help them fine tune the program in response to participant input. The external reviewer will also have available the research data collected by the team (e.g. post-workshop surveys, interviews) as part of the evaluation data set and will use this data to triangulate results and trends in the evaluation surveys. The final report will summarize participant satisfaction with the program and also collect data about the long term impact that this program has for participants and their institutions. </w:t>
      </w:r>
    </w:p>
    <w:p>
      <w:pPr>
        <w:pStyle w:val="Normal"/>
        <w:rPr/>
      </w:pPr>
      <w:r>
        <w:rPr/>
        <w:t>We will also perform data collection that is predominantly qualitative to specifically address each of our measurable outcomes and objectives. We outline each of these in turn.</w:t>
      </w:r>
    </w:p>
    <w:p>
      <w:pPr>
        <w:pStyle w:val="Heading5"/>
        <w:rPr/>
      </w:pPr>
      <w:r>
        <w:rPr/>
        <w:t>Organizing and Running Disciplinary Commons:</w:t>
      </w:r>
    </w:p>
    <w:p>
      <w:pPr>
        <w:pStyle w:val="Normal"/>
        <w:rPr/>
      </w:pPr>
      <w:r>
        <w:rPr/>
        <w:t>These will be evaluated via the records and reviews of the ongoing meetings maintained by each regional leader, the material created for and derived from these meetings, and peer site visits by the regional leaders. Evidence of strength of the regional network during the year of meetings will be gathered from attendance at monthly meetings, commitment among the participants to complete peer portfolio reviews and classroom observations between meetings, and the frequency of interaction among participants via email between meetings. Following the year of meetings, the strength of the regional network will be gauged by continuing email interactions and the initiation of new collaborative projects among subsets of the participants.</w:t>
      </w:r>
    </w:p>
    <w:p>
      <w:pPr>
        <w:pStyle w:val="Heading5"/>
        <w:rPr/>
      </w:pPr>
      <w:r>
        <w:rPr/>
        <w:t>Engaging participants in critical reflection on  their own and peer review of each other’s teaching</w:t>
      </w:r>
    </w:p>
    <w:p>
      <w:pPr>
        <w:pStyle w:val="Normal"/>
        <w:rPr/>
      </w:pPr>
      <w:r>
        <w:rPr/>
        <w:t xml:space="preserve">We will mirror the evaluation that was undertaken during the pilot studies, described below. This will include semi-structured interviews of a large sample of participants from each region, where the interviewers will be the leaders of a different region, and analysis of the course portfolios of the participants for evidence of critical reflection (following the analytic categories defined in (Mansvelder-Longayroux 2007)). </w:t>
      </w:r>
    </w:p>
    <w:p>
      <w:pPr>
        <w:pStyle w:val="Heading5"/>
        <w:rPr/>
      </w:pPr>
      <w:r>
        <w:rPr/>
        <w:t>Sharing the resulting insights and innovations with the broader computing and STEM education communities:</w:t>
      </w:r>
    </w:p>
    <w:p>
      <w:pPr>
        <w:pStyle w:val="Normal"/>
        <w:rPr/>
      </w:pPr>
      <w:r>
        <w:rPr/>
        <w:t xml:space="preserve">This sharing will take two forms. The first will be the portfolios themselves, and the evaluation will concern the extent to which participants complete their portfolios and make their work publicly available. Data from the pilot </w:t>
      </w:r>
      <w:r>
        <w:rPr>
          <w:i/>
          <w:iCs/>
        </w:rPr>
        <w:t>Commons</w:t>
      </w:r>
      <w:r>
        <w:rPr/>
        <w:t xml:space="preserve"> indicate that 80-90% of participants do so. The second form will be through publications and presentations that are disseminated to the research community; they will be evaluated in the quantity and the quality of the places in which they appear. Our record thus far with regard to the pilot project and to our previously funded NSF grants indicates that there will be considerable dissemination of results.</w:t>
      </w:r>
    </w:p>
    <w:p>
      <w:pPr>
        <w:pStyle w:val="Heading5"/>
        <w:rPr/>
      </w:pPr>
      <w:r>
        <w:rPr/>
        <w:t>Increasing the pool of experienced Commons leaders:</w:t>
      </w:r>
    </w:p>
    <w:p>
      <w:pPr>
        <w:pStyle w:val="Normal"/>
        <w:rPr/>
      </w:pPr>
      <w:r>
        <w:rPr/>
        <w:t xml:space="preserve">Leadership will be evaluated both formatively and summatively by individual leader self-evaluation, by peer evaluation, by the project leaders (Tenenberg and Fincher), regional participants, and by the external evaluator. The formative evaluation will be particularly important as a basis for determining what additional interventions and materials are needed to ensure the success of the leaders in forming their regional communities. We currently plan that Dr. Yellin will undertake semi-structured interviews with each project leader both at the beginning and at the end of the project. Characteristics of leadership will include recruiting and retaining participants, effective adaptation of the model to the specifics of the regional context, and regional dissemination of the </w:t>
      </w:r>
      <w:r>
        <w:rPr>
          <w:i/>
          <w:iCs/>
        </w:rPr>
        <w:t>Disciplinary Commons</w:t>
      </w:r>
      <w:r>
        <w:rPr/>
        <w:t xml:space="preserve"> effort and results.</w:t>
      </w:r>
    </w:p>
    <w:p>
      <w:pPr>
        <w:pStyle w:val="Heading1"/>
        <w:rPr/>
      </w:pPr>
      <w:r>
        <w:rPr/>
        <w:t>Results of previous research</w:t>
      </w:r>
    </w:p>
    <w:p>
      <w:pPr>
        <w:pStyle w:val="Heading2"/>
        <w:rPr/>
      </w:pPr>
      <w:r>
        <w:rPr/>
        <w:t xml:space="preserve">Results from piloting the </w:t>
      </w:r>
      <w:r>
        <w:rPr>
          <w:i/>
        </w:rPr>
        <w:t>Disciplinary Commons</w:t>
      </w:r>
    </w:p>
    <w:p>
      <w:pPr>
        <w:pStyle w:val="Normal"/>
        <w:rPr/>
      </w:pPr>
      <w:r>
        <w:rPr/>
        <w:t xml:space="preserve">Sally Fincher led a pilot of the </w:t>
      </w:r>
      <w:r>
        <w:rPr>
          <w:i/>
        </w:rPr>
        <w:t xml:space="preserve">Commons </w:t>
      </w:r>
      <w:r>
        <w:rPr/>
        <w:t xml:space="preserve">during the 2005-06 academic year with participation by 17 teachers of introductory programming from across the U.K. Josh Tenenberg led a pilot during the same year in the Puget Sound region of the U.S, with 7 teachers from community colleges and 3 from universities. </w:t>
      </w:r>
    </w:p>
    <w:p>
      <w:pPr>
        <w:pStyle w:val="Normal"/>
        <w:rPr>
          <w:rFonts w:eastAsia="MS Mincho;ＭＳ 明朝"/>
        </w:rPr>
      </w:pPr>
      <w:r>
        <w:rPr/>
        <w:t xml:space="preserve">The primary data used for the pilot evaluation consisted of two surveys completed by all participants, and semi-structured interviews with 4 participants from the US </w:t>
      </w:r>
      <w:r>
        <w:rPr>
          <w:i/>
          <w:iCs/>
        </w:rPr>
        <w:t xml:space="preserve">Commons </w:t>
      </w:r>
      <w:r>
        <w:rPr/>
        <w:t xml:space="preserve">and 5 participants from the UK </w:t>
      </w:r>
      <w:r>
        <w:rPr>
          <w:i/>
          <w:iCs/>
        </w:rPr>
        <w:t>Commons</w:t>
      </w:r>
      <w:r>
        <w:rPr/>
        <w:t xml:space="preserve">. Copies of the survey instruments and the interview guide can be found in the Supplementary Documents. The first survey was administered during the last of the monthly meetings, and all responses were anonymous. All participants of both </w:t>
      </w:r>
      <w:r>
        <w:rPr>
          <w:i/>
          <w:iCs/>
        </w:rPr>
        <w:t xml:space="preserve">Commons </w:t>
      </w:r>
      <w:r>
        <w:rPr/>
        <w:t xml:space="preserve">completed this survey, though not all participants answered each question. Questions were primarily constrained choice (Likert scale) ratings of evaluative questions, e.g. “I would recommend the </w:t>
      </w:r>
      <w:r>
        <w:rPr>
          <w:i/>
          <w:iCs/>
        </w:rPr>
        <w:t xml:space="preserve">Commons </w:t>
      </w:r>
      <w:r>
        <w:rPr/>
        <w:t xml:space="preserve">to a colleague”, and “The three most valuable parts of the </w:t>
      </w:r>
      <w:r>
        <w:rPr>
          <w:i/>
          <w:iCs/>
        </w:rPr>
        <w:t xml:space="preserve">Commons </w:t>
      </w:r>
      <w:r>
        <w:rPr/>
        <w:t xml:space="preserve">were”. </w:t>
      </w:r>
      <w:r>
        <w:rPr>
          <w:rFonts w:eastAsia="MS Mincho;ＭＳ 明朝"/>
        </w:rPr>
        <w:t xml:space="preserve">Every participant indicated that the </w:t>
      </w:r>
      <w:r>
        <w:rPr>
          <w:rFonts w:eastAsia="MS Mincho;ＭＳ 明朝"/>
          <w:i/>
        </w:rPr>
        <w:t>Disciplinary Commons</w:t>
      </w:r>
      <w:r>
        <w:rPr>
          <w:rFonts w:eastAsia="MS Mincho;ＭＳ 明朝"/>
        </w:rPr>
        <w:t xml:space="preserve"> was a good use of their time, that they would recommend a similar experience to a colleague, and that they connected to a network of people in the region. All but one indicated that they would participate in another </w:t>
      </w:r>
      <w:r>
        <w:rPr>
          <w:rFonts w:eastAsia="MS Mincho;ＭＳ 明朝"/>
          <w:i/>
        </w:rPr>
        <w:t>Disciplinary Commons</w:t>
      </w:r>
      <w:r>
        <w:rPr>
          <w:rFonts w:eastAsia="MS Mincho;ＭＳ 明朝"/>
        </w:rPr>
        <w:t xml:space="preserve">, 16 of the 23 respondents shared parts of their portfolio with someone not participating in the </w:t>
      </w:r>
      <w:r>
        <w:rPr>
          <w:rFonts w:eastAsia="MS Mincho;ＭＳ 明朝"/>
          <w:i/>
        </w:rPr>
        <w:t>Commons</w:t>
      </w:r>
      <w:r>
        <w:rPr>
          <w:rFonts w:eastAsia="MS Mincho;ＭＳ 明朝"/>
        </w:rPr>
        <w:t xml:space="preserve"> project, and all but one were able to get insight into teaching issues that they faced. Every </w:t>
      </w:r>
      <w:r>
        <w:rPr>
          <w:rFonts w:eastAsia="MS Mincho;ＭＳ 明朝"/>
          <w:i/>
        </w:rPr>
        <w:t>Commoner</w:t>
      </w:r>
      <w:r>
        <w:rPr>
          <w:rFonts w:eastAsia="MS Mincho;ＭＳ 明朝"/>
        </w:rPr>
        <w:t xml:space="preserve"> thought that they would contact other participants in the </w:t>
      </w:r>
      <w:r>
        <w:rPr>
          <w:rFonts w:eastAsia="MS Mincho;ＭＳ 明朝"/>
          <w:i/>
        </w:rPr>
        <w:t>Commons</w:t>
      </w:r>
      <w:r>
        <w:rPr>
          <w:rFonts w:eastAsia="MS Mincho;ＭＳ 明朝"/>
        </w:rPr>
        <w:t xml:space="preserve"> project about teaching-related questions in the future. </w:t>
      </w:r>
      <w:r>
        <w:rPr/>
        <w:t>Additional details from this survey are reported in (Tenenberg and Fincher, 2007).</w:t>
      </w:r>
    </w:p>
    <w:p>
      <w:pPr>
        <w:pStyle w:val="Normal"/>
        <w:rPr/>
      </w:pPr>
      <w:r>
        <w:rPr/>
        <w:t xml:space="preserve">The second survey was administered via a web form one month after the final monthly meeting. All participants of both </w:t>
      </w:r>
      <w:r>
        <w:rPr>
          <w:i/>
          <w:iCs/>
        </w:rPr>
        <w:t xml:space="preserve">Commons </w:t>
      </w:r>
      <w:r>
        <w:rPr/>
        <w:t>completed this survey. The questions were open-ended and focused on the identity</w:t>
      </w:r>
      <w:r>
        <w:rPr>
          <w:i/>
          <w:iCs/>
        </w:rPr>
        <w:t xml:space="preserve"> </w:t>
      </w:r>
      <w:r>
        <w:rPr/>
        <w:t xml:space="preserve">of the participants within practitioner communities, e.g. “who do you talk to about teaching?”, “What published material do you read with regard to your teaching?” Finally, semi-structured interviews were undertaken with approximately one third of the participants four months after the final monthly meeting. Each leader had a separate telephone interview with three participants from the </w:t>
      </w:r>
      <w:r>
        <w:rPr>
          <w:i/>
          <w:iCs/>
        </w:rPr>
        <w:t xml:space="preserve">Commons </w:t>
      </w:r>
      <w:r>
        <w:rPr/>
        <w:t xml:space="preserve">that the other person led, and three additional participants were interviewed by telephone by Dr. Jessica Yellin. Interviews were digitally recorded and transcribed verbatim. Interview questions were focused on participant perception of the course portfolio they produced, of the </w:t>
      </w:r>
      <w:r>
        <w:rPr>
          <w:i/>
          <w:iCs/>
        </w:rPr>
        <w:t xml:space="preserve">Commons </w:t>
      </w:r>
      <w:r>
        <w:rPr/>
        <w:t>project as a whole, and of any changes to practice that resulted from their participation. Quotes from this data are included in the discussion below</w:t>
      </w:r>
    </w:p>
    <w:p>
      <w:pPr>
        <w:pStyle w:val="Normal"/>
        <w:rPr/>
      </w:pPr>
      <w:r>
        <w:rPr/>
        <w:t>There were a number of consistent themes reflected in the participant statements in the surveys and interviews. These pertain primarily to building community among participants, engagement in reflective practice, and change of practice as a result of reflection and community interaction. We examine each of these in turn. Further analysis of this data and implications for computing education research can be found in (Fincher and Tenenberg, 2007).</w:t>
      </w:r>
    </w:p>
    <w:p>
      <w:pPr>
        <w:pStyle w:val="Heading3"/>
        <w:rPr/>
      </w:pPr>
      <w:r>
        <w:rPr/>
        <w:t>Building Community</w:t>
      </w:r>
    </w:p>
    <w:p>
      <w:pPr>
        <w:pStyle w:val="Normal"/>
        <w:autoSpaceDE w:val="false"/>
        <w:spacing w:before="0" w:after="0"/>
        <w:rPr/>
      </w:pPr>
      <w:r>
        <w:rPr>
          <w:rFonts w:eastAsia="MS Mincho;ＭＳ 明朝"/>
        </w:rPr>
        <w:t xml:space="preserve">Several participants spoke of the value of working closely with peers, that the project helped them to “find new ways to enhance the course’s effectiveness from peer insights.” Another commented how the work with peers was “other directed”, and characterized by mutual concern:  “Why isn't the </w:t>
      </w:r>
      <w:r>
        <w:rPr>
          <w:rFonts w:eastAsia="MS Mincho;ＭＳ 明朝"/>
          <w:i/>
        </w:rPr>
        <w:t>Commons</w:t>
      </w:r>
      <w:r>
        <w:rPr>
          <w:rFonts w:eastAsia="MS Mincho;ＭＳ 明朝"/>
        </w:rPr>
        <w:t xml:space="preserve"> more common? It's similar to meeting the same people at conferences, but at conferences people are interested in themselves, their presentations. Here we're interested in each other.”  One stated “one significant result has been the increased rapport with the other members of the </w:t>
      </w:r>
      <w:r>
        <w:rPr>
          <w:rFonts w:eastAsia="MS Mincho;ＭＳ 明朝"/>
          <w:i/>
        </w:rPr>
        <w:t>Disciplinary Commons</w:t>
      </w:r>
      <w:r>
        <w:rPr>
          <w:rFonts w:eastAsia="MS Mincho;ＭＳ 明朝"/>
        </w:rPr>
        <w:t>” while another commented “I've become a peer in a wider circle of faculty.” Others spoke of the importance of peers in undertaking the challenges of sustained reflection over an academic year. “[B]ut a lot of it was the energy of the group</w:t>
      </w:r>
      <w:r>
        <w:rPr>
          <w:rFonts w:cs="Times New Roman" w:ascii="Times New Roman" w:hAnsi="Times New Roman"/>
          <w:color w:val="000000"/>
          <w:sz w:val="24"/>
        </w:rPr>
        <w:t xml:space="preserve"> </w:t>
      </w:r>
      <w:r>
        <w:rPr>
          <w:rFonts w:eastAsia="MS Mincho;ＭＳ 明朝"/>
        </w:rPr>
        <w:t>encouraging each other and sharing ideas. … I wouldn't have done much at all without the</w:t>
      </w:r>
      <w:r>
        <w:rPr>
          <w:rFonts w:cs="Times New Roman" w:ascii="Times New Roman" w:hAnsi="Times New Roman"/>
          <w:color w:val="000000"/>
          <w:sz w:val="24"/>
        </w:rPr>
        <w:t xml:space="preserve"> </w:t>
      </w:r>
      <w:r>
        <w:rPr>
          <w:rFonts w:eastAsia="MS Mincho;ＭＳ 明朝"/>
        </w:rPr>
        <w:t>group.”</w:t>
      </w:r>
    </w:p>
    <w:p>
      <w:pPr>
        <w:pStyle w:val="Normal"/>
        <w:rPr/>
      </w:pPr>
      <w:r>
        <w:rPr>
          <w:rFonts w:eastAsia="MS Mincho;ＭＳ 明朝"/>
        </w:rPr>
        <w:t xml:space="preserve">A subtheme that emerged was the importance of the </w:t>
      </w:r>
      <w:r>
        <w:rPr>
          <w:rFonts w:eastAsia="MS Mincho;ＭＳ 明朝"/>
          <w:i/>
        </w:rPr>
        <w:t xml:space="preserve">disciplinary </w:t>
      </w:r>
      <w:r>
        <w:rPr>
          <w:rFonts w:eastAsia="MS Mincho;ＭＳ 明朝"/>
        </w:rPr>
        <w:t xml:space="preserve">nature of the </w:t>
      </w:r>
      <w:r>
        <w:rPr>
          <w:rFonts w:eastAsia="MS Mincho;ＭＳ 明朝"/>
          <w:i/>
        </w:rPr>
        <w:t>Commons</w:t>
      </w:r>
      <w:r>
        <w:rPr>
          <w:rFonts w:eastAsia="MS Mincho;ＭＳ 明朝"/>
        </w:rPr>
        <w:t>. “The best</w:t>
      </w:r>
      <w:r>
        <w:rPr>
          <w:rFonts w:cs="Times New Roman" w:ascii="Times New Roman" w:hAnsi="Times New Roman"/>
          <w:color w:val="000000"/>
          <w:sz w:val="24"/>
        </w:rPr>
        <w:t xml:space="preserve"> </w:t>
      </w:r>
      <w:r>
        <w:rPr>
          <w:rFonts w:eastAsia="MS Mincho;ＭＳ 明朝"/>
        </w:rPr>
        <w:t xml:space="preserve">thing?  Exchanging ideas with other teachers, especially in the discipline.“ </w:t>
      </w:r>
      <w:r>
        <w:rPr/>
        <w:t>“Meeting with colleagues, peers, who were clearly experiencing very similar circumstances to myself in terms of the student learning environment they were in, who were committed to teaching in a similar way to the way that I was, that was also a very valuable thing that really impressed me about the whole program.”</w:t>
      </w:r>
    </w:p>
    <w:p>
      <w:pPr>
        <w:pStyle w:val="Normal"/>
        <w:rPr/>
      </w:pPr>
      <w:r>
        <w:rPr>
          <w:rFonts w:eastAsia="MS Mincho;ＭＳ 明朝"/>
        </w:rPr>
        <w:t xml:space="preserve">This sense of community was not simply one of camaraderie; participants also commented that the </w:t>
      </w:r>
      <w:r>
        <w:rPr>
          <w:rFonts w:eastAsia="MS Mincho;ＭＳ 明朝"/>
          <w:i/>
        </w:rPr>
        <w:t xml:space="preserve">Commons </w:t>
      </w:r>
      <w:r>
        <w:rPr>
          <w:rFonts w:eastAsia="MS Mincho;ＭＳ 明朝"/>
        </w:rPr>
        <w:t>had positive impact in moving the participants from the private act of teaching to a more public conception of their craft.  “As we each worked our own Course Portfolio, we were editing and revising based on input from others who taught the same courses.  Collectively our insight to the process of teaching the material, and to the students we teach grew.  … as Lee Shulman says, we have begun to put an end to our pedagogical solitude.”  Another stated “I was surprised to realize how private the process of teaching can become … by making it more public and more available to scrutiny I am more accountable for the quality.” A third commented “Teaching is such a lonely job, really. If you're on your own in a classroom with a group of students, you don't necessarily know what your colleagues teach or how they teach.  Because we don't really have any forums for discussing our teaching and comparing it. So the Disciplinary Commons was a real breath of fresh air and inspired a rather jaded, cynical teacher.” And finally “I think we have achieved what many teams envy: that magical balance of collaboration and critique, competition and cooperation, individuality and respect, work and fun.”</w:t>
      </w:r>
    </w:p>
    <w:p>
      <w:pPr>
        <w:pStyle w:val="Heading3"/>
        <w:rPr/>
      </w:pPr>
      <w:r>
        <w:rPr/>
        <w:t>Reflective Practice</w:t>
      </w:r>
    </w:p>
    <w:p>
      <w:pPr>
        <w:pStyle w:val="Normal"/>
        <w:rPr/>
      </w:pPr>
      <w:r>
        <w:rPr>
          <w:rFonts w:eastAsia="MS Mincho;ＭＳ 明朝"/>
        </w:rPr>
        <w:t xml:space="preserve">A dominant theme throughout the survey responses and interviews was the way in which the project afforded reflection. The </w:t>
      </w:r>
      <w:r>
        <w:rPr>
          <w:rFonts w:eastAsia="MS Mincho;ＭＳ 明朝"/>
          <w:i/>
        </w:rPr>
        <w:t xml:space="preserve">Commons </w:t>
      </w:r>
      <w:r>
        <w:rPr>
          <w:rFonts w:eastAsia="MS Mincho;ＭＳ 明朝"/>
        </w:rPr>
        <w:t xml:space="preserve">model does not assume that participants are unreflective. Rather, it provides a structure for reflection (the course portfolio) and a community in which to share these reflections. The value of both of these was evident in participant comments. One participant stated that the </w:t>
      </w:r>
      <w:r>
        <w:rPr>
          <w:rFonts w:eastAsia="MS Mincho;ＭＳ 明朝"/>
          <w:i/>
        </w:rPr>
        <w:t>Commons “</w:t>
      </w:r>
      <w:r>
        <w:rPr/>
        <w:t>forced/obliged/encouraged me to reflect on my teaching process and delivery.</w:t>
      </w:r>
      <w:r>
        <w:rPr>
          <w:rFonts w:eastAsia="MS Mincho;ＭＳ 明朝"/>
        </w:rPr>
        <w:t>” Another stated “[t]he opportunity to be introspective about a course and to discuss it with others in my discipline has</w:t>
      </w:r>
      <w:r>
        <w:rPr>
          <w:rFonts w:cs="Times New Roman" w:ascii="Times New Roman" w:hAnsi="Times New Roman"/>
          <w:color w:val="000000"/>
          <w:sz w:val="24"/>
        </w:rPr>
        <w:t xml:space="preserve"> hugely improved my ability to be discerning about what and how I teach. In the </w:t>
      </w:r>
      <w:r>
        <w:rPr>
          <w:rFonts w:eastAsia="MS Mincho;ＭＳ 明朝"/>
        </w:rPr>
        <w:t>project we exposed the simple notion of making course activities and assessments more closely</w:t>
      </w:r>
      <w:r>
        <w:rPr>
          <w:rFonts w:cs="Times New Roman" w:ascii="Times New Roman" w:hAnsi="Times New Roman"/>
          <w:color w:val="000000"/>
          <w:sz w:val="24"/>
        </w:rPr>
        <w:t xml:space="preserve"> </w:t>
      </w:r>
      <w:r>
        <w:rPr>
          <w:rFonts w:eastAsia="MS Mincho;ＭＳ 明朝"/>
        </w:rPr>
        <w:t>align with explicit course outcomes and a teaching philosophy. That has had a major impact on</w:t>
      </w:r>
      <w:r>
        <w:rPr>
          <w:rFonts w:cs="Times New Roman" w:ascii="Times New Roman" w:hAnsi="Times New Roman"/>
          <w:color w:val="000000"/>
          <w:sz w:val="24"/>
        </w:rPr>
        <w:t xml:space="preserve"> </w:t>
      </w:r>
      <w:r>
        <w:rPr>
          <w:rFonts w:eastAsia="MS Mincho;ＭＳ 明朝"/>
        </w:rPr>
        <w:t>my own teaching.” A third comments “The Commons has offered a real opportunity to reflect on what is and what is not important in my teaching delivery and what I do well …</w:t>
      </w:r>
      <w:r>
        <w:rPr>
          <w:rFonts w:cs="Times New Roman" w:ascii="Times New Roman" w:hAnsi="Times New Roman"/>
          <w:color w:val="000000"/>
          <w:sz w:val="24"/>
        </w:rPr>
        <w:t xml:space="preserve"> </w:t>
      </w:r>
      <w:r>
        <w:rPr>
          <w:rFonts w:eastAsia="MS Mincho;ＭＳ 明朝"/>
        </w:rPr>
        <w:t>and what I still need to work on.” Even those with considerable experience discussed how the project encouraged a reflective attitude. “I've been teaching a long time.  But this made me much more</w:t>
      </w:r>
      <w:r>
        <w:rPr>
          <w:rFonts w:cs="Times New Roman" w:ascii="Times New Roman" w:hAnsi="Times New Roman"/>
          <w:color w:val="000000"/>
          <w:sz w:val="24"/>
        </w:rPr>
        <w:t xml:space="preserve"> </w:t>
      </w:r>
      <w:r>
        <w:rPr>
          <w:rFonts w:eastAsia="MS Mincho;ＭＳ 明朝"/>
        </w:rPr>
        <w:t>aware of things I need to be more deliberate about, more self aware.”</w:t>
      </w:r>
    </w:p>
    <w:p>
      <w:pPr>
        <w:pStyle w:val="Normal"/>
        <w:rPr>
          <w:rFonts w:eastAsia="MS Mincho;ＭＳ 明朝"/>
        </w:rPr>
      </w:pPr>
      <w:r>
        <w:rPr>
          <w:rFonts w:eastAsia="MS Mincho;ＭＳ 明朝"/>
        </w:rPr>
        <w:t>Another spoke about the importance of reflecting on implicit assumptions about how students learn. “one of the big jawdroppers overall in this project for me had to do with the teaching philosophy portion of the portfolio, and I've been teaching for 10 years now, and I've written probably a dozen teaching philosophies, and in all that time I never addressed the … model of student learning that I have that has led to my philosophy.  I've always talked about what I do and why I do it, but until Josh [Tenenberg] asked me to think about what it is that I believe about students and how they learn and how that has shaped my philosophy, I had never even thought about that.”</w:t>
      </w:r>
    </w:p>
    <w:p>
      <w:pPr>
        <w:pStyle w:val="Normal"/>
        <w:rPr>
          <w:rFonts w:eastAsia="MS Mincho;ＭＳ 明朝"/>
        </w:rPr>
      </w:pPr>
      <w:r>
        <w:rPr>
          <w:rFonts w:eastAsia="MS Mincho;ＭＳ 明朝"/>
        </w:rPr>
        <w:t>Several commented on how producing the portfolio stimulated reflection, represented by the following comment: “I think the need to produce a portfolio meant that I was forced to look at different areas of how I teach, the context and the content and assessment and all these kind of things.  So that forced me through a process of reflection, what do I do, why do I do it, is there a need for change in these areas.  So that whole process I found really helpful.” And another participant articulated how the reflective practice has impacted the entire course lifecycle. “[T]he project … has made me think more critically about both syllabus and course construction … being more specific about the things that matter to me and spelling this out, … and being more careful in how I handle individual assignments to make sure that they are actually getting at what I'm trying to get across, and the grading of those assignments.  So … in short all aspects of course preparation and delivery have now come under closer scrutiny since I've been through this project.”</w:t>
      </w:r>
    </w:p>
    <w:p>
      <w:pPr>
        <w:pStyle w:val="Heading3"/>
        <w:rPr/>
      </w:pPr>
      <w:r>
        <w:rPr/>
        <w:t>Change of Practice</w:t>
      </w:r>
    </w:p>
    <w:p>
      <w:pPr>
        <w:pStyle w:val="Normal"/>
        <w:rPr/>
      </w:pPr>
      <w:r>
        <w:rPr/>
        <w:t xml:space="preserve">The above statements illustrate how participation in the community of disciplinary peers and engaging in individual and mutual reflection that the </w:t>
      </w:r>
      <w:r>
        <w:rPr>
          <w:i/>
        </w:rPr>
        <w:t>Commons</w:t>
      </w:r>
      <w:r>
        <w:rPr/>
        <w:t xml:space="preserve"> provided had impact on participants’ conception of their teaching. But participants also commented on how the community interaction and the reflection resulted in changes to concrete teaching practice. Some spoke generically about these changes: “I think really just that process of reflection made me review what I was doing and make some changes to it,” and “what I tend to do when I reflect like that is then put into practice the changes that I see being necessary.” Several talked about specific changes that they made to their particular courses. For instance, one participant talked about the impact of visiting another participant’s classroom, and seeing how she used a paper and pencil small group exercise in order to bridge the students from the lecture to the computing laboratory. “But that was  it … pre-working up the answers to the exercises which they then took onto the computer. … And I thought … this was the missing link, this is where for years, I mean I've just taught the way … I inherited … straight from the lecture into the lab.  Students sat there puzzling over how to do it. … So I rushed back to my timetable and said I want classroom sessions as well as lab sessions, and I actually cut half an hour off the lab session … to add classroom tutorial sessions for each of my four tutorial groups, and that's the major thing that's happening this year.  We're seven weeks into the course now, and it seems really, really beneficial..  That means the students can go into a lab and they don't just sit there with a program … without the faintest idea … they've had a chance to work in small groups, they've had a chance to ask questions, which they wouldn’t do in the lecture. … So the peer observation visit was a great revelation for me.”</w:t>
      </w:r>
    </w:p>
    <w:p>
      <w:pPr>
        <w:pStyle w:val="Normal"/>
        <w:autoSpaceDE w:val="false"/>
        <w:spacing w:before="0" w:after="0"/>
        <w:rPr/>
      </w:pPr>
      <w:r>
        <w:rPr/>
        <w:t>Another spoke about how self-reflection led to changes in the structuring of interactions between students and the tutor in the laboratory. “[A]ll of my classes in the past have been based around terminal sessions where students sit down at terminals and undertake programming tasks, and for some time I've became dissatisfied really with how those sessions went. The students would come into the class, they'd sit down at the PCs, they'd log in and then there would often be very little interaction between the member of staff running the class and the students themselves, and I saw that as being a fairly negative kind of experience.  That students would often then flail away, probably not getting very far, getting stuck, but then not seeking help from the person that was there. So one of the results of my reflection was to try and create more verbal interaction between the supervisor and the students right from the beginning of the session. So I changed the beginning of the session to be much more of a plenary base, to talk through what they've been doing in the lectures, in the recent lectures, to talk about the kind of things that we might be doing in the session, to ask what questions they might have. …  So that was one of the main ways in which I changed my practice.”</w:t>
      </w:r>
    </w:p>
    <w:p>
      <w:pPr>
        <w:pStyle w:val="Normal"/>
        <w:rPr/>
      </w:pPr>
      <w:r>
        <w:rPr/>
        <w:t>In summary, the results from the two pilot instantiations provide strong evidence that this model meaningfully engages participants in making their teaching public within a community of disciplinary peers, develops and deepens participants’ individual reflection, leads to changes of practice, and allows for the sharing of innovative practice across institutional boundaries.</w:t>
      </w:r>
    </w:p>
    <w:p>
      <w:pPr>
        <w:pStyle w:val="Heading2"/>
        <w:rPr/>
      </w:pPr>
      <w:r>
        <w:rPr/>
        <w:t>Results from Previous NSF support</w:t>
      </w:r>
    </w:p>
    <w:p>
      <w:pPr>
        <w:pStyle w:val="Normal"/>
        <w:rPr/>
      </w:pPr>
      <w:r>
        <w:rPr/>
        <w:t xml:space="preserve">Josh Tenenberg served as Principal Investigator for two closely related NSF grants: </w:t>
      </w:r>
      <w:r>
        <w:rPr>
          <w:i/>
        </w:rPr>
        <w:t>Bootstrapping Research in Computer Science Education</w:t>
      </w:r>
      <w:r>
        <w:rPr/>
        <w:t xml:space="preserve"> (DUE-0122560, $97,114, 8/15/01 – 7/31/05) and </w:t>
      </w:r>
      <w:r>
        <w:rPr>
          <w:i/>
        </w:rPr>
        <w:t>Scaffolding Research in Computer Science Education</w:t>
      </w:r>
      <w:r>
        <w:rPr/>
        <w:t xml:space="preserve"> (DUE-0243242, $164,180, 5/15/03 – 4/31/07).  Sally Fincher and Marian Petre (Open University, UK) were co-leaders on both grants.  </w:t>
      </w:r>
      <w:r>
        <w:rPr>
          <w:i/>
        </w:rPr>
        <w:t>Scaffolding</w:t>
      </w:r>
      <w:r>
        <w:rPr/>
        <w:t xml:space="preserve"> was a replication and extension of </w:t>
      </w:r>
      <w:r>
        <w:rPr>
          <w:i/>
        </w:rPr>
        <w:t>Bootstrapping</w:t>
      </w:r>
      <w:r>
        <w:rPr/>
        <w:t>, having the same goals and structure along with the goal of bringing both cohorts of participants in these projects into collaborative interaction.</w:t>
      </w:r>
    </w:p>
    <w:p>
      <w:pPr>
        <w:pStyle w:val="Normal"/>
        <w:rPr/>
      </w:pPr>
      <w:r>
        <w:rPr/>
        <w:t xml:space="preserve">Each funded project had the same key objectives: to develop skills in the design, conduct and management of Computer Science Education (CS Ed) research of computer science educators, and to establish and maintain research relationships that extend beyond the duration of the workshops, contributing to a research community able to sustain a constructive discourse as well as ongoing collaboration. For each grant, the mechanism for achieving this was a pair of week-long intensive workshops attended by computer science faculty offered one year apart, centered on the theory and methods of educational research, and put into practice through a shared empirical research study (what we termed an </w:t>
      </w:r>
      <w:r>
        <w:rPr>
          <w:i/>
        </w:rPr>
        <w:t>experiment kit</w:t>
      </w:r>
      <w:r>
        <w:rPr/>
        <w:t xml:space="preserve">). The </w:t>
      </w:r>
      <w:r>
        <w:rPr>
          <w:i/>
        </w:rPr>
        <w:t>Bootstrapping</w:t>
      </w:r>
      <w:r>
        <w:rPr/>
        <w:t xml:space="preserve"> and </w:t>
      </w:r>
      <w:r>
        <w:rPr>
          <w:i/>
        </w:rPr>
        <w:t>Scaffolding</w:t>
      </w:r>
      <w:r>
        <w:rPr/>
        <w:t xml:space="preserve"> model has been used in Australia and Sweden and influenced the Institute for Scholarship on Engineering Education (NSF-ESI-0227558).</w:t>
      </w:r>
    </w:p>
    <w:p>
      <w:pPr>
        <w:pStyle w:val="Normal"/>
        <w:rPr/>
      </w:pPr>
      <w:r>
        <w:rPr/>
        <w:t xml:space="preserve">This model of ``bootstrapping'' both individual research expertise and a community of research practitioners in discipline-specific educational research was successful in meeting its objectives, along a range of criteria.  Participants reported the workshops as bootstrapping their development and practice educational researchers and in its providing them with an ongoing research community.  Participants have subsequently engaged in a number of CS Ed infrastructure activities, including taking key roles in both local CS Ed initiatives in their home institutions and in international CS Ed conferences and symposia, in seeking funding for CS Ed research, in developing new research relationships, and in disseminating the </w:t>
      </w:r>
      <w:r>
        <w:rPr>
          <w:i/>
        </w:rPr>
        <w:t>Bootstrapping</w:t>
      </w:r>
      <w:r>
        <w:rPr/>
        <w:t xml:space="preserve"> model.  Many of the participants are actively engaged in joint research projects, and there has been considerable cross-fertilization of research interests and collaboration across the two cohorts, facilitated by joint meetings at the SIGCSE national symposium in 2004, 2005, and 2006.  This current proposal leverages the jointly-developed knowledge and skills as well as the “social capital” developed among participants in the </w:t>
      </w:r>
      <w:r>
        <w:rPr>
          <w:i/>
        </w:rPr>
        <w:t>Scaffolding</w:t>
      </w:r>
      <w:r>
        <w:rPr/>
        <w:t xml:space="preserve"> and </w:t>
      </w:r>
      <w:r>
        <w:rPr>
          <w:i/>
        </w:rPr>
        <w:t>Bootstrapping</w:t>
      </w:r>
      <w:r>
        <w:rPr/>
        <w:t xml:space="preserve"> projects, with all PI’s having been involved in either or both of </w:t>
      </w:r>
      <w:r>
        <w:rPr>
          <w:i/>
          <w:iCs/>
        </w:rPr>
        <w:t>Bootstrapping/Scaffolding</w:t>
      </w:r>
      <w:r>
        <w:rPr/>
        <w:t>.  It thus leverages and extends beyond prior NSF support.</w:t>
      </w:r>
    </w:p>
    <w:p>
      <w:pPr>
        <w:pStyle w:val="Normal"/>
        <w:rPr/>
      </w:pPr>
      <w:r>
        <w:rPr/>
        <w:t xml:space="preserve">To date, </w:t>
      </w:r>
      <w:r>
        <w:rPr>
          <w:i/>
        </w:rPr>
        <w:t xml:space="preserve">Bootstrapping/Scaffolding </w:t>
      </w:r>
      <w:r>
        <w:rPr/>
        <w:t>participants and workshop leaders have authored over 30 refereed publications describing analyses of the experiment kit data, new collaborative research undertaken by participants initiated through their participation in these projects, and dissemination of this model for research-capacity building.  Key publications are (Bouvier et al., 2003), (Eckerdal et al., 2006), (Fincher et al., 2005), (Fincher and Tenenberg, 2006), (Lewandowski et al, 2005), (Sanders et al, 2005), and (Tenenberg et al, 2005) as listed in the “References Cited” document.</w:t>
      </w:r>
    </w:p>
    <w:p>
      <w:pPr>
        <w:pStyle w:val="Normal"/>
        <w:rPr/>
      </w:pPr>
      <w:r>
        <w:rPr/>
        <w:t xml:space="preserve">Robert McCartney was Principal Investigator for the NSF grant entitled </w:t>
      </w:r>
      <w:r>
        <w:rPr>
          <w:i/>
        </w:rPr>
        <w:t>Academic Diversity in Computer Science</w:t>
      </w:r>
      <w:r>
        <w:rPr/>
        <w:t xml:space="preserve"> (DUE-9987199, $165,000, 7/1/00 – 12/31/03).  This project was a CSEMS grant that provided financial aid and academic support to 36 students. Of these 36, 34 completed their degrees in a STEM discipline at UConn.</w:t>
      </w:r>
    </w:p>
    <w:p>
      <w:pPr>
        <w:pStyle w:val="Normal"/>
        <w:rPr/>
      </w:pPr>
      <w:r>
        <w:rPr/>
        <w:t xml:space="preserve">Kate Sanders was Principal Investigator for the NSF grant entitled </w:t>
      </w:r>
      <w:r>
        <w:rPr>
          <w:i/>
        </w:rPr>
        <w:t>A Radical Approach to Object-Oriented Programming</w:t>
      </w:r>
      <w:r>
        <w:rPr/>
        <w:t xml:space="preserve">, with Co-PI Ann Moskol (DUE-0410546, $62,476, 7/1/04 – 6/30/07).  This ongoing project involves adapting an approach for teaching object-oriented programming developed at Brown University, for use at Rhode Island College, a small state college, and by doing so, making it accessible to a broad range of institutions. A textbook has been published (K. Sanders and A. van Dam, </w:t>
      </w:r>
      <w:r>
        <w:rPr>
          <w:i/>
        </w:rPr>
        <w:t>Object-oriented programming in Java: A graphical approach,</w:t>
      </w:r>
      <w:r>
        <w:rPr/>
        <w:t xml:space="preserve"> Addison Wesley, 2006), a complete set of in-class labs has been developed, and a paper resulting from this project,  (Sanders and Thomas, 2007).</w:t>
      </w:r>
    </w:p>
    <w:p>
      <w:pPr>
        <w:pStyle w:val="Heading1"/>
        <w:rPr/>
      </w:pPr>
      <w:r>
        <w:rPr/>
        <w:t>The research team</w:t>
      </w:r>
    </w:p>
    <w:p>
      <w:pPr>
        <w:pStyle w:val="Normal"/>
        <w:rPr/>
      </w:pPr>
      <w:r>
        <w:rPr/>
        <w:t xml:space="preserve">The proposing research team includes all of the Principal Investigators and Sally Fincher, who will serve as external consultant. The team as a whole is leveraging the strength of the relationships that they have already established in their work together as leaders of and participants in the </w:t>
      </w:r>
      <w:r>
        <w:rPr>
          <w:i/>
        </w:rPr>
        <w:t>Scaffolding</w:t>
      </w:r>
      <w:r>
        <w:rPr/>
        <w:t xml:space="preserve"> and </w:t>
      </w:r>
      <w:r>
        <w:rPr>
          <w:i/>
        </w:rPr>
        <w:t>Bootstrapping</w:t>
      </w:r>
      <w:r>
        <w:rPr/>
        <w:t xml:space="preserve"> projects. Each of the Principal Investigators is a full-time faculty member in a computing department in an American university, and Sally Fincher is a full-time faculty member in computing at a UK University. The universities represented span a range from predominantly research institutions to four-year comprehensive universities with a teaching focus. The investigators have a broad set of disciplinary expertise within computing, including artificial intelligence, human-computer interaction design, software engineering, and computer graphics. All Principal Investigators have been active in computer science education research.  In addition, Sally Fincher is editor-in-chief of the journal </w:t>
      </w:r>
      <w:r>
        <w:rPr>
          <w:i/>
        </w:rPr>
        <w:t>Computer Science Education</w:t>
      </w:r>
      <w:r>
        <w:rPr/>
        <w:t xml:space="preserve">, Josh Tenenberg and Robert McCartney are co-editors-in-chief of ACM’s </w:t>
      </w:r>
      <w:r>
        <w:rPr>
          <w:i/>
        </w:rPr>
        <w:t>Journal on Educational Resources in Computing</w:t>
      </w:r>
      <w:r>
        <w:rPr/>
        <w:t xml:space="preserve">, and Kate Sanders has  recently co-authored a CS1 textbook with Dr. Andries van Dam of Brown.  </w:t>
      </w:r>
    </w:p>
    <w:p>
      <w:pPr>
        <w:pStyle w:val="Normal"/>
        <w:rPr/>
      </w:pPr>
      <w:r>
        <w:rPr/>
        <w:t xml:space="preserve">Each of the Co-Principal Investigators will serve as a leader of one of the regional </w:t>
      </w:r>
      <w:r>
        <w:rPr>
          <w:i/>
        </w:rPr>
        <w:t>Disciplinary Commons</w:t>
      </w:r>
      <w:r>
        <w:rPr/>
        <w:t xml:space="preserve">.  Their roles include participant recruitment, planning and facilitating each monthly meeting, meeting with the other regional leaders, and documenting and evaluating their </w:t>
      </w:r>
      <w:r>
        <w:rPr>
          <w:i/>
        </w:rPr>
        <w:t>Commons</w:t>
      </w:r>
      <w:r>
        <w:rPr/>
        <w:t xml:space="preserve"> instantiation.</w:t>
      </w:r>
    </w:p>
    <w:p>
      <w:pPr>
        <w:pStyle w:val="Normal"/>
        <w:rPr/>
      </w:pPr>
      <w:r>
        <w:rPr/>
        <w:t xml:space="preserve">Josh Tenenberg and Sally Fincher will organize and facilitate all meetings between the regional leaders, as well as do the advance planning for the meeting among all </w:t>
      </w:r>
      <w:r>
        <w:rPr>
          <w:i/>
        </w:rPr>
        <w:t>Commons</w:t>
      </w:r>
      <w:r>
        <w:rPr/>
        <w:t xml:space="preserve"> participants at the 2010 and 2011 SIGCSE national symposia.  Josh Tenenberg will serve as coordinator for both dissemination of results and for project evaluation.</w:t>
      </w:r>
    </w:p>
    <w:p>
      <w:pPr>
        <w:pStyle w:val="Normal"/>
        <w:rPr/>
      </w:pPr>
      <w:r>
        <w:rPr/>
        <w:t>Because of the relative autonomy of each leader in the organization and running of its meetings, having the administrative and budgetary independence that a collaborative proposal from multiple institutions affords will greatly simplify the overall project management.  Each leader/Co-PI will be responsible for budgeting for their regional meetings, as well as for his or her own travel to the semi-annual meetings with the other leaders.</w:t>
      </w:r>
    </w:p>
    <w:p>
      <w:pPr>
        <w:pStyle w:val="Heading1"/>
        <w:rPr/>
      </w:pPr>
      <w:r>
        <w:rPr/>
        <w:t>Merit and Impact: addressing the review criteria</w:t>
      </w:r>
    </w:p>
    <w:p>
      <w:pPr>
        <w:pStyle w:val="Normal"/>
        <w:rPr/>
      </w:pPr>
      <w:r>
        <w:rPr/>
        <w:t xml:space="preserve">The </w:t>
      </w:r>
      <w:r>
        <w:rPr>
          <w:i/>
        </w:rPr>
        <w:t>Disciplinary Commons</w:t>
      </w:r>
      <w:r>
        <w:rPr/>
        <w:t xml:space="preserve"> builds community through shared reflective practice among regional groups of computing educators, documented in publicly disseminated course portfolios.  The members of this community will be in a position to promote reform and improvement in the teaching of computing both locally (within their institutions) and globally (regionally, nationally, and internationally).  This could lead to fundamental changes in teaching and learning of computing through a process that is not just sustainable, but increases over time as the portfolio repository and the number of instructors and students affected by it grows.</w:t>
      </w:r>
    </w:p>
    <w:p>
      <w:pPr>
        <w:pStyle w:val="Normal"/>
        <w:ind w:left="360" w:hanging="360"/>
        <w:rPr>
          <w:i/>
          <w:i/>
        </w:rPr>
      </w:pPr>
      <w:r>
        <w:rPr>
          <w:b/>
        </w:rPr>
        <w:t xml:space="preserve">Intellectual Merit:  </w:t>
      </w:r>
      <w:r>
        <w:rPr/>
        <w:t xml:space="preserve">The </w:t>
      </w:r>
      <w:r>
        <w:rPr>
          <w:i/>
          <w:iCs/>
        </w:rPr>
        <w:t>Commons</w:t>
      </w:r>
      <w:r>
        <w:rPr/>
        <w:t xml:space="preserve"> will advance knowledge and understanding within computing education in two ways. First, it will produce exemplary materials for each of the focus areas in the form of multiple, evaluated portfolios. Second, and more important, it will build a community of reflective (and communicating) practitioners, whose interactions will lead to improvements in the teaching and learning in the discipline; more generally these communities will promote a scholarship of teaching, involving public evaluation and review of teaching materials and approaches. The combination of instructors working collaboratively on pedagogy and the public availability and review of multiple portfolios has the potential to transform teaching and learning of computer science. The project is grounded in the theories of Dewey (1933), Richardson (1990), Schön (1987), and Shulman (1986) and empirically grounded in pilot studies run in two different contexts, in the US and the UK (Tenenberg and Fincher 2007, Fincher and Tenenberg 2007).  The people who ran these pilots are part of the team on this project. The evaluation is designed to measure the project’s outcomes, and data will be collected and analyzed both internally by the PI’s and externally by a highly qualified external evaluator.</w:t>
      </w:r>
    </w:p>
    <w:p>
      <w:pPr>
        <w:pStyle w:val="Normal"/>
        <w:ind w:left="360" w:hanging="0"/>
        <w:rPr/>
      </w:pPr>
      <w:r>
        <w:rPr/>
        <w:t>The materials produced under this proposed work have the potential to change the culture of computing education: the publicly-available evaluated and reviewed course materials will be useful as resources for educators, and will provide a model (and venue) for other educators who want to report their variations and improvements. The team proposing this work is qualified to do the work based on their backgrounds and experience:  teaching, doing research in computing education, and collaborating with one another and other researchers over distances.</w:t>
      </w:r>
    </w:p>
    <w:p>
      <w:pPr>
        <w:pStyle w:val="Normal"/>
        <w:ind w:left="360" w:hanging="360"/>
        <w:rPr/>
      </w:pPr>
      <w:r>
        <w:rPr>
          <w:b/>
        </w:rPr>
        <w:t>Broader Impacts:</w:t>
      </w:r>
      <w:r>
        <w:rPr/>
        <w:t xml:space="preserve">  The work proposed here has direct consequence on teaching and learning; while the participants learn to produce and evaluate course portfolios they will simultaneously be applying what they have learned in the </w:t>
      </w:r>
      <w:r>
        <w:rPr>
          <w:i/>
        </w:rPr>
        <w:t>Commons</w:t>
      </w:r>
      <w:r>
        <w:rPr/>
        <w:t xml:space="preserve"> to their classes. As the participants bring reflective and collaborative practices back to their home institutions, it will promote local change within a large number of different contexts.  Most significantly, the participants will be part of a regional community, with deep understanding of the teaching and learning in classrooms at a variety of other institutions serving different student populations, giving them perspectives that few educators obtain.  Collaborations among members of these communities (and others who are brought in) have the potential for innovations that are regional and national in scope. Through direct effects on the participants, and indirect effects on those who use the materials and adopt these processes, the </w:t>
      </w:r>
      <w:r>
        <w:rPr>
          <w:i/>
          <w:iCs/>
        </w:rPr>
        <w:t>Commons</w:t>
      </w:r>
      <w:r>
        <w:rPr/>
        <w:t xml:space="preserve"> could have a significant effect on the entire field of computing education.</w:t>
      </w:r>
    </w:p>
    <w:p>
      <w:pPr>
        <w:pStyle w:val="Normal"/>
        <w:ind w:left="360" w:hanging="360"/>
        <w:rPr/>
      </w:pPr>
      <w:r>
        <w:rPr>
          <w:b/>
        </w:rPr>
        <w:t xml:space="preserve">Integration of Research and Education:  </w:t>
      </w:r>
      <w:r>
        <w:rPr/>
        <w:t>The participants in the Commons are both teachers (in their discipline), “students” learning reflective practices in teaching, and researchers producing and reviewing materials for publication.  The process of building a portfolio is closely tied to the instruction and interactions with students.  The portfolios that are produced will be available for others to use and build upon.</w:t>
      </w:r>
    </w:p>
    <w:p>
      <w:pPr>
        <w:pStyle w:val="Normal"/>
        <w:spacing w:before="120" w:after="120"/>
        <w:ind w:left="360" w:hanging="360"/>
        <w:rPr/>
      </w:pPr>
      <w:r>
        <w:rPr>
          <w:b/>
        </w:rPr>
        <w:t>Integrating Diversity into NSF Programs, Projects, and Activities:</w:t>
      </w:r>
      <w:r>
        <w:rPr/>
        <w:t xml:space="preserve">  The investigators on this proposal are diverse in terms of geography, gender, academic rank, and age.  The real diversity in this project, however, comes from the Commons participants, who</w:t>
      </w:r>
      <w:r>
        <w:rPr>
          <w:b/>
        </w:rPr>
        <w:t xml:space="preserve"> </w:t>
      </w:r>
      <w:r>
        <w:rPr>
          <w:bCs/>
        </w:rPr>
        <w:t xml:space="preserve">will </w:t>
      </w:r>
      <w:r>
        <w:rPr/>
        <w:t xml:space="preserve">be recruited from as diverse a pool of institutions as is possible for each Commons—this leads to results that are more broadly applicable, and leads to communities of educators from more diverse situations.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sz w:val="22"/>
      <w:szCs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ote">
    <w:name w:val="quote"/>
    <w:basedOn w:val="Normal"/>
    <w:next w:val="Normal"/>
    <w:qFormat/>
    <w:pPr>
      <w:numPr>
        <w:ilvl w:val="0"/>
        <w:numId w:val="4"/>
      </w:numPr>
      <w:spacing w:before="0" w:after="0"/>
      <w:ind w:right="85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24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5:00Z</dcterms:created>
  <dc:creator>Josh Tenenberg</dc:creator>
  <dc:description/>
  <cp:keywords/>
  <dc:language>en-US</dc:language>
  <cp:lastModifiedBy>Josh Tenenberg</cp:lastModifiedBy>
  <dcterms:modified xsi:type="dcterms:W3CDTF">2007-12-11T20:20:00Z</dcterms:modified>
  <cp:revision>7</cp:revision>
  <dc:subject/>
  <dc:title>The Disciplinary Commons in Computing Education</dc:title>
</cp:coreProperties>
</file>