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CIAL DETERMINANTS OF HEALTH RESEARCH METHODS</w:t>
      </w:r>
    </w:p>
    <w:p>
      <w:pPr>
        <w:pStyle w:val="Heading1"/>
        <w:spacing w:before="0" w:after="120"/>
        <w:jc w:val="center"/>
        <w:rPr/>
      </w:pPr>
      <w:r>
        <w:rPr>
          <w:rFonts w:cs="Times New Roman" w:ascii="Times New Roman" w:hAnsi="Times New Roman"/>
          <w:sz w:val="24"/>
        </w:rPr>
        <w:t xml:space="preserve">EPI 590N and HSERV 590N </w:t>
      </w:r>
      <w:r>
        <w:rPr>
          <w:rFonts w:cs="Times New Roman" w:ascii="Times New Roman" w:hAnsi="Times New Roman"/>
          <w:b w:val="false"/>
          <w:i/>
          <w:sz w:val="24"/>
        </w:rPr>
        <w:t>(1-9-4)</w:t>
      </w:r>
    </w:p>
    <w:p>
      <w:pPr>
        <w:pStyle w:val="Heading3"/>
        <w:tabs>
          <w:tab w:val="center" w:pos="450" w:leader="none"/>
          <w:tab w:val="right" w:pos="7920" w:leader="none"/>
        </w:tabs>
        <w:ind w:right="-18" w:hanging="0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Heading3"/>
        <w:tabs>
          <w:tab w:val="center" w:pos="450" w:leader="none"/>
          <w:tab w:val="right" w:pos="7920" w:leader="none"/>
        </w:tabs>
        <w:ind w:right="-18" w:hanging="0"/>
        <w:jc w:val="left"/>
        <w:rPr/>
      </w:pPr>
      <w:r>
        <w:rPr/>
        <w:t>INSTRUCTORS:</w:t>
      </w:r>
    </w:p>
    <w:p>
      <w:pPr>
        <w:pStyle w:val="Normal"/>
        <w:rPr/>
      </w:pPr>
      <w:r>
        <w:rPr/>
        <w:t>Shirley A. A. Beresford, PhD</w:t>
        <w:tab/>
        <w:tab/>
        <w:tab/>
        <w:tab/>
        <w:tab/>
        <w:t>Nicholas L. Smith, PhD</w:t>
      </w:r>
    </w:p>
    <w:p>
      <w:pPr>
        <w:pStyle w:val="Normal"/>
        <w:rPr/>
      </w:pPr>
      <w:hyperlink r:id="rId2">
        <w:r>
          <w:rPr>
            <w:rStyle w:val="InternetLink"/>
          </w:rPr>
          <w:t>beresfrd@u.washington.edu</w:t>
        </w:r>
      </w:hyperlink>
      <w:r>
        <w:rPr/>
        <w:tab/>
        <w:tab/>
        <w:tab/>
        <w:tab/>
        <w:tab/>
      </w:r>
      <w:hyperlink r:id="rId3">
        <w:r>
          <w:rPr>
            <w:rStyle w:val="InternetLink"/>
          </w:rPr>
          <w:t>nlsmith@u.washington.edu</w:t>
        </w:r>
      </w:hyperlink>
    </w:p>
    <w:p>
      <w:pPr>
        <w:pStyle w:val="Normal"/>
        <w:rPr/>
      </w:pPr>
      <w:r>
        <w:rPr/>
        <w:t>Office hours by appointment</w:t>
        <w:tab/>
        <w:tab/>
        <w:tab/>
        <w:tab/>
        <w:tab/>
        <w:t>Office hours by appointment</w:t>
      </w:r>
    </w:p>
    <w:p>
      <w:pPr>
        <w:pStyle w:val="Normal"/>
        <w:rPr/>
      </w:pPr>
      <w:r>
        <w:rPr/>
      </w:r>
    </w:p>
    <w:p>
      <w:pPr>
        <w:pStyle w:val="Heading3"/>
        <w:tabs>
          <w:tab w:val="center" w:pos="450" w:leader="none"/>
          <w:tab w:val="right" w:pos="7920" w:leader="none"/>
        </w:tabs>
        <w:ind w:right="-18" w:hanging="0"/>
        <w:jc w:val="left"/>
        <w:rPr/>
      </w:pPr>
      <w:r>
        <w:rPr/>
        <w:t>TEACHING ASSISTANT:</w:t>
      </w:r>
    </w:p>
    <w:p>
      <w:pPr>
        <w:pStyle w:val="Normal"/>
        <w:rPr/>
      </w:pPr>
      <w:r>
        <w:rPr/>
        <w:t>Lori A. Williams, MPH</w:t>
      </w:r>
    </w:p>
    <w:p>
      <w:pPr>
        <w:pStyle w:val="Normal"/>
        <w:rPr/>
      </w:pPr>
      <w:hyperlink r:id="rId4">
        <w:r>
          <w:rPr>
            <w:rStyle w:val="InternetLink"/>
          </w:rPr>
          <w:t>lori@nualumni.com</w:t>
        </w:r>
      </w:hyperlink>
    </w:p>
    <w:p>
      <w:pPr>
        <w:pStyle w:val="Normal"/>
        <w:rPr/>
      </w:pPr>
      <w:r>
        <w:rPr/>
      </w:r>
    </w:p>
    <w:p>
      <w:pPr>
        <w:pStyle w:val="Heading3"/>
        <w:ind w:right="-18" w:hanging="0"/>
        <w:jc w:val="left"/>
        <w:rPr/>
      </w:pPr>
      <w:r>
        <w:rPr/>
        <w:t>COURSE SCHEDULE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Tuesdays </w:t>
        <w:tab/>
        <w:tab/>
        <w:t>10:30 – 11:50 am</w:t>
        <w:tab/>
        <w:t>Room HSB T360</w:t>
      </w:r>
    </w:p>
    <w:p>
      <w:pPr>
        <w:pStyle w:val="Normal"/>
        <w:numPr>
          <w:ilvl w:val="0"/>
          <w:numId w:val="9"/>
        </w:numPr>
        <w:rPr/>
      </w:pPr>
      <w:r>
        <w:rPr/>
        <w:t>Thursdays</w:t>
        <w:tab/>
        <w:tab/>
        <w:t xml:space="preserve">10:30 – 11:50 am </w:t>
        <w:tab/>
        <w:t>Room HSB T360</w:t>
      </w:r>
    </w:p>
    <w:p>
      <w:pPr>
        <w:pStyle w:val="Normal"/>
        <w:rPr/>
      </w:pPr>
      <w:r>
        <w:rPr/>
      </w:r>
    </w:p>
    <w:p>
      <w:pPr>
        <w:pStyle w:val="Heading3"/>
        <w:tabs>
          <w:tab w:val="center" w:pos="450" w:leader="none"/>
          <w:tab w:val="right" w:pos="7920" w:leader="none"/>
        </w:tabs>
        <w:ind w:right="-18" w:hanging="0"/>
        <w:jc w:val="left"/>
        <w:rPr/>
      </w:pPr>
      <w:r>
        <w:rPr/>
        <w:t>COURSE DESCRIPTION:</w:t>
      </w:r>
    </w:p>
    <w:p>
      <w:pPr>
        <w:pStyle w:val="Normal"/>
        <w:tabs>
          <w:tab w:val="clear" w:pos="720"/>
          <w:tab w:val="right" w:pos="7920" w:leader="none"/>
          <w:tab w:val="right" w:pos="8640" w:leader="none"/>
        </w:tabs>
        <w:rPr/>
      </w:pPr>
      <w:r>
        <w:rPr/>
        <w:t xml:space="preserve">This 3-unit course will explore study-design, measurement, and analytic issues applicable to research into the social determinants of health. Twice-weekly graduate-level seminar offered to students with a basic knowledge of epidemiologic and biostatistical principles. The course will consist of 15 lectures and 5 journal-article critique sessions. Lectures are conducted by faculty from the Departments of Epidemiology, Health Services, and Biostatistics. </w:t>
      </w:r>
    </w:p>
    <w:p>
      <w:pPr>
        <w:pStyle w:val="Normal"/>
        <w:tabs>
          <w:tab w:val="clear" w:pos="720"/>
          <w:tab w:val="right" w:pos="79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7920" w:leader="none"/>
          <w:tab w:val="right" w:pos="8640" w:leader="none"/>
        </w:tabs>
        <w:rPr/>
      </w:pPr>
      <w:r>
        <w:rPr/>
        <w:t xml:space="preserve">Five journal-article critique sessions will be part of the regular course schedule. Students will be assigned to 1 of the 5 sessions at the beginning of the course to create groups of 3-4 students. Each group will be responsible for serving as discussants for 1 of the 5 critique sessions. Groups will create 3-5 discussion questions and will provide these discussion questions a week prior to the discussion. Each group member will submit a critical review of the journal articles(s). Primary and secondary discussant roles will be assigned to group members on the day of the discussion. </w:t>
      </w:r>
    </w:p>
    <w:p>
      <w:pPr>
        <w:pStyle w:val="Normal"/>
        <w:tabs>
          <w:tab w:val="clear" w:pos="720"/>
          <w:tab w:val="right" w:pos="7920" w:leader="none"/>
          <w:tab w:val="right" w:pos="8640" w:leader="none"/>
        </w:tabs>
        <w:rPr/>
      </w:pPr>
      <w:r>
        <w:rPr/>
      </w:r>
    </w:p>
    <w:p>
      <w:pPr>
        <w:pStyle w:val="Heading3"/>
        <w:tabs>
          <w:tab w:val="center" w:pos="450" w:leader="none"/>
          <w:tab w:val="right" w:pos="7920" w:leader="none"/>
        </w:tabs>
        <w:ind w:right="-18" w:hanging="0"/>
        <w:jc w:val="left"/>
        <w:rPr/>
      </w:pPr>
      <w:r>
        <w:rPr/>
        <w:t>PREREQUISTES:</w:t>
      </w:r>
    </w:p>
    <w:p>
      <w:pPr>
        <w:pStyle w:val="Normal"/>
        <w:tabs>
          <w:tab w:val="clear" w:pos="720"/>
          <w:tab w:val="right" w:pos="7920" w:leader="none"/>
          <w:tab w:val="right" w:pos="8640" w:leader="none"/>
        </w:tabs>
        <w:rPr/>
      </w:pPr>
      <w:r>
        <w:rPr/>
        <w:t xml:space="preserve">At least second year standing and completion of at least 1 graduate level course in Epidemiology and Biostatistics </w:t>
      </w:r>
      <w:r>
        <w:rPr>
          <w:i/>
        </w:rPr>
        <w:t>or</w:t>
      </w:r>
      <w:r>
        <w:rPr/>
        <w:t xml:space="preserve"> permission from one of the instructors.</w:t>
      </w:r>
    </w:p>
    <w:p>
      <w:pPr>
        <w:pStyle w:val="Normal"/>
        <w:tabs>
          <w:tab w:val="clear" w:pos="720"/>
          <w:tab w:val="right" w:pos="7920" w:leader="none"/>
          <w:tab w:val="right" w:pos="8640" w:leader="none"/>
        </w:tabs>
        <w:rPr/>
      </w:pPr>
      <w:r>
        <w:rPr/>
      </w:r>
    </w:p>
    <w:p>
      <w:pPr>
        <w:pStyle w:val="Heading3"/>
        <w:tabs>
          <w:tab w:val="center" w:pos="450" w:leader="none"/>
          <w:tab w:val="right" w:pos="7920" w:leader="none"/>
        </w:tabs>
        <w:ind w:right="-18" w:hanging="0"/>
        <w:jc w:val="left"/>
        <w:rPr/>
      </w:pPr>
      <w:r>
        <w:rPr/>
        <w:t>ASSESSMENT:</w:t>
      </w:r>
    </w:p>
    <w:p>
      <w:pPr>
        <w:pStyle w:val="Normal"/>
        <w:tabs>
          <w:tab w:val="clear" w:pos="720"/>
          <w:tab w:val="right" w:pos="7920" w:leader="none"/>
          <w:tab w:val="right" w:pos="8640" w:leader="none"/>
        </w:tabs>
        <w:rPr/>
      </w:pPr>
      <w:r>
        <w:rPr/>
        <w:t>Students will be evaluated on 4 criteria for an overall course grade.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/>
        <w:t xml:space="preserve">Participation in class discussion </w:t>
      </w:r>
      <w:r>
        <w:rPr>
          <w:i/>
        </w:rPr>
        <w:t>(10% of final grade)</w:t>
      </w:r>
    </w:p>
    <w:p>
      <w:pPr>
        <w:pStyle w:val="Normal"/>
        <w:numPr>
          <w:ilvl w:val="0"/>
          <w:numId w:val="11"/>
        </w:numPr>
        <w:spacing w:before="0" w:after="120"/>
        <w:rPr>
          <w:lang w:val="fr-FR"/>
        </w:rPr>
      </w:pPr>
      <w:r>
        <w:rPr>
          <w:lang w:val="fr-FR"/>
        </w:rPr>
        <w:t>Journal article critique (1 of 5 sessions)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</w:tabs>
        <w:spacing w:before="0" w:after="120"/>
        <w:rPr/>
      </w:pPr>
      <w:r>
        <w:rPr/>
        <w:t xml:space="preserve">Critical summary (1-2 pages) of article(s) </w:t>
      </w:r>
      <w:r>
        <w:rPr>
          <w:i/>
        </w:rPr>
        <w:t>(15% of final grade)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360" w:leader="none"/>
        </w:tabs>
        <w:spacing w:before="0" w:after="120"/>
        <w:rPr/>
      </w:pPr>
      <w:r>
        <w:rPr/>
        <w:t>What was done?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360" w:leader="none"/>
        </w:tabs>
        <w:spacing w:before="0" w:after="120"/>
        <w:rPr/>
      </w:pPr>
      <w:r>
        <w:rPr/>
        <w:t>How was it done?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360" w:leader="none"/>
        </w:tabs>
        <w:spacing w:before="0" w:after="120"/>
        <w:rPr/>
      </w:pPr>
      <w:r>
        <w:rPr/>
        <w:t>Why was it done?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360" w:leader="none"/>
        </w:tabs>
        <w:spacing w:before="0" w:after="120"/>
        <w:rPr/>
      </w:pPr>
      <w:r>
        <w:rPr/>
        <w:t>What can be concluded?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</w:tabs>
        <w:spacing w:before="0" w:after="120"/>
        <w:rPr/>
      </w:pPr>
      <w:r>
        <w:rPr/>
        <w:t xml:space="preserve">Development of 3-5 questions for class discussion in small groups </w:t>
      </w:r>
      <w:r>
        <w:rPr>
          <w:i/>
        </w:rPr>
        <w:t>(5% of final grade).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/>
        <w:t xml:space="preserve">Development of short research proposal addressing the social determinants of health using outline provided by instructors (11 double-spaced pages maximum). The proposal is due in 2 parts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</w:tabs>
        <w:spacing w:before="0" w:after="120"/>
        <w:rPr/>
      </w:pPr>
      <w:r>
        <w:rPr/>
        <w:t xml:space="preserve">Develop conceptual model, describe study design and research hypotheses, describe data collection and evaluate key measures </w:t>
      </w:r>
      <w:r>
        <w:rPr>
          <w:i/>
        </w:rPr>
        <w:t>(35% of final grade)</w:t>
      </w:r>
      <w:r>
        <w:rPr/>
        <w:t xml:space="preserve">. Due Tuesday, February 17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</w:tabs>
        <w:spacing w:before="0" w:after="120"/>
        <w:rPr/>
      </w:pPr>
      <w:r>
        <w:rPr/>
        <w:t xml:space="preserve">Develop analysis section and write up interpretation of the data using assuming the hypothesis is support and assuming hypothesis was not supported </w:t>
      </w:r>
      <w:r>
        <w:rPr>
          <w:i/>
        </w:rPr>
        <w:t>(35% of final grade)</w:t>
      </w:r>
      <w:r>
        <w:rPr/>
        <w:t>. Due Monday, March 15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Heading3"/>
        <w:tabs>
          <w:tab w:val="center" w:pos="450" w:leader="none"/>
          <w:tab w:val="right" w:pos="7920" w:leader="none"/>
        </w:tabs>
        <w:ind w:right="-18" w:hanging="0"/>
        <w:jc w:val="left"/>
        <w:rPr/>
      </w:pPr>
      <w:r>
        <w:rPr/>
        <w:t>COURSE OUTLINE: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7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ind w:right="-18" w:hanging="0"/>
              <w:rPr/>
            </w:pPr>
            <w:r>
              <w:rPr/>
              <w:t>Session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ession Description and Learning Objectiv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Lecture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decimal" w:pos="540" w:leader="none"/>
              </w:tabs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#1</w:t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decimal" w:pos="540" w:leader="none"/>
              </w:tabs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Tue</w:t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decimal" w:pos="540" w:leader="none"/>
              </w:tabs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Jan 6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Introduction and Overview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>Appreciate the role that the social determinants of health (SDH) play in health at an individual and community level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>Become familiar with the major concepts in SDH research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>Develop an appreciation for the unique research methods necessary to study of SDH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>Course logisti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hirly A. A. Beresford, PhD &amp; Nicholas L. Smith, Ph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decimal" w:pos="540" w:leader="none"/>
              </w:tabs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#2</w:t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decimal" w:pos="540" w:leader="none"/>
              </w:tabs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Thu</w:t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decimal" w:pos="540" w:leader="none"/>
              </w:tabs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Jan 8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Developing a Conceptual Model in Etiologic Studi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Understand the importance of a conceptual model in SDH research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 xml:space="preserve">Become familiar with the major conceptual models that are currently researched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Identify the components of a model, the corresponding unit of analysis, and the interconnecting pathway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Select which pathways between components are testa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nn E. Kurth, CNM, PhD &amp; NL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decimal" w:pos="540" w:leader="none"/>
              </w:tabs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#3</w:t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decimal" w:pos="540" w:leader="none"/>
              </w:tabs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Tue</w:t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decimal" w:pos="540" w:leader="none"/>
              </w:tabs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Jan 1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Data Structur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/>
            </w:pPr>
            <w:r>
              <w:rPr/>
              <w:t xml:space="preserve">Appreciate the key role of multiple-level data in SDH research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/>
            </w:pPr>
            <w:r>
              <w:rPr/>
              <w:t>Identify the structure of the data in existing data sets and be able to distinguish between group-level variables that represent contextual factors and those that indirectly estimate individual-level data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/>
            </w:pPr>
            <w:r>
              <w:rPr/>
              <w:t>Understand limitations and advantages to using multiple data sources to create analytic data sets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/>
            </w:pPr>
            <w:r>
              <w:rPr/>
              <w:t>Identify existing data sources available for SDH rese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Lori A. Williams, MPH &amp; SAA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decimal" w:pos="540" w:leader="none"/>
              </w:tabs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#4</w:t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decimal" w:pos="540" w:leader="none"/>
              </w:tabs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Thu</w:t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decimal" w:pos="540" w:leader="none"/>
              </w:tabs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Jan 15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Determining Causality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/>
            </w:pPr>
            <w:r>
              <w:rPr/>
              <w:t>Understand the basic principles underlying the dominant theories of causality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/>
            </w:pPr>
            <w:r>
              <w:rPr/>
              <w:t xml:space="preserve">Apply these principles to SDH resear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L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decimal" w:pos="540" w:leader="none"/>
              </w:tabs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#5</w:t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decimal" w:pos="540" w:leader="none"/>
              </w:tabs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ue </w:t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decimal" w:pos="540" w:leader="none"/>
              </w:tabs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Jan 2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Journal Article Critique #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AAB &amp; NL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7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decimal" w:pos="540" w:leader="none"/>
              </w:tabs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#6</w:t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decimal" w:pos="540" w:leader="none"/>
              </w:tabs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u </w:t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decimal" w:pos="540" w:leader="none"/>
              </w:tabs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Jan 2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Measurement Issues (part 1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0" w:leader="none"/>
              </w:tabs>
              <w:spacing w:before="0" w:after="120"/>
              <w:ind w:left="420" w:hanging="360"/>
              <w:rPr/>
            </w:pPr>
            <w:r>
              <w:rPr/>
              <w:t>Understand the advantages and limitations of individual and group measures in SDH resear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0" w:leader="none"/>
              </w:tabs>
              <w:spacing w:before="0" w:after="120"/>
              <w:ind w:left="420" w:hanging="360"/>
              <w:rPr/>
            </w:pPr>
            <w:r>
              <w:rPr/>
              <w:t xml:space="preserve">Understand how measures are selected to represent concept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0" w:leader="none"/>
              </w:tabs>
              <w:spacing w:before="0" w:after="120"/>
              <w:ind w:left="420" w:hanging="360"/>
              <w:rPr/>
            </w:pPr>
            <w:r>
              <w:rPr/>
              <w:t>Become familiar with index measures of exposures and outcomes and how these measures can be constructed and validat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0" w:leader="none"/>
              </w:tabs>
              <w:spacing w:before="0" w:after="120"/>
              <w:ind w:left="420" w:hanging="360"/>
              <w:rPr/>
            </w:pPr>
            <w:r>
              <w:rPr/>
              <w:t>Combining data from various sour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AA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decimal" w:pos="540" w:leader="none"/>
              </w:tabs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#7</w:t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decimal" w:pos="540" w:leader="none"/>
              </w:tabs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ue </w:t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decimal" w:pos="540" w:leader="none"/>
              </w:tabs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Jan 27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Measurement Issues (part 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AA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decimal" w:pos="540" w:leader="none"/>
              </w:tabs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#8</w:t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decimal" w:pos="540" w:leader="none"/>
              </w:tabs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u </w:t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decimal" w:pos="540" w:leader="none"/>
              </w:tabs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Jan 29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Journal Article Critique #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LS &amp; SAA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decimal" w:pos="540" w:leader="none"/>
              </w:tabs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#9</w:t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decimal" w:pos="540" w:leader="none"/>
              </w:tabs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ue </w:t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decimal" w:pos="540" w:leader="none"/>
              </w:tabs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Feb 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Selecting a Study Design (part 1)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/>
            </w:pPr>
            <w:r>
              <w:rPr/>
              <w:t>Identify the primary and unique study designs new to SHD research (unit of analysis; experimental vs. quasi experimental vs. observational; cross-sectional versus prospective/retrospective; ecologic designs)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/>
            </w:pPr>
            <w:r>
              <w:rPr/>
              <w:t>Be able to chose the best study design to fit the conceptual model or model component to be tested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/>
            </w:pPr>
            <w:r>
              <w:rPr/>
              <w:t xml:space="preserve">Be able to chose the best study design to fit the data available for research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/>
            </w:pPr>
            <w:r>
              <w:rPr/>
              <w:t>Understand the role of randomized studies in SDH research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/>
            </w:pPr>
            <w:r>
              <w:rPr/>
              <w:t>Become familiar with network modeling designs to capture contextual effec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homas D. Koepsell, MD, MPH &amp; NL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decimal" w:pos="540" w:leader="none"/>
              </w:tabs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#10</w:t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decimal" w:pos="540" w:leader="none"/>
              </w:tabs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u </w:t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decimal" w:pos="540" w:leader="none"/>
              </w:tabs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Feb 5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Selecting a Study Design (part 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DK &amp; NL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decimal" w:pos="540" w:leader="none"/>
              </w:tabs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#11</w:t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decimal" w:pos="540" w:leader="none"/>
              </w:tabs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ue </w:t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decimal" w:pos="540" w:leader="none"/>
              </w:tabs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Feb 1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Journal Article Critique #3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AAB &amp; NL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decimal" w:pos="540" w:leader="none"/>
              </w:tabs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#12</w:t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decimal" w:pos="540" w:leader="none"/>
              </w:tabs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u </w:t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decimal" w:pos="540" w:leader="none"/>
              </w:tabs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Feb 1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Analytic Issues (part 1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General issues of ecologic data analys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Understanding limitations of interpretation when analyzing potentially confounded dat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Describe the benefits and drawbacks of using within population sampling to estimate confounding effects of the larger gro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Jon Wakefield, PhD &amp; SAA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decimal" w:pos="540" w:leader="none"/>
              </w:tabs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#13</w:t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decimal" w:pos="540" w:leader="none"/>
              </w:tabs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ue </w:t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decimal" w:pos="540" w:leader="none"/>
              </w:tabs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Feb 17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Analytic Issues  (part 2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>General issues of confounding in multi-level research studie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>General issues of effect modification in multi-level research studies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► </w:t>
            </w:r>
            <w:r>
              <w:rPr/>
              <w:t xml:space="preserve">Proposal sections A, B, C, and part of D due at the beginning of class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Lianne Sheppard, PhD &amp; SAAB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7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decimal" w:pos="540" w:leader="none"/>
              </w:tabs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#14</w:t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decimal" w:pos="540" w:leader="none"/>
              </w:tabs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u </w:t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decimal" w:pos="540" w:leader="none"/>
              </w:tabs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Feb 19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Analytic Issues  (part 3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/>
            </w:pPr>
            <w:r>
              <w:rPr/>
              <w:t>Understand basic approaches to analyzing multi-level data using hierarchical models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/>
            </w:pPr>
            <w:r>
              <w:rPr/>
              <w:t xml:space="preserve">Become familiar with other analytic methods to address multi-level dat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Xiao-hua Andrew Zhou, PhD &amp; NL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decimal" w:pos="540" w:leader="none"/>
              </w:tabs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#15</w:t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decimal" w:pos="540" w:leader="none"/>
              </w:tabs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ue </w:t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decimal" w:pos="540" w:leader="none"/>
              </w:tabs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Feb 2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Analytic Issues  (part 4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/>
              <w:t>Understand the application of survey data—both in terms of new data collection and existing data—from multiple regions or states in SDH research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/>
              <w:t>General issues of optimizing the use of existing data to conduct SDH rese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homas Lumley, PhD &amp; NL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decimal" w:pos="540" w:leader="none"/>
              </w:tabs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#16</w:t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decimal" w:pos="540" w:leader="none"/>
              </w:tabs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u </w:t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decimal" w:pos="540" w:leader="none"/>
              </w:tabs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Feb 26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Analytic Issues  (part 5)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/>
            </w:pPr>
            <w:r>
              <w:rPr/>
              <w:t>Understand the general issues of longitudinal data analysis using follow-up data from long-standing cohorts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/>
            </w:pPr>
            <w:r>
              <w:rPr/>
              <w:t>Identify modification of techniques need to address longitudinal data from multiple data sources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/>
            </w:pPr>
            <w:r>
              <w:rPr/>
              <w:t>Analysis of data from combined data sources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/>
            </w:pPr>
            <w:r>
              <w:rPr/>
              <w:t>Missing 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atrick J. Heagarty, PhD &amp; SAA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decimal" w:pos="540" w:leader="none"/>
              </w:tabs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#17</w:t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decimal" w:pos="540" w:leader="none"/>
              </w:tabs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ue </w:t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decimal" w:pos="540" w:leader="none"/>
              </w:tabs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Mar 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Analytic Issues  (part 6)</w:t>
            </w:r>
          </w:p>
          <w:p>
            <w:pPr>
              <w:pStyle w:val="Normal"/>
              <w:spacing w:before="0" w:after="120"/>
              <w:rPr/>
            </w:pPr>
            <w:r>
              <w:rPr/>
              <w:t>General issues of structural equation model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L &amp; NL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decimal" w:pos="540" w:leader="none"/>
              </w:tabs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#18</w:t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decimal" w:pos="540" w:leader="none"/>
              </w:tabs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u </w:t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decimal" w:pos="540" w:leader="none"/>
              </w:tabs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Mar 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Journal Article Critique #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JW, LS, AZ, TL &amp; SAA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decimal" w:pos="540" w:leader="none"/>
              </w:tabs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#19</w:t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decimal" w:pos="540" w:leader="none"/>
              </w:tabs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ue </w:t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decimal" w:pos="540" w:leader="none"/>
              </w:tabs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Mar 9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Interpretation of Research Findings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/>
            </w:pPr>
            <w:r>
              <w:rPr/>
              <w:t>Interpreting the conceptual model in light of the research findings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/>
            </w:pPr>
            <w:r>
              <w:rPr/>
              <w:t>Translation of research findings into improved health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/>
            </w:pPr>
            <w:r>
              <w:rPr/>
              <w:t>Role of epidemiologists and health services researchers in SDH rese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AAB &amp; NL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decimal" w:pos="540" w:leader="none"/>
              </w:tabs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#20</w:t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decimal" w:pos="540" w:leader="none"/>
              </w:tabs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u </w:t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decimal" w:pos="540" w:leader="none"/>
              </w:tabs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Mar 1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/>
              <w:t>Journal Article Critique #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AAB &amp; NL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decimal" w:pos="540" w:leader="none"/>
              </w:tabs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Final</w:t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decimal" w:pos="540" w:leader="none"/>
              </w:tabs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Mon Mar 15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► </w:t>
            </w:r>
            <w:r>
              <w:rPr/>
              <w:t xml:space="preserve">Proposal section D and interpretations due at 9:00 am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0" w:leader="none"/>
      </w:tabs>
      <w:spacing w:before="0" w:after="120"/>
      <w:ind w:right="-18" w:hanging="0"/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7920" w:leader="none"/>
        <w:tab w:val="right" w:pos="8640" w:leader="none"/>
      </w:tabs>
      <w:outlineLvl w:val="4"/>
    </w:pPr>
    <w:rPr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792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esfd@u.washington.edu" TargetMode="External"/><Relationship Id="rId3" Type="http://schemas.openxmlformats.org/officeDocument/2006/relationships/hyperlink" Target="mailto:nlsmith@u.washington.edu" TargetMode="External"/><Relationship Id="rId4" Type="http://schemas.openxmlformats.org/officeDocument/2006/relationships/hyperlink" Target="mailto:lori@nualumni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20:26:00Z</dcterms:created>
  <dc:creator>Shirley Beresford</dc:creator>
  <dc:description/>
  <dc:language>en-US</dc:language>
  <cp:lastModifiedBy>Lori Williams</cp:lastModifiedBy>
  <cp:lastPrinted>2003-12-15T10:24:00Z</cp:lastPrinted>
  <dcterms:modified xsi:type="dcterms:W3CDTF">2004-06-29T20:26:00Z</dcterms:modified>
  <cp:revision>2</cp:revision>
  <dc:subject/>
  <dc:title>Epi methods for follow-on course in social epi</dc:title>
</cp:coreProperties>
</file>