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ld Development Clinic – Goals and Objectiv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ption</w:t>
      </w:r>
    </w:p>
    <w:p>
      <w:pPr>
        <w:pStyle w:val="Normal"/>
        <w:rPr/>
      </w:pPr>
      <w:r>
        <w:rPr/>
        <w:t xml:space="preserve">The resident will participate in the clinical consultation/evaluation of children and youth (from infancy through late adolescence) suspected or confirmed to have neuro-developmental differences in one or more developmental streams (cognitive-adaptive-self help; communication; motor; social) and/or at risk in psycho-social/environmental influences. The evaluation is “inter-disciplinary”, and will involve a 1-day or 2-day assessment by specialists representing two or more of the following disciplines: Developmental/Behavioral Pediatrics; Developmental Psychology; Nutrition; Social Work; Speech/Language Pathology; Occupational or Physical Therapy; and, Audiology.  Direct patient/family interaction by the trainee will depend on the resident’s comfort level, as well as available time.  Evaluations occur during the morning, and the inter-disciplinary case discussion, with subsequent family feedbacks, occurs in the afterno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 Role and Expectatio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Attend clinical evaluation and case/parent conferences, and participate jointly in evaluation and feedback to level of comfort. Please check the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ebsite for the UW LEND Observers and Visitors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Heading1"/>
        <w:rPr/>
      </w:pPr>
      <w:r>
        <w:rPr/>
        <w:t>Required Reading:</w:t>
      </w:r>
    </w:p>
    <w:p>
      <w:pPr>
        <w:pStyle w:val="Normal"/>
        <w:rPr/>
      </w:pPr>
      <w:hyperlink r:id="rId3">
        <w:r>
          <w:rPr>
            <w:rStyle w:val="InternetLink"/>
          </w:rPr>
          <w:t>LEND description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Contact</w:t>
      </w:r>
    </w:p>
    <w:p>
      <w:pPr>
        <w:pStyle w:val="Normal"/>
        <w:rPr/>
      </w:pPr>
      <w:r>
        <w:rPr/>
        <w:t xml:space="preserve">Ellen Davis, MD  206-221-6525 </w:t>
      </w:r>
      <w:hyperlink r:id="rId4">
        <w:r>
          <w:rPr>
            <w:rStyle w:val="InternetLink"/>
          </w:rPr>
          <w:t>bedavis@uw.ed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al Goals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Process by which community Medical Home providers and families coordinate with an interdisciplinary evaluation at University-based LEND center of excellence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rPr/>
      </w:pPr>
      <w:r>
        <w:rPr/>
        <w:t>Because of participating in the Child Development Clinic, residents will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a. Medical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dentify the several disciplines customarily involved in the evaluation and management of children and youth with special needs, and their families, in an interdisciplinary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hanging="180"/>
        <w:rPr/>
      </w:pPr>
      <w:r>
        <w:rPr/>
        <w:t>define the medical assessment for a child or youth with special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b. Patient Care</w:t>
      </w:r>
    </w:p>
    <w:p>
      <w:pPr>
        <w:pStyle w:val="Normal"/>
        <w:numPr>
          <w:ilvl w:val="0"/>
          <w:numId w:val="2"/>
        </w:numPr>
        <w:rPr/>
      </w:pPr>
      <w:r>
        <w:rPr/>
        <w:t>identify sources of access to available community-based resources (Internet and other) for assessment and intervention.</w:t>
      </w:r>
    </w:p>
    <w:p>
      <w:pPr>
        <w:pStyle w:val="Normal"/>
        <w:numPr>
          <w:ilvl w:val="0"/>
          <w:numId w:val="2"/>
        </w:numPr>
        <w:rPr/>
      </w:pPr>
      <w:r>
        <w:rPr/>
        <w:t>identify roles as “</w:t>
      </w:r>
      <w:hyperlink r:id="rId5">
        <w:r>
          <w:rPr>
            <w:rStyle w:val="InternetLink"/>
          </w:rPr>
          <w:t>Medical Home</w:t>
        </w:r>
      </w:hyperlink>
      <w:r>
        <w:rPr/>
        <w:t>” provider for families of children and youth with neuro-developmental differences and/or psycho-social risk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lend/protocols.html" TargetMode="External"/><Relationship Id="rId3" Type="http://schemas.openxmlformats.org/officeDocument/2006/relationships/hyperlink" Target="http://depts.washington.edu/lend/lend_desc.html" TargetMode="External"/><Relationship Id="rId4" Type="http://schemas.openxmlformats.org/officeDocument/2006/relationships/hyperlink" Target="mailto:bedavis@uw.edu" TargetMode="External"/><Relationship Id="rId5" Type="http://schemas.openxmlformats.org/officeDocument/2006/relationships/hyperlink" Target="http://www.medicalhom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5:00Z</dcterms:created>
  <dc:creator>szinner</dc:creator>
  <dc:description/>
  <cp:keywords/>
  <dc:language>en-US</dc:language>
  <cp:lastModifiedBy>szinne</cp:lastModifiedBy>
  <dcterms:modified xsi:type="dcterms:W3CDTF">2013-10-21T17:55:00Z</dcterms:modified>
  <cp:revision>4</cp:revision>
  <dc:subject/>
  <dc:title>Child Development Clinic – Goals and Objectives</dc:title>
</cp:coreProperties>
</file>