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ATCCGAATTCTTAATTAACATCATCAATAATATACCTTATTTTGGATTGAAGCCAATATGATAATGAGGGGGTGGA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GTGACGTGGCGCGGGGCGTGGGAACGGGGCGGGTGACGTAGTAGTGTGGCGGAAGTGTGATGTTGCAAGTGTGGC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ACATGTAAGCGACGGATGTGGCAAAAGTGACGTTTTTGGTGTGCGCCGGTGTACACAGGAAGTGACAATTTTCGC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TTAGGCGGATGTTGTAGTAAATTTGGGCGTAACCGAGTAAGATTTGGCCATTTTCGCGGGAAAACTGAATAAGA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TGAAATCTGAATAATTTTGTGTTACTCATAGCGCGTAATATTTGTCTAGGGCCGCGGGGACTTTGACCGTTTACG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ACTCGCCCAGGTGTTTTTCTCAGGTGTTTTCCGCGTTCCGGGTCAAAGTTGGCGTTTTATTATTATAGTCAGGGGG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CTAGAACTAGTGGATCCGTCCCTCAGGCCTAGAAGTAAAAAAGGGAAAAAAGAGTGTGTTTGTCAAAATAGGAG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TGGTGGCAACCAAGGACTTATAGGGGACCTTACATCTACAGACCAACAGATGCCCCCTTACCATATACAGGAAGAT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CTTAAATTGGGATAGGTGGGTCACAATCAACGGCTATAAAGTGTTATACAGATCCCTCCCCTCCCCTTTCGTGAA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CGCCAGAGCTAGACCTCCTTGGTGTATGCTAACTGAGAAGAGAAAGACGACATGAAACAACAGGTACATGATTATA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TCTAGGAACAGGAATGCACTTTTGGGGAAAGGTTTTCCATACCAAGGAAGGGGCAGTGGCTGGACTGATAGAACAT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TGCAAAAACTTATGGTATGAGTTATTATGATTAGCCTTTATTTGCCCAACCTTGCGGTTCCCAGGGTTTAAATAA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TGGTTACAAACTGTTCTTAAAACGAGGATGTGAGACAAGTGGTTTCCTGACTTGGTTTGGTAATCAAATGTTCTG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AGCTCTTAGTGTTCTATTTTCCTATGTTCTTTTGGAATCTATCCAAGTCTTATGTAAATGCTTATGTAAACCATA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AAAAGAGTGCTGATTTTTTGAGTAAACTTGCAACAGTCCTAACATTCTTCTCTCGTGTGTTTGTGTCTGTTCGCCA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TCTCCGCTCGTCACTTATCCTTCACTTTTCAGAGGGTCCCCCCGCAGATCCCGGTCACCCTCAGGTCGGGACCTG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GACGCCCGAGTGAGCACGCAGGGTCTCCATTTTGAAGCGGGAGGTTTGAACGCGCAGCCGCCATGCCGGGGTTTT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ATTGTGATTAAGGTCCCCAGCGACCTTGACGGGCATCTGCCCGGCATTTCTGACAGCTTTGTGAACTGGGTGGC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GGAATGGGAGTTGCCGCCAGATTCTGACATGGATCTGAATCTGATTGAGCAGGCACCCCTGACCGTGGCCGAGA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AGCGCGACTTTCTGACGGAATGGCGCCGTGTGAGTAAGGCCCCGGAGGCCCTTTTCTTTGTGCAATTTGAGAAG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AGCTACTTCCACATGCACGTGCTCGTGGAAACCACCGGGGTGAAATCCATGGTTTTGGGACGTTTCCTGAGTCAG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GCGAAAAACTGATTCAGAGAATTTACCGCGGGATCGAGCCGACTTTGCCAAACTGGTTCGCGGTCACAAAGACCAG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GGCGCCGGAGGCGGGAACAAGGTGGTGGATGAGTGCTACATCCCCAATTACTTGCTCCCCAAAACCCAGCCTGAG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TGGGCGTGGACTAATATGGAACAGTATTTAAGCGCCTGTTTGAATCTCACGGAGCGTAAACGGTTGGTGGCGCAG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GACGCACGTGTCGCAGACGCAGGAGCAGAACAAAGAGAATCAGAATCCCAATTCTGATGCGCCGGTGATCAGAT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CTTCAGCCAGGTACATGGAGCTGGTCGGGTGGCTCGTGGACAAGGGGATTACCTCGGAGAAGCAGTGGATCCAGG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CCAGGCCTCATACATCTCCTTCAATGCGGCCTCCAACTCGCGGTCCCAAATCAAGGCTGCCTTGGACAATGCGGG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TTATGAGCCTGACTAAAACCGCCCCCGACTACCTGGTGGGCCAGCAGCCCGTGGAGGACATTTCCAGCAATCGGAT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AAAATTTTGGAACTAAACGGGTACGATCCCCAATATGCGGCTTCCGTCTTTCTGGGATGGGCCACGAAAAAGTTC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GAGGAACACCATCTGGCTGTTTGGGCCTGCAACTACCGGGAAGACCAACATCGCGGAGGCCATAGCCCACACTGT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CTACGGGTGCGTAAACTGGACCAATGAGAACTTTCCCTTCAACGACTGTGTCGACAAGATGGTGATCTGGTGGGA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GCAAGATGACGGCCAAGGTCGTGGAGAGCGCCAAGGCCATTCTGGGCGGAAGCAAGGTGCGCGTGGACCAAAAGT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GTCATCGGCCCAGATCGAACCCACTCCCGTGATCGTCACCTCCAACACCAACATGTGCGCCGTGATTGACGGGAA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CACCTTCGAGCATCAGCAGCCGCTGCAGGACCGGATGTTTAAATTTGAACTTACCCGCCGTTTGGACCATGACTT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AAGGTCACCAAACAGGAAGTAAAGGACTTTTTCCGGTGGGCTTCCGATCACGTGACTGACGTGGCTCATGAGTTCT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CAGAAAGGGTGGAGCTAAGAAACGCCCCGCCTCCAATGACGCGGATGTAAGCGAGCCAAAACGGCAGTGCACGTCA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GCAGCCGACAACGTCAGACGCGGAAGCACCGGCGGACTACGCGGACAGGTACCAAAACAAATGTTCTCGTCACG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ATGAATCTGATGCTTTTTCCCTGTAAAACATGCGAGAGAATGAATCAAATTTCCAATGTCTGTTTTACGCATGGT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AGACTGTGGGGAATGCTTCCCTGGAATGTCAGAATCTCAACCCGTTTCTGTCGTCAAAAAGAAGACTTATCAGAAA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GTCCAATTCATCATATCCTGGGAAGGGCACCCGAGATTGCCTGTTCGGCCTGCGATTTGGCCAATGTGGACTTGGA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GTGTTTCTGAGCAATAAATGACTTAAACCAGGTATGGCTGCTGACGGTTATCTTCCAGATTGGCTCGAGGACAA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TGAAGGCATTCGTGAGTGGTGGGCTCTGAAACCTGGAGTCCCTCAACCCAAAGCGAACCAACAACACCAGGACA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CGGGGTCTTGTGCTTCCGGGTTACAAATACCTCGGACCCGGTAACGGACTCGACAAAGGAGAGCCGGTCAACGAG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CGCGGCAGCCCTCGAACACGACAAAGCTTACGACCAGCAGCTCAAGGCCGGTGACAACCCGTACCTCAAGTACAA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CGACGCCGAGTTTCAGGAGCGTCTTCAAGAAGATACGTCTTTTGGGGGCAACCTTGGCAGAGCAGTCTTCCAGG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AGAGGATCCTTGAGCCTCTTGGTCTGGTTGAGGAAGCAGCTAAAACGGCTCCTGGAAAGAAGAGGCCTGTAGAT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CCTCAGGAACCGGACTCATCATCTGGTGTTGGCAAATCGGGCAAACAGCCTGCCAGAAAAAGACTAAATTTCGGT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CTGGCGACTCAGAGTCAGTCCCAGACCCTCAACCTCTCGGAGAACCACCAGCAGCCCCCACAAGTTTGGGATCTA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ATGGCTTCAGGCGGTGGCGCACCAATGGCAGACAATAACGAGGGTGCCGATGGAGTGGGTAATTCCTCAGGAAAT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TTGCGATTCCCAATGGCTGGGCGACAGAGTCATCACCACCAGCACCAGAACCTGGGCCCTGCCCACTTACAACAA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CTACAAGCAAATCTCCAGCCAATCAGGAGCTTCAAACGACAACCACTACTTTGGCTACAGCACCCCTTGGGGGTA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GACTTTAACAGATTCCACTGCCACTTCTCACCACGTGACTGGCAGCGACTCATTAACAACAACTGGGGATTCCGGC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GAAACTCAGCTTCAAGCTCTTCAACATCCAAGTTAAAGAGGTCACGCAGAACGATGGCACGACGACTATTGCCAAT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TACCAGCACGGTTCAAGTGTTTACGGACTCGGAGTATCAGCTCCCGTACGTGCTCGGGTCGGCGCACCAAGGCTG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CGCCGTTTCCAGCGGACGTCTTCATGGTCCCTCAGTATGGATACCTCACCCTGAACAACGGAAGTCAAGCGGTG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TCATCCTTTTACTGCCTGGAGTACTTCCCTTCGCAGATGCTAAGGACTGGAAATAACTTCCAATTCAGCTATACC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AGGATGTACCTTTTCACAGCAGCTACGCTCACAGCCAGAGTTTGGATCGCTTGATGAATCCTCTTATTGATCAGTA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TACTACCTGAACAGAACGCAAGGAACAACCTCTGGAACAACCAACCAATCACGGCTGCTTTTTAGCCAGGCTGGG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TCTATGTCTTTGCAGGCCAGAAATTGGCTACCTGGGCCCTGCTACCGGCAACAGAGACTTTCAAAGACTGCTAA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ACAACAACAGTAACTTTCCTTGGACAGCGGCCAGCAAATATCATCTCAATGGCCGCGACTCGCTGGTGAATCCAGG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CTATGGCCAGTCACAAGGACGATGAAGAAAAATTTTTCCCTATGCACGGCAATCTAATATTTGGCAAAGAAGGG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GGCAAGTAACGCAGAATTAGATAATGTAATGATTACGGATGAAGAAGAGATTCGTACCACCAATCCTGTGGCAAC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AGTATGGAACTGTGGCAAATAACTTGCAGAGCTCAAATACAGCTCCCACGACTAGAACTGTCAATGATCAGGGGG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CCTGGCATGGTGTGGCAAGATCGTGACGTGTACCTTCAAGGACCTATCTGGGCAAAGATTCCTCACACGGATGGAC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TCATCCTTCTCCTCTGATGGGAGGCTTTGGACTGAAACATCCGCCTCCTCAAATCATGATCAAAAATACTCCGGT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CAAATCCTCCGACGACTTTCAGCCCGGCCAAGTTTGCTTCATTTATCACTCAGTACTCCACTGGACAGGTCAGCG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TTGAGTGGGAGCTACAGAAAGAAAACAGCAAACGTTGGAATCCAGAGATTCAGTACACTTCCAACTACAACAAGT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AATGTGGACTTTACTGTAGACACTAATGGTGTTTATAGTGAACCTCGCCCTATTGGAACCCGGTATCTCACACG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GTAATCCTGGTTAATCAATAAACCGTTTAATTCGTTTCAGTTGAACTTTGGCTCTTGTGCACTTCTTATCTTATC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TCCATGGCTATCGATGCATGTCCTTGGGTCCGGCCTGCTGAATGCGCAGGCGGTCGGCCATGCCCCAGGCTTCGT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ACATCGGCGCAGGTCTTTGTAGTAGTCTTGCATGAGCCTTTCTACCGGCACTTCTTCTTCTCCTTCCTCTTGTCCT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CTCTTGCATCTATCGCTGCGGCGGCGGCGGAGTTTGGCCGTAGGTGGCGCCCTCTTCCTCCCATGCGTGTGACCC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CCCCTCATCGGCTGAAGCAGGGCTAGGTCGGCGACAACGCGCTCGGCTAATATGGCCTGCTGCACCTGCGTGAGGG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CTGGAAGTCATCCATGTCCACAAAGCGGTGGTATGCGCCCGTGTTGATGGTGTAAGTGCAGTTGGCCATAACGGA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AACGGTCTGGTGACCCGGCTGCGAGAGCTCGGTGTACCTGAGACGCGAGTAAGCCCTCGAGTCAAATACGTAGTC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AAGTCCGCACCAGGTACTGGTATCCCACCAAAAAGTGCGGCGGCGGCTGGCGGTAGAGGGGCCAGCGTAGGGTG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GGCTCCGGGGGCGAGATCTTCCAACATAAGGCGATGATATCCGTAGATGTACCTGGACATCCAGGTGATGCCGGC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TGGTGGAGGCGCGCGGAAAGTCGCGGACGCGGTTCCAGATGTTGCGCAGCGGCAAAAAGTGCTCCATGGTCGGGA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GGCCGGTCAGGCGCGCGCAATCGTTGACGCTCTAGACCGTGCAAAAGGAGAGCCTGTAAGCGGGCACTCTTCCG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GGTGGATAAATTCGCAAGGGTATCATGGCGGACGACCGGGGTTCGAGCCCCGTATCCGGCCGTCCGCCGTGATCC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GGTTACCGCCCGCGTGTCGAACCCAGGTGTGCGACGTCAGACAACGGGGGAGTGCTCCTTTTGGCTTCCTTCCAG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GCGGCTGCTGCGCTAGCTTTTTTGGCCACTGGCCGCGCGCAGCGTAAGCGGTTAGGCTGGAAAGCGAAAGCATTAA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CTCGCTCCCTGTAGCCGGAGGGTTATTTTCCAAGGGTTGAGTCGCGGGACCCCCGGTTCGAGTCTCGGACCGGCC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CGGCGAACGGGGGTTTGCCTCCCCGTCATGCAAGACCCCGCTTGCAAATTCCTCCGGAAACAGGGACGAGCCCCT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TGCTTTTCCCAGATGCATCCGGTGCTGCGGCAGATGCGCCCCCCTCCTCAGCAGCGGCAAGAGCAAGAGCAGCGG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ATGCAGGGCACCCTCCCCTCCTCCTACCGCGTCAGGAGGGGCGACATCCGCGGTTGACGCGGCAGCAGATGGTGAT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AACCCCCGCGGCGCCGGGCCCGGCACTACCTGGACTTGGAGGAGGGCGAGGGCCTGGCGCGGCTAGGAGCGCCCT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AGCGGTACCCAAGGGTGCAGCTGAAGCGTGATACGCGTGAGGCGTACGTGCCGCGGCAGAACCTGTTTCGCGAC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GGAGAGGAGCCCGAGGAGATGCGGGATCGAAAGTTCCACGCAGGGCGCGAGCTGCGGCATGGCCTGAATCGCGA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GCTGCGCGAGGAGGACTTTGAGCCCGACGCGCGAACCGGGATTAGTCCCGCGCGCGCACACGTGGCGGCCGCCG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GTAACCGCATACGAGCAGACGGTGAACCAGGGCGATCGCACCCTTTGGCGCATCCCATTCTCCAGTAACTTTATGT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GGGCGCACTCACAGACCTGGGCCAAAACCTTCTCTACGCCAACTCCGCCCACGCGCTAGACATGACTTTTGAGGT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CATGGACGAGCCCACCCTTCTTTATGTTTTGTTTGAAGTCTTTGACGTGGTCCGTGTGCACCGGCCGCACCGCG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TCGAAACCGTGTACCTGCGCACGCCCTTCTCGGCCGGCAACGCCACAACATAAAGAAGCAAGCAACATCAACAA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CCGCCATGGGCTCCAGTGAGCAGGAACTGAAAGCCATTGTCAAAGATCTTGGTTGTGGGCCATATTTTTTGGGC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TGACAAGCGCTTTCCAGGCTTTGTTTCTCCACACAAGCTCGCCTGCGCCATAGTCAATACGGCCGGTCGCGAGAC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GCGTACACTGGATGGCCTTTGCCTGGAACCCGCACTCAAAAACATGCTACCTCTTTGAGCCCTTTGGCTTTTCTG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CGACTCAAGCAGGTTTACCAGTTTGAGTACGAGTCACTCCTGCGCCGTAGCGCCATTGCTTCTTCCCCCGACCGCT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AACGCTGGAAAAGTCCACCCAAAGCGTACAGGGGCCCAACTCGGCCGCCTGTGGACTATTCTGCTGCATGTTTCT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CTTTGCCAACTGGCCCCAAACTCCCATGGATCACAACCCCACCATGAACCTTATTACCGGGGTACCCAACTCCAT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ACAGTCCCCAGGTACAGCCCACCCTGCGTCGCAACCAGGAACAGCTCTACAGCTTCCTGGAGCGCCACTCGCCCT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CGCAGCCACAGTGCGCAGATTAGGAGCGCCACTTCTTTTTGTCACTTGAAAAACATGTAAAAATAATGTACTAG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TTTCAATAAAGGCAAATGCTTTTATTTGTACACTCTCGGGTGATTATTTACCCCCACCCTTGCCGTCTGCGCCGT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AATCAAAGGGGTTCTGCCGCGCATCGCTATGCGCCACTGGCAGGGACACGTTGCGATACTGGTGTTTAGTGCTCC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AACTCAGGCACAACCATCCGCGGCAGCTCGGTGAAGTTTTCACTCCACAGGCTGCGCACCATCACCAACGCGTTT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GTCGGGCGCCGATATCTTGAAGTCGCAGTTGGGGCCTCCGCCCTGCGCGCGCGAGTTGCGATACACAGGGTTGC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GGAACACTATCAGCGCCGGGTGGTGCACGCTGGCCAGCACGCTCTTGTCGGAGATCAGATCCGCGTCCAGGTCCT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GTTGCTCAGGGCGAACGGAGTCAACTTTGGTAGCTGCCTTCCCAAAAAGGGCGCGTGCCCAGGCTTTGAGTTGCA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ACCGTAGTGGCATCAAAAGGTGACCGTGCCCGGTCTGGGCGTTAGGATACAGCGCCTGCATAAAAGCCTTGATCTG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AAAGCCACCTGAGCCTTTGCGCCTTCAGAGAAGAACATGCCGCAAGACTTGCCGGAAAACTGATTGGCCGGACAG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GTCGTGCACGCAGCACCTTGCGTCGGTGTTGGAGATCTGCACCACATTTCGGCCCCACCGGTTCTTCACGATCTT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GCTAGACTGCTCCTTCAGCGCGCGCTGCCCGTTTTCGCTCGTCACATCCATTTCAATCACGTGCTCCTTATTTAT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ATGCTTCCGTGTAGACACTTAAGCTCGCCTTCGATCTCAGCGCAGCGGTGCAGCCACAACGCGCAGCCCGTGGGCT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ATGCTTGTAGGTCACCTCTGCAAACGACTGCAGGTACGCCTGCAGGAATCGCCCCATCATCGTCACAAAGGTCTT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TGGTGAAGGTCAGCTGCAACCCGCGGTGCTCCTCGTTCAGCCAGGTCTTGCATACGGCCGCCAGAGCTTCCACTTG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GCAGTAGTTTGAAGTTCGCCTTTAGATCGTTATCCACGTGGTACTTGTCCATCAGCGCGCGCGCAGCCTCCATGC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TCCCACGCAGACACGATCGGCACACTCAGCGGGTTCATCACCGTAATTTCACTTTCCGCTTCGCTGGGCTCTTC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CTCTTGCGTCCGCATACCACGCGCCACTGGGTCGTCTTCATTCAGCCGCCGCACTGTGCGCTTACCTCCTTTGCC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TTGATTAGCACCGGTGGGTTGCTGAAACCCACCATTTGTAGCGCCACATCTTCTCTTTCTTCCTCGCTGTCCACGA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CTCTGGTGATGGCGGGCGCTCGGGCTTGGGAGAAGGGCGCTTCTTTTTCTTCTTGGGCGCAATGGCCAAATCCGC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AGGTCGATGGCCGCGGGCTGGGTGTGCGCGGCACCAGCGCGTCTTGTGATGAGTCTTCCTCGTCCTCGGACTCGAT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CGCCTCATCCGCTTTTTTGGGGGCGCCCGGGGAGGCGGCGGCGACGGGGACGGGGACGACACGTCCTCCATGGTTG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ACGTCGCGCCGCACCGCGTCCGCGCTCGGGGGTGGTTTCGCGCTGCTCCTCTTCCCGACTGGCCATTTCCTTCTCC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GGCAGAAAAAGATCATGGAGTCAGTCGAGAAGAAGGACAGCCTAACCGCCCCCTCTGAGTTCGCCACCACCGCCT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ATGCCGCCAACGCGCCTACCACCTTCCCCGTCGAGGCACCCCCGCTTGAGGAGGAGGAAGTGATTATCGAGCAGG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AGGTTTTGTAAGCGAAGACGACGAGGACCGCTCAGTACCAACAGAGGATAAAAAGCAAGACCAGGACAACGCAGA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CGAGGAACAAGTCGGGCGGGGGGACGAAAGGCATGGCGACTACCTAGATGTGGGAGACGACGTGCTGTTGAAGCA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AGCGCCAGTGCGCCATTATCTGCGACGCGTTGCAAGAGCGCAGCGATGTGCCCCTCGCCATAGCGGATGTCAGCC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CTACGAACGCCACCTATTCTCACCGCGCGTACCCCCCAAACGCCAAGAAAACGGCACATGCGAGCCCAACCCGCG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ACTTCTACCCCGTATTTGCCGTGCCAGAGGTGCTTGCCACCTATCACATCTTTTTCCAAAACTGCAAGATACCCCT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GCCGTGCCAACCGCAGCCGAGCGGACAAGCAGCTGGCCTTGCGGCAGGGCGCTGTCATACCTGATATCGCCTCG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CGAAGTGCCAAAAATCTTTGAGGGTCTTGGACGCGACGAGAAGCGCGCGGCAAACGCTCTGCAACAGGAAAACAG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TGAAAGTCACTCTGGAGTGTTGGTGGAACTCGAGGGTGACAACGCGCGCCTAGCCGTACTAAAACGCAGCATCGA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CCCACTTTGCCTACCCGGCACTTAACCTACCCCCCAAGGTCATGAGCACAGTCATGAGTGAGCTGATCGTGCGCC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GCAGCCCCTGGAGAGGGATGCAAATTTGCAAGAACAAACAGAGGAGGGCCTACCCGCAGTTGGCGACGAGCAGCT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GCTGGCTTCAAACGCGCGAGCCTGCCGACTTGGAGGAGCGACGCAAACTAATGATGGCCGCAGTGCTCGTTACCG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CTTGAGTGCATGCAGCGGTTCTTTGCTGACCCGGAGATGCAGCGCAAGCTAGAGGAAACATTGCACTACACCTTT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GGCTACGTACGCCAGGCCTGCAAGATCTCCAACGTGGAGCTCTGCAACCTGGTCTCCTACCTTGGAATTTTGCAC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CCGCCTTGGGCAAAACGTGCTTCATTCCACGCTCAAGGGCGAGGCGCGCCGCGACTACGTCCGCGACTGCGTTTA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TTTCTATGCTACACCTGGCAGACGGCCATGGGCGTTTGGCAGCAGTGCTTGGAGGAGTGCAACCTCAAGGAGCTG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CTGCTAAAGCAAAACTTGAAGGACCTATGGACGGCCTTCAACGAGCGCTCCGTGGCCGCGCACCTGGCGGACATC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TCCCCGAACGCCTGCTTAAAACCCTGCAACAGGGTCTGCCAGACTTCACCAGTCAAAGCATGTTGCAGAACTTTA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TTATCCTAGAGCGCTCAGGAATCTTGCCCGCCACCTGCTGTGCACTTCCTAGCGACTTTGTGCCCATTAAGTAC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TGCCCTCCGCCGCTTTGGGGCCACTGCTACCTTCTGCAGCTAGCCAACTACCTTGCCTACCACTCTGACATAAT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ACGTGAGCGGTGACGGTCTACTGGAGTGTCACTGTCGCTGCAACCTATGCACCCCGCACCGCTCCCTGGTTTGCAA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AGCTGCTTAACGAAAGTCAAATTATCGGTACCTTTGAGCTGCAGGGTCCCTCGCCTGACGAAAAGTCCGCGGCTC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GTTGAAACTCACTCCGGGGCTGTGGACGTCGGCTTACCTTCGCAAATTTGTACCTGAGGACTACCACGCCCACGAG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GGTTCTACGAAGACCAATCCCGCCCGCCAAATGCGGAGCTTACCGCCTGCGTCATTACCCAGGGCCACATTCTTG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TTGCAAGCCATCAACAAAGCCCGCCAAGAGTTTCTGCTACGAAAGGGACGGGGGGTTTACTTGGACCCCCAGTCC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GAGCTCAACCCAATCCCCCCGCCGCCGCAGCCCTATCAGCAGCAGCCGCGGGCCCTTGCTTCCCAGGATGGCAC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AGAAGCTGCAGCTGCCGCCGCCACCCACGGACGAGGAGGAATACTGGGACAGTCAGGCAGAGGAGGTTTTGGACG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GAGGAGGACATGATGGAAGACTGGGAGAGCCTAGACGAGGAAGCTTCCGAGGTCGAAGAGGTGTCAGACGAAAC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CACCCTCGGTCGCATTCCCCTCGCCGGCGCCCCAGAAATCGGCAACCGGTTCCAGCATGGCTACAACCTCCGCTC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CGCCGCCGGCACTGCCCGTTCGCCGACCCAACCGTAGATGGGACACCACTGGAACCAGGGCCGGTAAGTCCAAG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CCGCCGTTAGCCCAAGAGCAACAACAGCGCCAAGGCTACCGCTCATGGCGCGGGCACAAGAACGCCATAGTTGCT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GCAAGACTGTGGGGGCAACATCTCCTTCGCCCGCCGCTTTCTTCTCTACCATCACGGCGTGGCCTTCCCCCGTA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TGCATTACTACCGTCATCTCTACAGCCCATACTGCACCGGCGGCAGCGGCAGCGGCAGCAACAGCAGCGGCCAC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GCAAAGGCGACCGGATAGCAAGACTCTGACAAAGCCCAAGAAATCCACAGCGGCGGCAGCAGCAGGAGGAGGAG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GTCTGGCGCCCAACGAACCCGTATCGACCCGCGAGCTTAGAAACAGGATTTTTCCCACTCTGTATGCTATATTT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AGCAGGGGCCAAGAACAAGAGCTGAAAATAAAAAACAGGTCTCTGCGATCCCTCACCCGCAGCTGCCTGTATCA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GCGAAGATCAGCTTCGGCGCACGCTGGAAGACGCGGAGGCTCTCTTCAGTAAATACTGCGCGCTGACTCTTAAGGA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TTTCGCGCCCTTTCTCAAATTTAAGCGCGAAAACTACGTCATCTCCAGCGGCCACACCCGGCGCCAGCACCTGTCG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CGCCATTATGAGCAAGGAAATTCCCACGCCCTACATGTGGAGTTACCAGCCACAAATGGGACTTGCGGCTGGAGCT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AAGACTACTCAACCCGAATAAACTACATGAGCGCGGGACCCCACATGATATCCCGGGTCAACGGAATCCGCGCCC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ACCGAATTCTCTTGGAACAGGCGGCTATTACCACCACACCTCGTAATAACCTTAATCCCCGTAGTTGGCCCGCT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GTGTACCAGGAAAGTCCCGCTCCCACCACTGTGGTACTTCCCAGAGACGCCCAGGCCGAAGTTCAGATGACTAA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GGCGCAGCTTGCGGGCGGCTTTCGTCACAGGGTGCGGTCGCCCGGGCAGGGTATAACTCACCTGACAATCAGAG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GTATTCAGCTCAACGACGAGTCGGTGAGCTCCTCGCTTGGTCTCCGTCCGGACGGGACATTTCAGATCGGCGGC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CCGCTCTTCATTCACGCCTCGTCAGGCAATCCTAACTCTGCAGACCTCGTCCTCTGAGCCGCGCTCTGGAGGCATT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CTCTGCAATTTATTGAGGAGTTTGTGCCATCGGTCTACTTTAACCCCTTCTCGGGACCTCCCGGCCACTATCCGGA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TTTATTCCTAACTTTGACGCGGTAAAGGACTCGGCGGATGGCTACGACTGAATGTTAAGTGGAGAGGCAGAGCAAC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CTGAAACACCTGGTCCACTGTCGCCGCCACAAGTGCTTTGCCCGCGACTCCGGTGAGTTTTGCTACTTTGAATT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AGGATCATATCGAGGGCCCGGCGCACGGCGTCCGGCTTACCGCCCAGGGAGAGCTTGCCCGTAGCCTGATTCGGGA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CCCAGCGCCCCCTGCTAGTTGAGCGGGACAGGGGACCCTGTGTTCTCACTGTGATTTGCAACTGTCCTAACCCT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CATCAAGATCTTTGTTGCCATCTCTGTGCTGAGTATAATAAATACAGAAATTAAAATATACTGGGGCTCCTATC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CCTGTAAACGCCACCGTCTTCACCCGCCCAAGCAAACCAAGGCGAACCTTACCTGGTACTTTTAACATCTCTCCCT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GATTTACAACAGTTTCAACCCAGACGGAGTGAGTCTACGAGAGAACCTCTCCGAGCTCAGCTACTCCATCAGAAA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CACCCTCCTTACCTGCCGGGAACGTACGAGTGCGTCACCGGCCGCTGCACCACACCTACCGCCTGACCGTAAAC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TTTTCCGGACAGACCTCAATAACTCTGTTTACCAGAACAGGAGGTGAGCTTAGAAAACCCTTAGGGTATTAGGC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CGCAGCTACTGTGGGGTTTATGAACAATTCAAGCAACTCTACGGGCTATTCTAATTCAGGTTTCTCTAGAAATGG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AATTATTACAGAGCAGCGCCTGCTAGAAAGACGCAGGGCAGCGGCCGAGCAACAGCGCATGAATCAAGAGCTCCA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TGGTTAACTTGCACCAGTGCAAAAGGGGTATCTTTTGTCTGGTAAAGCAGGCCAAAGTCACCTACGACAGTAATA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GACACCGCCTTAGCTACAAGTTGCCAACCAAGCGTCAGAAATTGGTGGTCATGGTGGGAGAAAAGCCCATTACC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CAGCACTCGGTAGAAACCGAAGGCTGCATTCACTCACCTTGTCAAGGACCTGAGGATCTCTGCACCCTTATTAAG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GTGCGGTCTCAAAGATCTTATTCCCTTTAACTAATAAAAAAAAATAATAAAGCATCACTTACTTAAAATCAGTT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TTTCTGTCCAGTTTATTCAGCAGCACCTCCTTGCCCTCCTCCCAGCTCTGGTATTGCAGCTTCCTCCTGGCTGC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TCTCCACAATCTAAATGGAATGTCAGTTTCCTCCTGTTCCTGTCCATCCGCACCCACTATCTTCATGTTGTTGC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AAGCGCGCAAGACCGTCTGAAGATACCTTCAACCCCGTGTATCCATATGACACGGAAACCGGTCCTCCAACTGTG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TCTTACTCCTCCCTTTGTATCCCCCAATGGGTTTCAAGAGAGTCCCCCTGGGGTACTCTCTTTGCGCCTATCCGA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TAGTTACCTCCAATGGCATGCTTGCGCTCAAAATGGGCAACGGCCTCTCTCTGGACGAGGCCGGCAACCTTACCTC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ATGTAACCACTGTGAGCCCACCTCTCAAAAAAACCAAGTCAAACATAAACCTGGAAATATCTGCACCCCTCACA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CTCAGAAGCCCTAACTGTGGCTGCCGCCGCACCTCTAATGGTCGCGGGCAACACACTCACCATGCAATCACAGGCC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TAACCGTGCACGACTCCAAACTTAGCATTGCCACCCAAGGACCCCTCACAGTGTCAGAAGGAAAGCTAGCCCTGC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TCAGGCCCCCTCACCACCACCGATAGCAGTACCCTTACTATCACTGCCTCACCCCCTCTAACTACTGCCACTGGT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GGGCATTGACTTGAAAGAGCCCATTTATACACAAAATGGAAAACTAGGACTAAAGTACGGGGCTCCTTTGCATGTA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ACGACCTAAACACTTTGACCGTAGCAACTGGTCCAGGTGTGACTATTAATAATACTTCCTTGCAAACTAAAGTTAC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GCCTTGGGTTTTGATTCACAAGGCAATATGCAACTTAATGTAGCAGGAGGACTAAGGATTGATTCTCAAAACAGA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TATACTTGATGTTAGTTATCCGTTTGATGCTCAAAACCAACTAAATCTAAGACTAGGACAGGGCCCTCTTTTTAT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CAGCCCACAACTTGGATATTAACTACAACAAAGGCCTTTACTTGTTTACAGCTTCAAACAATTCCAAAAAGCTTGA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ACCTAAGCACTGCCAAGGGGTTGATGTTTGACGCTACAGCCATAGCCATTAATGCAGGAGATGGGCTTGAATTTG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CCTAATGCACCAAACACAAATCCCCTCAAAACAAAAATTGGCCATGGCCTAGAATTTGATTCAAACAAGGCTATG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TAAACTAGGAACTGGCCTTAGTTTTGACAGCACAGGTGCCATTACAGTAGGAAACAAAAATAATGATAAGCTAAC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TGGACCACACCAGCTCCATCTCCTAACTGTAGACTAAATGCAGAGAAAGATGCTAAACTCACTTTGGTCTTAACA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TGGCAGTCAAATACTTGCTACAGTTTCAGTTTTGGCTGTTAAAGGCAGTTTGGCTCCAATATCTGGAACAGTTCAA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TCATCTTATTATAAGATTTGACGAAAATGGAGTGCTACTAAACAATTCCTTCCTGGACCCAGAATATTGGAACTT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AAATGGAGATCTTACTGAAGGCACAGCCTATACAAACGCTGTTGGATTTATGCCTAACCTATCAGCTTATCCAAAAT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GGTAAAACTGCCAAAAGTAACATTGTCAGTCAAGTTTACTTAAACGGAGACAAAACTAAACCTGTAACACTAACC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CACTAAACGGTACACAGGAAACAGGAGACACAACTCCAAGTGCATACTCTATGTCATTTTCATGGGACTGGTCTGG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AACTACATTAATGAAATATTTGCCACATCCTCTTACACTTTTTCATACATTGCCCAAGAATAAAGAATCGTTTGT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GTTTCAACGTGTTTATTTTTCAATTGCAGAAAATTTCAAGTCATTTTTCATTCAGTAGTATAGCCCCACCACCAC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TTATACAGATCACCGTACCTTAATCAAACTCACAGAACCCTAGTATTCAACCTGCCACCTCCCTCCCAACACACAG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CACAGTCCTTTCTCCCCGGCTGGCCTTAAAAAGCATCATATCATGGGTAACAGACATATTCTTAGGTGTTATATTC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GGTTTCCTGTCGAGCCAAACGCTCATCAGTGATATTAATAAACTCCCCGGGCAGCTCACTTAAGTTCATGTCGCT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AGCTGCTGAGCCACAGGCTGCTGTCCAACTTGCGGTTGCTTAACGGGCGGCGAAGGAGAAGTCCACGCCTACATGG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AGAGTCATAATCGTGCATCAGGATAGGGCGGTGGTGCTGCAGCAGCGCGCGAATAAACTGCTGCCGCCGCCGCTCCG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GCAGGAATACAACATGGCAGTGGTCTCCTCAGCGATGATTCGCACCGCCCGCAGCATAAGGCGCCTTGTCCTCCG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AGCAGCGCACCCTGATCTCACTTAAATCAGCACAGTAACTGCAGCACAGCACCACAATATTGTTCAAAATCCCA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CAAGGCGCTGTATCCAAAGCTCATGGCGGGGACCACAGAACCCACGTGGCCATCATACCACAAGCGCAGGTAGATT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GGCGACCCCTCATAAACACGCTGGACATAAACATTACCTCTTTTGGCATGTTGTAATTCACCACCTCCCGGTACC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AACCTCTGATTAAACATGGCGCCATCCACCACCATCCTAAACCAGCTGGCCAAAACCTGCCCGCCGGCTATACACT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GAACCGGGACTGGAACAATGACAGTGGAGAGCCCAGGACTCGTAACCATGGATCATCATGCTCGTCATGATATCA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TGGCACAACACAGGCACACGTGCATACACTTCCTCAGGATTACAAGCTCCTCCCGCGTTAGAACCATATCCCAGGG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ACCCATTCCTGAATCAGCGTAAATCCCACACTGCAGGGAAGACCTCGCACGTAACTCACGTTGTGCATTGTCAAAG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ACATTCGGGCAGCAGCGGATGATCCTCCAGTATGGTAGCGCGGGTTTCTGTCTCAAAAGGAGGTAGACGATCCCTA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ACGGAGTGCGCCGAGACAACCGAGATCGTGTTGGTCGTAGTGTCATGCCAAATGGAACGCCGGACGTAGTCATATT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GAAGCAAAACCAGGTGCGGGCGTGACAAACAGATCTGCGTCTCCGGTCTCGCCGCTTAGATCGCTCTGTGTAGTA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AGTATATCCACTCTCTCAAAGCATCCAGGCGCCCCCTGGCTTCGGGTTCTATGTAAACTCCTTCATGCGCCGCTGC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ATAACATCCACCACCGCAGAATAAGCCACACCCAGCCAACCTACACATTCGTTCTGCGAGTCACACACGGGAGGAG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AAGAGCTGGAAGAACCATGTTTTTTTTTTTATTCCAAAAGATTATCCAAAACCTCAAAATGAAGATCTATTAAGTG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CGCTCCCCTCCGGTGGCGTGGTCAAACTCTACAGCCAAAGAACAGATAATGGCATTTGTAAGATGTTGCACAATGG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AAAAGGCAAACGGCCCTCACGTCCAAGTGGACGTAAAGGCTAAACCCTTCAGGGTGAATCTCCTCTATAAACATT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CACCTTCAACCATGCCCAAATAATTCTCATCTCGCCACCTTCTCAATATATCTCTAAGCAAATCCCGAATATTAAG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GCCATTGTAAAAATCTGCTCCAGAGCGCCCTCCACCTTCAGCCTCAAGCAGCGAATCATGATTGCAAAAATTCAG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TCACAGACCTGTATAAGATTCAAAAGCGGAACATTAACAAAAATACCGCGATCCCGTAGGTCCCTTCGCAGGGCC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GAACATAATCGTGCAGGTCTGCACGGACCAGCGCGGCCACTTCCCCGCCAGGAACCATGACAAAAGAACCCACACTG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TGACACGCATACTCGGAGCTATGCTAACCAGCGTAGCCCCGATGTAAGCTTGTTGCATGGGCGGCGATATAAAATG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GGTGCTGCTCAAAAAATCAGGCAAAGCCTCGCGCAAAAAAGAAAGCACATCGTAGTCATGCTCATGCAGATAAAGG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AAGCTCCGGAACCACCACAGAAAAAGACACCATTTTTCTCTCAAACATGTCTGCGGGTTTCTGCATAAACACAAA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TAACAAAAAAACATTTAAACATTAGAAGCCTGTCTTACAACAGGAAAAACAACCCTTATAAGCATAAGACGGACT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GCCATGCCGGCGTGACCGTAAAAAAACTGGTCACCGTGATTAAAAAGCACCACCGACAGCTCCTCGGTCATGTCCGG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TAATGTAAGACTCGGTAAACACATCAGGTTGATTCACATCGGTCAGTGCTAAAAAGCGACCGAAATAGCCCGGGG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ACATACCCGCAGGCGTAGAGACAACATTACAGCCCCCATAGGAGGTATAACAAAATTAATAGGAGAGAAAAACACAT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CACCTGAAAAACCCTCCTGCCTAGGCAAAATAGCACCCTCCCGCTCCAGAACAACATACAGCGCTTCCACAGCGG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ATAACAGTCAGCCTTACCAGTAAAAAAGAAAACCTATTAAAAAAACACCACTCGACACGGCACCAGCTCAATCAGT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TGTAAAAAAGGGCCAAGTGCAGAGCGAGTATATATAGGACTAAAAAATGACGTAACGGTTAAAGTCCACAAAAA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CAGAAAACCGCACGCGAACCTACGCCCAGAAACGAAAGCCAAAAAACCCACAACTTCCTCAAATCGTCACTTCCGT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CACGTTACGTCACTTCCCATTTTAAGAAAACTACAATTCCCAACACATACAAGTTACTCCGCCCTAAAACCTACG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CCGCCCCGTTCCCACGCCCCGCGCCACGTCACAAACTCCACCCCCTCATTATCATATTGGCTTCAATCCAAAATAAG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TATTATTGATGATGTTAATTAAGAATTCGGATCTGCGACGCGAGGCTGGATGGCCTTCCCCATTATGATTCTTCTC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CGGCGGCATCGGGATGCCCGCGTTGCAGGCCATGCTGTCCAGGCAGGTAGATGACGACCATCAGGGACAGCTTCA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CAGCAAAAGGCCAGGAACCGTAAAAAGGCCGCGTTGCTGGCGTTTTTCCATAGGCTCCGCCCCCCTGACGAGCATC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AATCGACGCTCAAGTCAGAGGTGGCGAAACCCGACAGGACTATAAAGATACCAGGCGTTTCCCCCTGGAAGCTC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GTGCGCTCTCCTGTTCCGACCCTGCCGCTTACCGGATACCTGTCCGCCTTTCTCCCTTCGGGAAGCGTGGCGCTTTCT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TGCTCACGCTGTAGGTATCTCAGTTCGGTGTAGGTCGTTCGCTCCAAGCTGGGCTGTGTGCACGAACCCCCCGTTC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CGACCGCTGCGCCTTATCCGGTAACTATCGTCTTGAGTCCAACCCGGTAAGACACGACTTATCGCCACTGGCAGC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TGGTAACAGGATTAGCAGAGCGAGGTATGTAGGCGGTGCTACAGAGTTCTTGAAGTGGTGGCCTAACTACGGCTAC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TAGAAGGACAGTATTTGGTATCTGCGCTCTGCTGAAGCCAGTTACCTTCGGAAAAAGAGTTGGTAGCTCTTGATCCG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CAAACCACCGCTGGTAGCGGTGGTTTTTTTGTTTGCAAGCAGCAGATTACGCGCAGAAAAAAAGGATCTCAAGAAG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CTTTGATCTTTTCTACGGGGTCTGACGCTCAGTGGAACGAAAACTCACGTTAAGGGATTTTGGTCATGAGATTATC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GGATCTTCACCTAGATCCTTTTAAATCAATCTAAAGTATATATGAGTAAACTTGGTCTGACAGTTACCAATGCTT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CAGTGAGGCACCTATCTCAGCGATCTGTCTATTTCGTTCATCCATAGTTGCCTGACTCCCCGTCGTGTAGATAACTAC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TACGGGAGGGCTTACCATCTGGCCCCAGTGCTGCAATGATACCGCGAGACCCACGCTCACCGGCTCCAGATTTATC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TAAACCAGCCAGCCGGAAGGGCCGAGCGCAGAAGTGGTCCTGCAACTTTATCCGCCTCCATCCAGTCTATTAATTGT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CGGGAAGCTAGAGTAAGTAGTTCGCCAGTTAATAGTTTGCGCAACGTTGTTGCCATTGTGCAGGCATCGTGGTGTCA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CTCGTCGTTTGGTATGGCTTCATTCAGCTCCGGTTCCCAACGATCAAGGCGAGTTACATGATCCCCCATGTTGTGC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AGCGGTTAGCTCCTTCGGTCCTCCGATCGTTGTCAGAAGTAAGTTGGCCGCAGTGTTATCACTCATGGTTATGGCAG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CTGCATAATTCTCTTACTGTCATGCCATCCGTAAGATGCTTTTCTGTGACTGGTGAGTACTCAACCAAGTCATTCTGA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ATAGTGTATGCGGCGACCGAGTTGCTCTTGCCCGGCGTCAACACGGGATAATACCGCGCCACATAGCAGAACTTTAAA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TGCTCATCATTGGAAAACGTTCTTCGGGGCGAAAACTCTCAAGGATCTTACCGCTGTTGAGATCCAGTTCGATGTAA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CTCGTGCACCCAACTGATCTTCAGCATCTTTTACTTTCACCAGCGTTTCTGGGTGAGCAAAAACAGGAAGGCAAAAT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CAAAAAAGGGAATAAGGGCGACACGGAAATGTTGAATACTCATACTCTTCCTTTTTCAATATTATTGAAGCATTTA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GGGTTATTGTCTCATGAGCGGATACATATTTGAATGTATTTAGAAAAATAAACAAATAGGGGTTCCGCGCACATTTCC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CGAAAAGTGCCACCTGACGTCTAAGAAACCATTATTATCATGACATTAACCTATAAAAATAGGCGTATCACGAGGCCC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TCGTCTTCA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Grant">
    <w:name w:val="Stam Grant"/>
    <w:basedOn w:val="Normal"/>
    <w:qFormat/>
    <w:pPr>
      <w:spacing w:lineRule="exact" w:line="2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1:00Z</dcterms:created>
  <dc:creator>David W. Russell</dc:creator>
  <dc:description/>
  <cp:keywords/>
  <dc:language>en-US</dc:language>
  <cp:lastModifiedBy>David Russell</cp:lastModifiedBy>
  <dcterms:modified xsi:type="dcterms:W3CDTF">2014-04-04T20:41:00Z</dcterms:modified>
  <cp:revision>3</cp:revision>
  <dc:subject/>
  <dc:title>Dear Col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