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GCGCGTTTCGGTGATGACGGTGAAAACCTCTGACACATGCAGCTCC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GACGGTCACAGCTTGTCTGTAAGCGGATGCCGGGAGCAGACAAGCC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AGGGCGCGTCAGCGGGTGTTGGCGGGTGTCGGGGCTGGCTTAACTA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GCATCAGAGCAGATTGTACTGAGAGTGCACCATATGCGGTGTGAA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CACAGATGCGTAAGGAGAAAATACCGCATCAGGCGAAATTGTAAA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AATATTTTGTTAAAATTCGCGTTAAATTTTTGTTAAATCAGCTCAT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AACCAATAGGCCGAAATCGGCAAAATCCCTTATAAATCAAAAGA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CCGAGATAGGGTTGAGTGTTGTTCCAGTTTGGAACAAGAGTCCACT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AAGAACGTGGACTCCAACGTCAAAGGGCGAAAAACCGTCTATCAGG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TGGCCCACTACGTGAACCATCACCCTAATCAAGTTTTTTGGGGTC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GCCGTAAAGCACTAAATCGGAACCCTAAAGGGAGCCCCCGATTTA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TGACGGGGAAAGCCGGCGAACGTGGCGAGAAAGGAAGGGAAGAAA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GGAGCGGGCGCTAGGGCGCTGGCAAGTGTAGCGGTCACGCTGCGC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CCACCACACCCGCCGCGCTTAATGCGCCGCTACAGGGCGCGTCGCC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GCCATTCAGGCTACGCAACTGTTGGGAAGGGCGATCGGTGCGGGC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CGCTATTACGCCAGCTGGCGAAGGGGGGATGTGCTGCAATGCGATT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GGGTAACGCCAGGGTTTTCCCAGTCACGACGTTGTAAAACGACGG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GTGAATTGTAATACGACTCACTATAGGGCGAATTGGGCCCAATGCAT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GCCGCGGCCGCGAATTCGAGCTCGGTACCCGGGGATCTGGTGACCA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AGATAATAACGACATGAGACCAAAGTTCAACTGACACGAATTAACC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ATTGATTAACACACAATTACAGGGGACGGGTGAGGTAACGGGTGC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GGGGCGAGGCTCAGTATAAAGTCCATTGTTGTCCACAGTGAAATCA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GGCAGATTTTGCATAGTTAGATGTATACTGCACTTCGGGATTCCA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TGCTGTTTTCTTTCTGCAGCTCCCATTCAATCTCCACGCTCACTT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TGTGGAATACTGGGTGATGAATGAAGCAAACTTTGTAGCCGAAAA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CCGGAGGATTCGCAGGAACAGGCGTGTTTTTGATGAGGATCTGAG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GGGTGCTTAAGTCCAAAGCCGCCCATGAGAGGAGACGGGTGAAAGT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ATCCGTGTGAGGAATTTTGGCCCAAATAGGACCCTGCAGGTATAC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TGTCTTGCCACACCATTCCAGGTAAGGCTCCCATAACATGCACAT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GTCGCAGGGTCTGTGCTGCTGCTCTGGAGATTGACTGCCACAGTCC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TCTTTCGGTGGCCACGGGGTTAGTGGCTTTGATTTCCTCTTCGTCT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TCATGACATTGTCCAATGCAGTGTTTGAAGCTCCGGCGCTCTCCTT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AAAATCATGACACCGCTCATGGGAAAGAACTTGTCTTTGTCGTCTT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TGAGGCCATAGCAGTGCCAGGGTTGATTATAGATTCACGCCCATTA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ATATTTTGAAGCACCAGTCCAGGTAAAGTTGCTGTTGTTGTTGTC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TTGTTTTAGAAACGCGCTGCTGCCGGTAACAGGGTCCAGGTAGC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TTGGGCTGAACAGACATGCCAGCTGGAGACCCCCGGCTAAACAGC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CCTTGTTTTGGGCACTTCCGGACTGATTCTGAGTTCTGTTCAGGTA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CAGGTACTGGTCGATGAGAGGATTCATCAGCCGGTCCAGGCTCTGGC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CGCGTAGCTGCTGTGGAAAGGCACGTCCTCGAAGGTGTAGCTGAAG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GTTATTGCCCGTTCTCAGCATCTGCGATGGGAAATATTCCAGGCA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AGGATGACCGTCCCACTGCCTGGCTGCCATTGTTGAGCGTTAGGT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TACTGCGGAATCATGAACACGTCCGCCGGGAACGGAGGGAGGCAG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GGTGCGCAGAGCCGAGGACGTACGGCAACTGGTACTCCGAGTCCGA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GACTTGAACCGTGCTGGTAAGGTTATTAGCGATGGTCGTGACGCCAT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CGTCGTGACCTCCTTGACTTGGATGTTGAAGAGCTTGAAGTTGAGT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TGGGCCGGAATCCCCAATTGTTGTTGATGAGTCGCTGCCAGTCACG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GAGAAATGGCAGTGGAATCTGTTGAAATCAAAATACCCCCAGGGGG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GTAGCCGAAGTAGTGGTTGTCGTTGCTGGCCCCCGTTGAAGCACTG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TTTGCTTGTAGAGGTGGTTGTTATAGGTGGGCAAGGCCCATGTTC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CTGGTGGTGATGACTCTGTCGCCCAGCCATGTGGAATCGCAATGCC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CCTGAGGCATTACCCACTCCGTCGGCGCCTTCGTTATTGTCTGCC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TGCGCCACCGCCTGAAGCCATTGTAGTAGGTCCCACAGCAGCGG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GCTGGAGGTTCTCCGAGAGGTTGTGGGTCGGGGACTGACTCTGAGT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AGTCTGACCAAAATTGAGTCTCTTTTTAGCGGGCTGCTGGCCTGTC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CAATGCCCGAGGAGGAGTCTGGCTCTTGTGGCGACTGCTCTACCGG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TCTTTCCAGGAGCCGTCTTAGCACCTTCCTCAACCAGACCAAAAG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GAGAACCCTCTTCTTGGCCTGGAAGACTGCTCGCCCGAGGTTGCCC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AGACGTATCTTCTTGCAGACGCTCCTGAAACTCGGCGTCGGCGTG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TACCGCAGGTACGGATTGTCACCCGCTTTGAGCTGCTGGTCGTAGG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GTCGTGCTCGAGGGCCGCTGCATCCGCCGCGTTGACGGGCTCCCCC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CGAGTCCGTTGAAGGGTCCGAGGTACTTGTAGCCAGGAAGCACCAG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CGGCCGTCGTCCTGCTTTTGCTGGTTGGCTTTGGGTTTCGGGGCTC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TTTCAAGTCCCACCACTCGCGAATGCCCTCAGAGAGGTTGTCCTC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AATCTGGAAGATAACCATCGGCAGCCATACCTGGTTTAAGTCATTT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CTCAGAAACACAGTCATCCAGATCCACGTTGACCAGATCGCAGGCC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AAGCAATCTCGGGAGCCCGCCCCAGCAGATGATGAATGGCACAGAG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CGATACGTCCTCTTTCTGACGACCGGTTGAGATTCTGACACGCCG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CATTCTGAACAGTCTCTGGTCCCGTGCGTGAAGCAAATGTTGAAA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GATTCATTCTCTCGCATGTTTTGCAGGGAAACAGCATCTGAAGCAT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CGTGACGAGAACATTTGTTTTGGTACCTGTCGGCAAAGTCCACCG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TCCTTCCGCGTCTGACGTCGATGGATCCGCGACTGAGGGGCAGGCC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TGGGCTCGCTTTTATCCGCGTCATCGGGGGCGGGTCTCTTGTTGG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CCCTTTCTGACGTAGAACTCATGCGCCACCTCGGTCACGTGATCCT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CCAGCGGAAGAACTCTTTGACTTCCTGCTTTGTCACCTTGCCAAA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GCTCCAGACGGCGGGTGAGTTCAAATTTGAACATCCGGTCCTGCAA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TGCTGGTGCTCGAAGGTGGTGCTGTTCCCGTCAATCACGGCGCACA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GGTGTTGGAGGTGACGATCACGGGGGTGGGATCGATCTGGGCGGAC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TGCACTTTTGGTCCACGCGCACCTTGCTGCCGCCGAGAATGGCCTT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GACTCCACGACCTTGGCCGTCATCTTGCCCTCCTCCCACCAGATCA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CTTGTCGACGCAATCGTTGAAGGGAAAGTTCTCATTGGTCCAGTTG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AGCCGTAGAAGGGCACGGCGTGGGCGATGGCTTCCGCGATGTTGGT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CCCGTGGTGGCCGGCCCAAACAGCCAGATGGTGTTGCGTTTTCCGA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TTTCTGGGCCCAGCCGAGAAAGACGGAGCCGGCGTAGGCAGGGTCG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CGTTCAGCTCCAGGATGCGGTAAATGCGGTTGGTTTTAATGTCGGC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GGAGCGGGGCCTACCAGGTAGTCGGGCGCGGATTTGGTCAGCGCCA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CTTGCCGGCATTGTCCAGAGCGGCCTTGATCTGGGACCGCGAGTTG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CGGCGTTGAAGGAGATGTACGAGGCCTGGTCCTCCTGGATCCACTG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TCGGAGGTGATGCCCCGGTCCACCAGCCACCCGACCAGCTCCATGT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TGCGGAGGTTTTTGACCGGATGACAGGCGCGTCAGAATTGGGGT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TCTCCTTGTTCTGCTCCTGGGTCTGGCTGACGTGGGTCAGGTCGT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ACGAGCCGTTTGCGCTCGGCCAGGTTTAAACACGCGCTTATATACT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CATGTTAGTCCACGCCCACTGCAGCTCGGGCTGAGTCTTGGGCAG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AGTTGGGGATGTAGCACTCGTCCACCACCTTGTTCCCCCCTCCGGC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TTACGCGTCTTGGTCACCGCGAACCAGTTGGGCAGGGTCGGCTCGA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CGGTAGATGGTCTGCACCAGCTTGTCCCTAATCTGACTCAGGAA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CCAGCACCATGGATTTGACCCCCGTGGTCTCCACCAGAATATGGAG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AAGTAGGACTCGCCCTTCTCGAACTGAACAAAGAAGAGGGCCTCC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CTTACTCACGCGGCGCCACTGGACCAGGAAGTCGCGCTGCAGCTT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CCACGGTCAGGGGTGCCTGCTCAATCAGATTCAGATCCATGTCAGA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GGCGGCAACTCCCATTCCTTCTCGGCCACCCAGTTCACAAAGCTGT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AATGCCGGGCAGATGCTCGTCAAGGTCGCTGGGGACCTTAATCACA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CGTAAAACCCCGGCATGGCGCTGCGCGTTCAAACCTCCCGCTTCAA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GAGACCCTGCGTGCTCACTCGGGCTTAAATACCCAGCGTGACCACA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GTCGCAAAATGTCGCAAAACACTCACGTGACCTCTAATACAAGATC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AGAGTCGACCTGCAGGCATGCAAGCTTTTGTTCCCTTTAGTGAGGG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TTCCGAGCTTGGCGTAATCATGGTCATAGCTGTTTCCTGTGTGAAA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TTATCCGCTCACAATTCCACACAACATACGAGCCGGAAGCATAAAGT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GCCTGGGGTGCCTAATGAGTGAGGTAACTCACATTAATTGCGTTGC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CACTGCCCGCTTTCCAGTCGGGAAACCTGTCGTGCCAGCTGCATTA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ATCGGCCAACGCGCGGGGAGAGGCGGTTTGCGTATTGGGCGCTCTT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TTCCTCGCTCACTGACTCGCTGCGCTCGGTCGTTCGGCTGCGGCGA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TATCAGCTCACTCAAAGGCGGTAATACGGTTATCCACAGAATCAGG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AACGCAGGAAAGAACATGTGAGCAAAAGGCCAGCAAAAGGCCAGGA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TAAAAAGGCCGCGTTGCTGGCGTTTTTCCATAGGCTCCGCCCCCCT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AGCATCACAAAAATCGACGCTCAAGTCAGAGGTGGCGAAACCCGA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CTATAAAGATACCAGGCGTTTCCCCCTGGAAGCTCCCTCGTGCGCT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TGTTCCGACCCTGCCGCTTACCGGATACCTGTCCGCCTTTCTCCCT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GAAGCGTGGCGCTTTCTCAATGCTCACGCTGTAGGTATCTCAGTTCG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GTAGGTCGTTCGCTCCAAGCTGGGCTGTGTGCACGAACCCCCCGTTC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CGACCGCTGCGCCTTATCCGGTAACTATCGTCTTGAGTCCAACCCGG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GACACGACTTATCGCCACTGGCAGCAGCCACTGGTAACAGGATTAG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AGCGAGGTATGTAGGCGGTGCTACAGAGTTCTTGAAGTGGTGGCCTA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CGGCTACACTAGAAGGACAGTATTTGGTATCTGCGCTCTGCTGAAGC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GTTACCTTCGGAAAAAGAGTTGGTAGCTCTTGATCCGGCAAACAAAC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CTGGTAGCGGTGGTTTTTTTGTTTGCAAGCAGCAGATTACGCGCA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AAAGGATCTCAAGAAGATCCTTTGATCTTTTCTACGGGGTCTGAC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AGTGGAACGAAAACTCACGTTAAGGGATTTTGGTCATGAGATTATC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GGATCTTCACCTAGATCCTTTTAAATTAAAAATGAAGTTTTAAAT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TCTAAAGTATATATGAGTAAACTTGGTCTGACAGTTACCAATGCTTA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GTGAGGCACCTATCTCAGCGATCTGTCTATTTCGTTCATCCATAGT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TGACTCCCCGTCGTGTAGATAACTACGATACGGGAGGGCTTACCAT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GCCCCAGTGCTGCAATGATACCGCGAGACCCACGCTCACCGGCTCCAG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ATCAGCAATAAACCAGCCAGCCGGAAGGGCCGAGCGCAGAAGTG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TGCAACTTTATCCGCCTCCATCCAGTCTATTAATTGTTGCCGGGAAG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GAGTAAGTAGTTCGCCAGTTAATAGTTTGCGCAACGTTGTTGCCATT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ACAGGCATCGTGGTGTCACGCTCGTCGTTTGGTATGGCTTCATTCAG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GTTCCCAACGATCAAGGCGAGTTACATGATCCCCCATGTTGTGCAA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AGCGGTTAGCTCCTTCGGTCCTCCGATCGTTGTCAGAAGTAAGTTG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CAGTGTTATCACTCATGGTTATGGCAGCACTGCATAATTCTCTTAC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ATGCCATCCGTAAGATGCTTTTCTGTGACTGGTGAGTACTCAACCA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CATTCTGAGAATAGTGTATGCGGCGACCGAGTTGCTCTTGCCCGGCG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ATACGGGATAATACCGCGCCACATAGCAGAACTTTAAAAGTGCTCAT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GGAAAACGTTCTTCGGGGCGAAAACTCTCAAGGATCTTACCGCTGT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GATCCAGTTCGATGTAACCCACTCGTGCACCCAACTGATCTTCAGCA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TTACTTTCACCAGCGTTTCTGGGTGAGCAAAAACAGGAAGGCAAAAT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CGCAAAAAAGGGAATAAGGGCGACACGGAAATGTTGAATACTCATACT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TCCTTTTTCAATATTATTGAAGCATTTATCAGGGTTATTGTCTCATG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GGATACATATTTGAATGTATTTAGAAAAATAAACAAATAGGGGTTCC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CACATTTCCCCGAAAAGTGCCACCTGACGTCTAAGAAACCATTATTAT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Courier" w:ascii="Courier" w:hAnsi="Courier"/>
        </w:rPr>
        <w:t>ATGACATTAACCTATAAAAATAGGCGTATCACGAGGCCCTTTCGT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Grant">
    <w:name w:val="Stam Grant"/>
    <w:basedOn w:val="Normal"/>
    <w:qFormat/>
    <w:pPr>
      <w:spacing w:lineRule="exact" w:line="2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02:00Z</dcterms:created>
  <dc:creator>David W. Russell</dc:creator>
  <dc:description/>
  <dc:language>en-US</dc:language>
  <cp:lastModifiedBy>Trial User</cp:lastModifiedBy>
  <dcterms:modified xsi:type="dcterms:W3CDTF">2006-10-17T22:02:00Z</dcterms:modified>
  <cp:revision>2</cp:revision>
  <dc:subject/>
  <dc:title>Dear Col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