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ule 1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cture 1: Course introduction and overview of emerging inf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hat is an emerging infection? Give an example, and explain why it is considered an emerging infe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oose a factor in emergence and describe how you would study its impact on infectious diseases. Aside from public health, what other fields would be involved,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e 2: Emerging Infectious Diseases: Worldwide and in the Amer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factor(s) of emergence led to the reintroduction of cholera into the Americas and w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has dengue become a more concerning infectious disease problem in Central and South Americ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cture 3: Influen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one reason why influenza is unable to be eradicated worldwide and expl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at least two limitations of the current influenza vaccine program/strategy in the U.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cture 4; Tuberculosis drug resistance and re-emerg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Name 3 factors of emergence that have led to the increase of multidrug resistant TB worldwide and how they have contribu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ve one example of how the co-infection of TB and HIV affects the presentation and control of Tubercul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0:51:00Z</dcterms:created>
  <dc:creator>Gimc1h</dc:creator>
  <dc:description/>
  <cp:keywords/>
  <dc:language>en-US</dc:language>
  <cp:lastModifiedBy>westje</cp:lastModifiedBy>
  <cp:lastPrinted>2005-01-11T12:10:00Z</cp:lastPrinted>
  <dcterms:modified xsi:type="dcterms:W3CDTF">2005-08-04T20:51:00Z</dcterms:modified>
  <cp:revision>2</cp:revision>
  <dc:subject/>
  <dc:title>Questions for Module 1</dc:title>
</cp:coreProperties>
</file>