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tudent Entrance Surve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Please spend your time in the LAN answering the following questions.  Use the cursor and arrow keys to move up and down; the computer will make more space for your responses.  Before you begin, be sure that you have made a personal copy of this file (using the student extension that your instructor has assigned you), otherwise your answers will not be saved.  In order to do this, follow the instructions I have provid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</w:t>
        <w:tab/>
        <w:t>What is your name?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>Did you realize that this course would be computer-integrated?  If you did, why were you interested in a computer-integrated class?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3.  </w:t>
        <w:tab/>
        <w:t>Describe your experience with computers.  How well do you type?  How do you feel about having a writing class that meets half the time in a computer lab?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w comfortable are you with Word?  Windows?  Do you pick up new computer programs quickly?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Do you regularly use an e-mail account? If so, how often do you use it, and what do you use it for? What is your address?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6.   </w:t>
        <w:tab/>
        <w:t xml:space="preserve">What is the last book you read?  In what context did you read this book? </w:t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.</w:t>
        <w:tab/>
        <w:t xml:space="preserve">Describe your last writing class.  What types of materials did you read?  What types of papers </w:t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did you write?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scribe the best paper you have ever written.  What did you like about this paper?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.</w:t>
        <w:tab/>
        <w:t>What do you hope to learn in this class?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.</w:t>
        <w:tab/>
        <w:t>What is your biggest concern about this class?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0:52:00Z</dcterms:created>
  <dc:creator>Instructions</dc:creator>
  <dc:description/>
  <dc:language>en-US</dc:language>
  <cp:lastModifiedBy>Kimberlee Gillis-Bridges</cp:lastModifiedBy>
  <dcterms:modified xsi:type="dcterms:W3CDTF">2001-06-18T20:53:00Z</dcterms:modified>
  <cp:revision>3</cp:revision>
  <dc:subject/>
  <dc:title>Student Entrance Survey</dc:title>
</cp:coreProperties>
</file>