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L 121 D—Crowley</w:t>
      </w:r>
    </w:p>
    <w:p>
      <w:pPr>
        <w:pStyle w:val="Normal"/>
        <w:rPr/>
      </w:pPr>
      <w:r>
        <w:rPr/>
        <w:t>Fall 2002</w:t>
      </w:r>
    </w:p>
    <w:p>
      <w:pPr>
        <w:pStyle w:val="Normal"/>
        <w:rPr/>
      </w:pPr>
      <w:r>
        <w:rPr/>
        <w:t>Student Su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  Save your own copy of this file as instructed in class.  Type your responses to the following questions in the space provided.  Save your file when you are fi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d you know this course would be computer-integrated when you signed up for it?  If so, why were you interested in a computer-integrated cours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your experience with computers. How well do you type?  How comfortable are you with Word and Windows? How do you feel about having a writing class that meets half the time in the computer lab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have a computer of your own?  What kind is it (PC or Mac)?  What OS does it use?  What word processing software does it hav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regularly use an e-mail account? If so, how often do you use it, and what do you use it for? What is your address? Do you subscribe to newsgroups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d you know this course would involve service learning?  Have you ever done service learning before?  What are your initial thoughts about service learni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your last writing class. What types of materials did you read? What types of papers did you write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best paper you have ever written. What did you like about this pap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your definition of nature?  When was the last time you experienced nature?  Do you consider yourself an environmentalist?  What do you think it means to be an environmentalist?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your biggest concern about this class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23:12:00Z</dcterms:created>
  <dc:creator>College of Arts and Sciences</dc:creator>
  <dc:description/>
  <dc:language>en-US</dc:language>
  <cp:lastModifiedBy>College of Arts and Sciences</cp:lastModifiedBy>
  <dcterms:modified xsi:type="dcterms:W3CDTF">2002-09-29T23:12:00Z</dcterms:modified>
  <cp:revision>2</cp:revision>
  <dc:subject/>
  <dc:title>ENGL 121 D</dc:title>
</cp:coreProperties>
</file>