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715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t to Know M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720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et to Know M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6355</wp:posOffset>
                </wp:positionV>
                <wp:extent cx="44665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Place Photos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3.65pt;mso-position-vertical-relative:text;margin-left:332.6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Place Photos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 like to be called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ccupation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VORITES: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mallCaps/>
        </w:rPr>
        <w:t xml:space="preserve">MOVIE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TV SHOW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BOOK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MUSIC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SPORT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COLOR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FOODS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PETS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mallCaps/>
        </w:rPr>
        <w:t xml:space="preserve">QUOTE/SAYING: </w:t>
      </w:r>
      <w:r>
        <w:rPr>
          <w:i/>
          <w:iCs/>
          <w:smallCaps/>
          <w:u w:val="single"/>
        </w:rPr>
        <w:tab/>
      </w:r>
      <w:r>
        <w:rPr>
          <w:smallCaps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ACTIVITIES/HOBBIE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ACHIEVEMENTS OF WHICH I AM PROUD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THINGS THAT STRESS ME OUT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THINGS THAT CHEER ME UP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HER THINGS I’D LIKE YOU TO KNOW ABOUT 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T HOME I USE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Glass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earing Ai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ntact Lenses</w:t>
        <w:tab/>
        <w:tab/>
      </w:r>
    </w:p>
    <w:p>
      <w:pPr>
        <w:pStyle w:val="Heading2"/>
        <w:rPr/>
      </w:pPr>
      <w:r>
        <w:rPr>
          <w:b w:val="false"/>
          <w:bCs w:val="false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Dentures</w:t>
        <w:tab/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Other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58:00Z</dcterms:created>
  <dc:creator>mmg</dc:creator>
  <dc:description/>
  <dc:language>en-US</dc:language>
  <cp:lastModifiedBy>ptreece</cp:lastModifiedBy>
  <dcterms:modified xsi:type="dcterms:W3CDTF">2004-07-07T21:58:00Z</dcterms:modified>
  <cp:revision>2</cp:revision>
  <dc:subject/>
  <dc:title/>
</cp:coreProperties>
</file>