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rFonts w:cs="Verdana" w:ascii="Verdana" w:hAnsi="Verdana"/>
          <w:b/>
          <w:bCs/>
          <w:sz w:val="21"/>
          <w:szCs w:val="15"/>
        </w:rPr>
        <w:t>PRESSURE CONVERSION TABLE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5600" w:type="pct"/>
        <w:jc w:val="left"/>
        <w:tblInd w:w="-7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0"/>
        <w:gridCol w:w="2074"/>
        <w:gridCol w:w="1967"/>
        <w:gridCol w:w="1961"/>
        <w:gridCol w:w="2010"/>
        <w:gridCol w:w="2062"/>
        <w:gridCol w:w="2191"/>
      </w:tblGrid>
      <w:tr>
        <w:trPr/>
        <w:tc>
          <w:tcPr>
            <w:tcW w:w="2250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CC0000"/>
                <w:sz w:val="23"/>
                <w:szCs w:val="15"/>
              </w:rPr>
              <w:t>Multiply by the conversion factors to obtain the new unit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Atmo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Bar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Dynes/cm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In of Hg (0°C)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In of H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O (4°C)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C0C0C0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K grams/meter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Atmo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.86923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.86923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7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3420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458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.678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Bar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132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3864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491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.806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Dynes/cm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1325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38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491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8.067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In of Hg (0°C)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9.921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9.5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953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.355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89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In of H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bscript"/>
              </w:rPr>
              <w:t>2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O (4°C)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406.8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401.48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4.0148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3.60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93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K grams/meter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3322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19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197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45.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5.40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Lb/In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 xml:space="preserve">2 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psi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4.69559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4.50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4504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0.491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612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423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Lb/ft</w:t>
            </w: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116.2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088.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0885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0.72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5.20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0.2048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mm of Hg (torr)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60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50.0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.500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5.400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868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.3558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Micron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60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50.0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0.75006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54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4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868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73.558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  <w:tr>
        <w:trPr/>
        <w:tc>
          <w:tcPr>
            <w:tcW w:w="2250" w:type="dxa"/>
            <w:tcBorders/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3"/>
                <w:szCs w:val="15"/>
              </w:rPr>
              <w:t>Pascals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74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.01325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7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5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196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-1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10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3.386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3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062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2.491 x 10</w:t>
            </w:r>
            <w:r>
              <w:rPr>
                <w:rFonts w:cs="Verdana" w:ascii="Verdana" w:hAnsi="Verdana"/>
                <w:b/>
                <w:color w:val="000000"/>
                <w:sz w:val="23"/>
                <w:szCs w:val="15"/>
                <w:vertAlign w:val="superscript"/>
              </w:rPr>
              <w:t>2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  <w:tc>
          <w:tcPr>
            <w:tcW w:w="2191" w:type="dxa"/>
            <w:tcBorders/>
            <w:shd w:fill="EFEFEF" w:val="clea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3"/>
              </w:rPr>
            </w:pPr>
            <w:r>
              <w:rPr>
                <w:rFonts w:cs="Verdana" w:ascii="Verdana" w:hAnsi="Verdana"/>
                <w:b/>
                <w:color w:val="000000"/>
                <w:sz w:val="23"/>
                <w:szCs w:val="15"/>
              </w:rPr>
              <w:t>9.8067</w:t>
            </w:r>
            <w:r>
              <w:rPr>
                <w:b/>
                <w:color w:val="000000"/>
                <w:sz w:val="23"/>
              </w:rPr>
              <w:t xml:space="preserve">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4:26:00Z</dcterms:created>
  <dc:creator>Elangovan</dc:creator>
  <dc:description/>
  <cp:keywords/>
  <dc:language>en-US</dc:language>
  <cp:lastModifiedBy>Elangovan</cp:lastModifiedBy>
  <dcterms:modified xsi:type="dcterms:W3CDTF">2006-10-25T15:32:00Z</dcterms:modified>
  <cp:revision>3</cp:revision>
  <dc:subject/>
  <dc:title>PRESSURE CONVERSION TABLE</dc:title>
</cp:coreProperties>
</file>