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tbl>
      <w:tblPr>
        <w:tblW w:w="104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1"/>
        <w:gridCol w:w="62"/>
        <w:gridCol w:w="785"/>
        <w:gridCol w:w="401"/>
        <w:gridCol w:w="124"/>
        <w:gridCol w:w="523"/>
        <w:gridCol w:w="601"/>
        <w:gridCol w:w="186"/>
        <w:gridCol w:w="261"/>
        <w:gridCol w:w="800"/>
        <w:gridCol w:w="248"/>
        <w:gridCol w:w="1"/>
        <w:gridCol w:w="999"/>
        <w:gridCol w:w="48"/>
        <w:gridCol w:w="263"/>
        <w:gridCol w:w="785"/>
        <w:gridCol w:w="152"/>
        <w:gridCol w:w="373"/>
        <w:gridCol w:w="523"/>
        <w:gridCol w:w="353"/>
        <w:gridCol w:w="434"/>
        <w:gridCol w:w="261"/>
        <w:gridCol w:w="1048"/>
      </w:tblGrid>
      <w:tr>
        <w:trPr>
          <w:trHeight w:val="456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319A63"/>
                <w:sz w:val="20"/>
              </w:rPr>
              <w:t>Solvent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319A63"/>
                <w:sz w:val="20"/>
              </w:rPr>
              <w:t xml:space="preserve">mp 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319A63"/>
                <w:sz w:val="20"/>
              </w:rPr>
              <w:t>bp</w:t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color w:val="319A63"/>
                <w:sz w:val="20"/>
              </w:rPr>
              <w:t>D</w:t>
            </w:r>
            <w:r>
              <w:rPr>
                <w:b/>
                <w:i w:val="false"/>
                <w:color w:val="319A63"/>
                <w:sz w:val="13"/>
              </w:rPr>
              <w:t>42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color w:val="319A63"/>
                <w:sz w:val="20"/>
              </w:rPr>
              <w:t>n</w:t>
            </w:r>
            <w:r>
              <w:rPr>
                <w:b/>
                <w:i w:val="false"/>
                <w:color w:val="319A63"/>
                <w:sz w:val="13"/>
              </w:rPr>
              <w:t>D2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319A63"/>
                <w:sz w:val="36"/>
              </w:rPr>
              <w:t xml:space="preserve">ε 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color w:val="319A63"/>
                <w:sz w:val="20"/>
              </w:rPr>
              <w:t>R</w:t>
            </w:r>
            <w:r>
              <w:rPr>
                <w:b/>
                <w:i w:val="false"/>
                <w:color w:val="319A63"/>
                <w:sz w:val="13"/>
              </w:rPr>
              <w:t>D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319A63"/>
                <w:sz w:val="36"/>
              </w:rPr>
              <w:t>µ</w:t>
            </w:r>
          </w:p>
        </w:tc>
      </w:tr>
      <w:tr>
        <w:trPr>
          <w:trHeight w:val="267" w:hRule="atLeast"/>
        </w:trPr>
        <w:tc>
          <w:tcPr>
            <w:tcW w:w="104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Acetic acid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049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716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6.15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68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Aceto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9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88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587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0.7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6.2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85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Acetonitril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4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2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82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441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7.5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1.1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.45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Anisol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3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54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99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17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4.33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8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Benze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879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011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27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6.2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Bromobenze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31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56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9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58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5.17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3.7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5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Carbon disulfid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112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46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27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6295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6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1.3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Carbon tetrachlorid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23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77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9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601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24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5.8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Chlorobenze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4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32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10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248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5.62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1.2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4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Chloroform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6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61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89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458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4.81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15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Cyclohexa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78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262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02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7.7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Dibutyl ether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98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42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69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992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.1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40.8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18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o </w:t>
            </w:r>
            <w:r>
              <w:rPr>
                <w:rFonts w:ascii="Arial" w:hAnsi="Arial"/>
                <w:i w:val="false"/>
                <w:sz w:val="20"/>
              </w:rPr>
              <w:t>-Dichlorobenze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17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81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0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514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9.93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5.9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27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,2-Dichloroetha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3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253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448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0.36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86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Dichlorometha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9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2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241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.93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5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Diethylami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50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07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864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.6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4.3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92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Diethyl ether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117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5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13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524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4.33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2.1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,2-Dimethoxyetha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68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863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796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7.2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4.1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71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N,N </w:t>
            </w:r>
            <w:r>
              <w:rPr>
                <w:rFonts w:ascii="Arial" w:hAnsi="Arial"/>
                <w:i w:val="false"/>
                <w:sz w:val="20"/>
              </w:rPr>
              <w:t>-Dimethylacetamid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20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66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937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384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7.8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4.2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.72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N,N </w:t>
            </w:r>
            <w:r>
              <w:rPr>
                <w:rFonts w:ascii="Arial" w:hAnsi="Arial"/>
                <w:i w:val="false"/>
                <w:sz w:val="20"/>
              </w:rPr>
              <w:t>-Dimethylformamid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60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52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94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305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6.7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9.9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.86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Dimethyl sulfoxid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89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09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783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46.7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0.1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.9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,4-Dioxa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03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224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25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1.6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45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Ethanol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11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89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614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4.5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2.8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69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Ethyl acetat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8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77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901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724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6.02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2.3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88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Ethyl benzoat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3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13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0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052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6.02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42.5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Formamid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11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133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475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0.6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.37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Hexamethylphosphoramid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35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027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588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47.7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5.54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Isopropyl alcohol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90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2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8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772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7.9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7.5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66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Methanol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98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65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91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284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2.7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.2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7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-Methyl-2-propanol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2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8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877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0.9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2.2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66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Nitrobenze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11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20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562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4.82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2.7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4.02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Nitrometha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28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137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817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5.87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2.5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.54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Pyridi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42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983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102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2.4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4.1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37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Tetrahydrofuran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109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888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072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7.58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9.9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75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Tolue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9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867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969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38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1.1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43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Trichloroethyle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8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6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767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.4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5.5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81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Triethylami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11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726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01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42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3.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87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Trifluoroacetic acid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1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72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489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285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.55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3.7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26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,2,2-Trifluoroethanol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4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77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84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291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.55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2.4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52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Water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998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333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80.1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.7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82</w:t>
            </w:r>
          </w:p>
        </w:tc>
      </w:tr>
      <w:tr>
        <w:trPr>
          <w:trHeight w:val="267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o</w:t>
            </w:r>
            <w:r>
              <w:rPr>
                <w:rFonts w:ascii="Arial" w:hAnsi="Arial"/>
                <w:i w:val="false"/>
                <w:sz w:val="20"/>
              </w:rPr>
              <w:t xml:space="preserve"> -Xylene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-2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44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88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1.5054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2.57</w:t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35.8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>0.62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Georgia" w:hAnsi="Georgia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42:00Z</dcterms:created>
  <dc:creator>cjj</dc:creator>
  <dc:description/>
  <dc:language>en-US</dc:language>
  <cp:lastModifiedBy/>
  <dcterms:modified xsi:type="dcterms:W3CDTF">2006-11-07T16:16:00Z</dcterms:modified>
  <cp:revision>0</cp:revision>
  <dc:subject/>
  <dc:title>Dielectric Constant of Common solvents.xls</dc:title>
</cp:coreProperties>
</file>