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cilage ducts absent from stipe; blade generally, not always, thin, with cuneate base, light brown color, and bullations in two longitudinal rows parallel to a central, smooth strip; charactereistic of shelterd w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ilage duct- intercellular space in cortex of stipe and blade of some Laminariales lined by secretory cells that produce and secrete fucoid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36:00Z</dcterms:created>
  <dc:creator>Friday Harbor Labs</dc:creator>
  <dc:description/>
  <cp:keywords/>
  <dc:language>en-US</dc:language>
  <cp:lastModifiedBy>Friday Harbor Labs</cp:lastModifiedBy>
  <dcterms:modified xsi:type="dcterms:W3CDTF">2008-05-08T19:40:00Z</dcterms:modified>
  <cp:revision>1</cp:revision>
  <dc:subject/>
  <dc:title>Mucilage ducts absent from stipe; blade generally, not always, thin, with cuneate base, light brown color, and bullations in tw</dc:title>
</cp:coreProperties>
</file>