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Yves Montand</w:t>
      </w:r>
      <w:r>
        <w:rPr>
          <w:b/>
          <w:bCs/>
        </w:rPr>
        <w:br/>
      </w:r>
      <w:r>
        <w:rPr>
          <w:b/>
          <w:bCs/>
          <w:sz w:val="48"/>
          <w:szCs w:val="48"/>
        </w:rPr>
        <w:t>À PARIS</w:t>
      </w:r>
      <w:r>
        <w:rPr>
          <w:b/>
          <w:bCs/>
        </w:rPr>
        <w:br/>
      </w:r>
      <w:r>
        <w:rPr>
          <w:i/>
          <w:iCs/>
          <w:sz w:val="36"/>
          <w:szCs w:val="36"/>
        </w:rPr>
        <w:t>Francis Lemarque</w:t>
      </w:r>
      <w:r>
        <w:rPr/>
        <w:br/>
        <w:br/>
        <w:br/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s milliers des milliers et des milliers d'années</w:t>
        <w:br/>
        <w:t>Ne sauraient suffire pour dire</w:t>
        <w:br/>
        <w:t>La petite seconde d'éternité</w:t>
        <w:br/>
        <w:t>Où tu m'as embrassé</w:t>
        <w:br/>
        <w:t>Où je t'ai embrassée</w:t>
        <w:br/>
        <w:t>Un matin dans le lumière de l'hiver</w:t>
        <w:br/>
        <w:t>Au parc Montsouris</w:t>
        <w:br/>
        <w:t>À Paris</w:t>
        <w:br/>
        <w:t>À Paris sur la Terre</w:t>
        <w:br/>
        <w:t>La Terre qui est un astre</w:t>
        <w:br/>
        <w:br/>
        <w:t>À Paris</w:t>
        <w:br/>
        <w:t>Quand un amour fleurit</w:t>
        <w:br/>
        <w:t>Ça fait pendant des semaines</w:t>
        <w:br/>
        <w:t>Deux coeurs qui se sourient</w:t>
        <w:br/>
        <w:t>Tout ça parce qu'ils s'aiment</w:t>
        <w:br/>
        <w:t>À Paris</w:t>
        <w:br/>
        <w:br/>
        <w:t>Au printemps</w:t>
        <w:br/>
        <w:t>Sur les toits les girouettes</w:t>
        <w:br/>
        <w:t>Tournent et font les coquettes</w:t>
        <w:br/>
        <w:t>Avec le premier vent</w:t>
        <w:br/>
        <w:t>Qui passe indifférent</w:t>
        <w:br/>
        <w:t>Nonchalant</w:t>
        <w:br/>
        <w:br/>
        <w:t>Car le vent</w:t>
        <w:br/>
        <w:t>Quand il vient à Paris</w:t>
        <w:br/>
        <w:t>N'a plus qu'un seul soucis</w:t>
        <w:br/>
        <w:t>C'est d'aller musarder</w:t>
        <w:br/>
        <w:t>Dans tous les beaux quartiers</w:t>
        <w:br/>
        <w:t>De Paris</w:t>
        <w:br/>
        <w:br/>
        <w:t>Le soleil</w:t>
        <w:br/>
        <w:t>Qui est son vieux copain</w:t>
        <w:br/>
        <w:t>Est aussi de la fête</w:t>
        <w:br/>
        <w:t>Et comme deux collégiens</w:t>
        <w:br/>
        <w:t>Ils s'en vont en goguette</w:t>
        <w:br/>
        <w:t>Dans Paris</w:t>
        <w:br/>
        <w:br/>
        <w:t>Et la main dans la main</w:t>
        <w:br/>
        <w:t>Ils vont sans se frapper</w:t>
        <w:br/>
        <w:t>Regardant en chemin</w:t>
        <w:br/>
        <w:t>Si Paris a changé</w:t>
        <w:br/>
        <w:br/>
      </w:r>
    </w:p>
    <w:p>
      <w:pPr>
        <w:pStyle w:val="Normal"/>
        <w:rPr/>
      </w:pPr>
      <w:r>
        <w:br w:type="column"/>
      </w:r>
      <w:r>
        <w:rPr/>
        <w:t>Y'a toujours</w:t>
        <w:br/>
        <w:t>Des taxis en maraude</w:t>
        <w:br/>
        <w:t>Qui vous chargent en fraude</w:t>
        <w:br/>
        <w:t>Avant le stationnement</w:t>
        <w:br/>
        <w:t>Où y'a encore l'agent</w:t>
        <w:br/>
        <w:t>Des taxis</w:t>
        <w:br/>
        <w:br/>
        <w:t>Au café</w:t>
        <w:br/>
        <w:t>On voit n'importe qui</w:t>
        <w:br/>
        <w:t>Qui boit n'importe quoi</w:t>
        <w:br/>
        <w:t>Qui parle avec ses mains</w:t>
        <w:br/>
        <w:t>Qui est là depuis le matin</w:t>
        <w:br/>
        <w:t>Au café</w:t>
        <w:br/>
        <w:br/>
        <w:t>Y'a la Seine</w:t>
        <w:br/>
        <w:t>A n'importe quelle heure</w:t>
        <w:br/>
        <w:t>Elle a ses visiteurs</w:t>
        <w:br/>
        <w:t>Qui la regardent dans les yeux</w:t>
        <w:br/>
        <w:t>Ce sont ses amoureux</w:t>
        <w:br/>
        <w:t>À la Seine</w:t>
        <w:br/>
        <w:br/>
        <w:t>Et y'a ceux</w:t>
        <w:br/>
        <w:t>Ceux qui ont fait leur nids</w:t>
        <w:br/>
        <w:t>Près du lit de la Seine</w:t>
        <w:br/>
        <w:t>Et qui se lavent à midi</w:t>
        <w:br/>
        <w:t>Tous les jours de la semaine</w:t>
        <w:br/>
        <w:t>Dans la Seine</w:t>
        <w:br/>
        <w:br/>
        <w:t>Et les autres</w:t>
        <w:br/>
        <w:t>Ceux qui en ont assez</w:t>
        <w:br/>
        <w:t>Parce qu'ils en ont vu de trop</w:t>
        <w:br/>
        <w:t>Et qui veulent oublier</w:t>
        <w:br/>
        <w:t>Alors ils se jettent à l'eau</w:t>
        <w:br/>
        <w:t>Mais la Seine</w:t>
        <w:br/>
        <w:br/>
        <w:t>Elle préfère</w:t>
        <w:br/>
        <w:t>Voir les jolis bateaux</w:t>
        <w:br/>
        <w:t>Se promener sur elle</w:t>
        <w:br/>
        <w:t>Et au fil de son eau</w:t>
        <w:br/>
        <w:t>Jouer aux caravelles</w:t>
        <w:br/>
        <w:t>Sur la Seine</w:t>
        <w:br/>
        <w:br/>
      </w:r>
      <w:r>
        <w:br w:type="page"/>
      </w:r>
    </w:p>
    <w:p>
      <w:pPr>
        <w:pStyle w:val="Normal"/>
        <w:rPr/>
      </w:pPr>
      <w:r>
        <w:rPr/>
        <w:t>Les ennuis</w:t>
        <w:br/>
        <w:t>Y'en a pas qu'à Paris</w:t>
        <w:br/>
        <w:t>Y'en a dans le monde entier</w:t>
        <w:br/>
        <w:t>Oui mais dans le monde entier</w:t>
        <w:br/>
        <w:t>Y'a pas partout Paris</w:t>
        <w:br/>
        <w:t>Voilà l'ennui</w:t>
        <w:br/>
        <w:br/>
        <w:t>À Paris</w:t>
        <w:br/>
        <w:t>Au quatorze juillet</w:t>
        <w:br/>
        <w:t>À la lueur des lampions</w:t>
        <w:br/>
        <w:t>On danse sans arrêt</w:t>
        <w:br/>
        <w:t>Au son de l'accordéon</w:t>
        <w:br/>
        <w:t>Dans les rues</w:t>
        <w:br/>
        <w:br/>
        <w:t>Depuis qu'à Paris</w:t>
        <w:br/>
        <w:t>On a pris la Bastille</w:t>
        <w:br/>
        <w:t>Dans chaque faubourg</w:t>
        <w:br/>
        <w:t>Et à chaque carrefour</w:t>
        <w:br/>
        <w:t>Il y a des gars</w:t>
        <w:br/>
        <w:t>Et il y a des filles</w:t>
        <w:br/>
        <w:t>Qui sur les pavés</w:t>
        <w:br/>
        <w:t>Sans arrêt nuit et jour</w:t>
        <w:br/>
        <w:t>Font des tours et des tours</w:t>
        <w:br/>
        <w:t>À Paris</w:t>
      </w:r>
    </w:p>
    <w:sectPr>
      <w:type w:val="continuous"/>
      <w:pgSz w:w="12240" w:h="15840"/>
      <w:pgMar w:left="1080" w:right="1080" w:gutter="0" w:header="0" w:top="720" w:footer="0" w:bottom="72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26:00Z</dcterms:created>
  <dc:creator>Alexander Price</dc:creator>
  <dc:description/>
  <dc:language>en-US</dc:language>
  <cp:lastModifiedBy>Alexander Price</cp:lastModifiedBy>
  <dcterms:modified xsi:type="dcterms:W3CDTF">2005-05-16T06:19:00Z</dcterms:modified>
  <cp:revision>2</cp:revision>
  <dc:subject/>
  <dc:title>Yves Montand</dc:title>
</cp:coreProperties>
</file>