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lang w:val="fr-FR"/>
        </w:rPr>
        <w:t>Khaled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b/>
          <w:bCs/>
          <w:color w:val="008000"/>
          <w:sz w:val="27"/>
          <w:szCs w:val="27"/>
          <w:lang w:val="fr-FR"/>
        </w:rPr>
        <w:t>Aïch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Paroles et Musique: JJ Goldma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Comme si je n'existais pas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____ ___  _______ à côté de moi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Sans un regard reine de Sab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J'ai dit Aïcha prends tout est pour _____</w:t>
        <w:br/>
        <w:t>Voici les perles les bijoux</w:t>
        <w:br/>
        <w:t>Aussi l'or autour de ton cou</w:t>
        <w:br/>
        <w:t>Les fruits bien mûrs au goût de mi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Ma vie Aïcha si tu m’aimes</w:t>
        <w:br/>
        <w:t>J'irais où ton souffle nous mène</w:t>
        <w:br/>
        <w:t>Dans les pays d'ivoire et d'ébène</w:t>
        <w:br/>
        <w:t>J'effacerais tes larmes tes pein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____ n’est trop _____  pour une si belle oh !</w:t>
        <w:br/>
        <w:br/>
        <w:t>Aïcha Aïcha ____________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ïcha, Aïcha ____________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ïcha Aïcha ____________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ïcha Aïcha ____________</w:t>
        <w:br/>
        <w:br/>
        <w:t>Je dirais les mots __________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Je jouerais ___________ du ciel</w:t>
        <w:br/>
        <w:t>Je prendrais les rayons du soleil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Pour éclairer _________ de rêves</w:t>
        <w:br/>
        <w:br/>
        <w:t>Elle a dit garde tes trésors</w:t>
        <w:br/>
        <w:t>Moi je vaux mieux que tout ça</w:t>
        <w:br/>
        <w:t>Des barreaux sont des barreaux même en or</w:t>
        <w:br/>
        <w:t>Je veux les mêmes droits que toi</w:t>
        <w:br/>
        <w:t>Du respect pour chaque jour moi je ne veux que l'amour</w:t>
        <w:br/>
        <w:br/>
        <w:t>Aïcha Aïcha ____________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ïcha, Aïcha ____________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ïcha Aïcha 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ïcha Aïcha 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05:00Z</dcterms:created>
  <dc:creator>Alex Price</dc:creator>
  <dc:description/>
  <dc:language>en-US</dc:language>
  <cp:lastModifiedBy>Alexander Price</cp:lastModifiedBy>
  <cp:lastPrinted>2002-10-18T11:00:00Z</cp:lastPrinted>
  <dcterms:modified xsi:type="dcterms:W3CDTF">2002-10-18T18:08:00Z</dcterms:modified>
  <cp:revision>4</cp:revision>
  <dc:subject/>
  <dc:title>Khaled</dc:title>
</cp:coreProperties>
</file>