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lang w:val="fr-FR"/>
        </w:rPr>
        <w:t>Khaled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b/>
          <w:bCs/>
          <w:color w:val="008000"/>
          <w:sz w:val="27"/>
          <w:szCs w:val="27"/>
          <w:lang w:val="fr-FR"/>
        </w:rPr>
        <w:t>Aïcha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Paroles et Musique: JJ Goldman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Comme si je n'existais pas</w:t>
        <w:br/>
        <w:t>Elle est passée à côté de moi</w:t>
        <w:br/>
        <w:t>Sans un regard reine de Saba</w:t>
        <w:br/>
        <w:t>J'ai dit Aïcha prends tout est pour toi</w:t>
        <w:br/>
        <w:t>Voici les perles les bijoux</w:t>
        <w:br/>
        <w:t>Aussi l'or autour de ton cou</w:t>
        <w:br/>
        <w:t>Les fruits bien mûrs au goût de miel</w:t>
        <w:br/>
        <w:t>Ma vie Aïcha si tu m'aimes</w:t>
        <w:br/>
        <w:t>J'irais où ton souffle nous mène</w:t>
        <w:br/>
        <w:t>Dans les pays d'ivoire et d'ébène</w:t>
        <w:br/>
        <w:t>J'effacerais tes larmes tes peines</w:t>
        <w:br/>
        <w:t>Rien n'est trop beau pour une si belle oh !</w:t>
        <w:br/>
        <w:br/>
        <w:t>Aïcha Aïcha écoute moi</w:t>
        <w:br/>
        <w:t>Aïcha, Aïcha t'en vas pas</w:t>
        <w:br/>
        <w:t>Aïcha Aïcha regarde-moi</w:t>
        <w:br/>
        <w:t>Aïcha Aïcha réponds-moi</w:t>
        <w:br/>
        <w:br/>
        <w:t>Je dirais les mots les poèmes</w:t>
        <w:br/>
        <w:t>Je jouerais les musiques du ciel</w:t>
        <w:br/>
        <w:t>Je prendrais les rayons du soleil</w:t>
        <w:br/>
        <w:t>Pour éclairer tes yeux de rêves</w:t>
        <w:br/>
        <w:br/>
        <w:t>Elle a dit garde tes trésors</w:t>
        <w:br/>
        <w:t>Moi je vaux mieux que tout ça</w:t>
        <w:br/>
        <w:t>Des barreaux sont des barreaux même en or</w:t>
        <w:br/>
        <w:t>Je veux les mêmes droits que toi</w:t>
        <w:br/>
        <w:t>Du respect pour chaque jour moi je ne veux que l'amour</w:t>
        <w:br/>
        <w:br/>
        <w:t>Aïcha Aïcha écoute moi</w:t>
        <w:br/>
        <w:t>Aïcha, Aïcha t'en vas pas</w:t>
        <w:br/>
        <w:t>Aïcha Aïcha regarde-moi</w:t>
        <w:br/>
        <w:t>Aïcha Aïcha écoute moi</w:t>
        <w:br/>
        <w:t>Aïcha Aïcha réponds-moi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3:57:00Z</dcterms:created>
  <dc:creator>Alex Price</dc:creator>
  <dc:description/>
  <dc:language>en-US</dc:language>
  <cp:lastModifiedBy>Alex Price</cp:lastModifiedBy>
  <dcterms:modified xsi:type="dcterms:W3CDTF">2002-04-19T13:58:00Z</dcterms:modified>
  <cp:revision>1</cp:revision>
  <dc:subject/>
  <dc:title>Khaled</dc:title>
</cp:coreProperties>
</file>