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madou &amp; Mariam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5"/>
        <w:gridCol w:w="215"/>
      </w:tblGrid>
      <w:tr>
        <w:trPr/>
        <w:tc>
          <w:tcPr>
            <w:tcW w:w="833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Sénégal fast-foo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roles et Musique: Amadou Bagayoko, Mariam Doumbia, Manu Chao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Un dimanche à Bamako"</w:t>
      </w:r>
      <w:r>
        <w:rPr>
          <w:rFonts w:cs="Comic Sans MS" w:ascii="Comic Sans MS" w:hAnsi="Comic Sans MS"/>
          <w:sz w:val="20"/>
          <w:szCs w:val="20"/>
        </w:rPr>
        <w:br/>
        <w:t>© Because Music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'est au Mahattan fast-food Dakar Sénégal cinéma le Paris,</w:t>
        <w:br/>
        <w:t>Demain je serais parti,</w:t>
        <w:br/>
        <w:t>La gare Dakar, Bamako Mopti</w:t>
        <w:br/>
        <w:t>Y'a pas de problèmes? Tout va bien</w:t>
        <w:br/>
        <w:t>Aujourd'hui je me marie, j'ai confiance</w:t>
        <w:br/>
        <w:t>Amoul solo, Gao, l'Algérie, Tunisie, Italie.</w:t>
        <w:br/>
        <w:t>Il n'y a pas de problèmes, j'aime !</w:t>
        <w:br/>
        <w:t>J'ai au Manhattan fast-food Dakar Sénégal cinéma le Paris</w:t>
        <w:br/>
        <w:t>Ascenseur pour le ghetto</w:t>
        <w:br/>
        <w:br/>
        <w:t>Il est minuit à Tokyo</w:t>
        <w:br/>
        <w:t>Il est cinq heures au Mali</w:t>
        <w:br/>
        <w:t>Quelle heure est-il au Paradis ?</w:t>
        <w:br/>
        <w:t>Il est minuit à Tokyo</w:t>
        <w:br/>
        <w:t>Il est cinq heures au Mali</w:t>
        <w:br/>
        <w:t>Quelle heure est-il au Paradis ?</w:t>
        <w:br/>
        <w:br/>
        <w:t>(Amadou et Mariam /traduction)</w:t>
        <w:br/>
        <w:t>Nous qui quittons nos pays</w:t>
        <w:br/>
        <w:t>Il ne faut pas que les enfants du pays nous oublient</w:t>
        <w:br/>
        <w:t>Nous qui sommes dans cette chose</w:t>
        <w:br/>
        <w:t>Chose là aucun de nous ne saurait la nommer</w:t>
        <w:br/>
        <w:t>Nous qui sommes dans des pays lointains</w:t>
        <w:br/>
        <w:t>Il ne faut pas que les enfants du pays nous oublient</w:t>
        <w:br/>
        <w:br/>
        <w:t>C'est au Manhattan fast-food Dakar Sénégal, la grand-mère à l'hôpital</w:t>
        <w:br/>
        <w:t>Grand-père tout va bien, moi ici, toi là-bas, le visa au consulat</w:t>
        <w:br/>
        <w:t>Numéro 39, j'attends</w:t>
        <w:br/>
        <w:t>A l'état civil déjà l'an 2000, déjà 2000 ans</w:t>
        <w:br/>
        <w:t>au Manhattan fast-food Dakar Sénégal cinéma le Paris,</w:t>
        <w:br/>
        <w:br/>
        <w:t>Il est minuit à Tokyo</w:t>
        <w:br/>
        <w:t>Il est cinq heures au Mali</w:t>
        <w:br/>
        <w:t>Quelle heure est-il au Paradis ?</w:t>
        <w:br/>
        <w:t>Il est minuit à Tokyo</w:t>
        <w:br/>
        <w:t>Il est cinq heures au Mali</w:t>
        <w:br/>
        <w:t>Quelle heure est-il au Paradis ?</w:t>
        <w:br/>
        <w:br/>
        <w:t>Dakar, Bamako, Rio de Janeiro</w:t>
        <w:br/>
        <w:t>Où est le problème ? Où est la frontière ?</w:t>
        <w:br/>
        <w:t>Entre les murs se faufiler dans l’ascenseur pour le ghetto</w:t>
        <w:br/>
        <w:t>Au Manhattan fast-food Dakar Sénégal cinéma le Paris,</w:t>
        <w:br/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58:00Z</dcterms:created>
  <dc:creator>Alexander Price</dc:creator>
  <dc:description/>
  <dc:language>en-US</dc:language>
  <cp:lastModifiedBy>Alexander Price</cp:lastModifiedBy>
  <dcterms:modified xsi:type="dcterms:W3CDTF">2006-05-19T16:18:00Z</dcterms:modified>
  <cp:revision>1</cp:revision>
  <dc:subject/>
  <dc:title>Amadou &amp; Mariam  </dc:title>
</cp:coreProperties>
</file>