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br/>
      </w:r>
      <w:hyperlink r:id="rId2" w:tgtFrame="_blank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Bonjour Viêtnam</w:t>
        </w:r>
      </w:hyperlink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Arial" w:ascii="Arial" w:hAnsi="Arial"/>
          <w:sz w:val="20"/>
          <w:szCs w:val="20"/>
        </w:rPr>
        <w:t xml:space="preserve">Marc Lavoine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  <w:sz w:val="20"/>
          <w:szCs w:val="20"/>
        </w:rPr>
        <w:t xml:space="preserve">Raconte-moi ce nom étrange et difficile à prononcer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sz w:val="20"/>
          <w:szCs w:val="20"/>
        </w:rPr>
        <w:t xml:space="preserve">Que je porte depuis que je suis née.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sz w:val="20"/>
          <w:szCs w:val="20"/>
        </w:rPr>
        <w:t xml:space="preserve">Raconte moi le vieil empire et le trait de mes yeux bridés,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sz w:val="20"/>
          <w:szCs w:val="20"/>
        </w:rPr>
        <w:t xml:space="preserve">Qui disent mieux que moi ce que tu n’oses dire.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sz w:val="20"/>
          <w:szCs w:val="20"/>
        </w:rPr>
        <w:t xml:space="preserve">Je ne sais de toi que des images de la guerre,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sz w:val="20"/>
          <w:szCs w:val="20"/>
        </w:rPr>
        <w:t xml:space="preserve">Un film de Coppola, [et] des hélicoptères en colère ..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  <w:sz w:val="20"/>
          <w:szCs w:val="20"/>
        </w:rPr>
        <w:t xml:space="preserve">Un jour, j’irai là bas, un jour dire bonjour à ton âme.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sz w:val="20"/>
          <w:szCs w:val="20"/>
        </w:rPr>
        <w:t xml:space="preserve">Un jour, j’irai là bas [pour] te dire bonjour, Vietnam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  <w:sz w:val="20"/>
          <w:szCs w:val="20"/>
        </w:rPr>
        <w:t xml:space="preserve">Raconte-moi ma couleur, mes cheveux et mes petits pieds,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sz w:val="20"/>
          <w:szCs w:val="20"/>
        </w:rPr>
        <w:t xml:space="preserve">Qui me portent depuis que je suis née.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sz w:val="20"/>
          <w:szCs w:val="20"/>
        </w:rPr>
        <w:t xml:space="preserve">Raconte-moi ta maison, ta rue, raconte-moi cet inconnu,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sz w:val="20"/>
          <w:szCs w:val="20"/>
        </w:rPr>
        <w:t xml:space="preserve">Les marchés flottants et les sampans de bois.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sz w:val="20"/>
          <w:szCs w:val="20"/>
        </w:rPr>
        <w:t xml:space="preserve">Je ne connais de mon pays que des photos de la guerre,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sz w:val="20"/>
          <w:szCs w:val="20"/>
        </w:rPr>
        <w:t xml:space="preserve">Un film de Coppola, [et] des hélicoptères en colère ..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  <w:sz w:val="20"/>
          <w:szCs w:val="20"/>
        </w:rPr>
        <w:t xml:space="preserve">Un jour, j’irai là bas, un jour dire bonjour à mon âme.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sz w:val="20"/>
          <w:szCs w:val="20"/>
        </w:rPr>
        <w:t xml:space="preserve">Un jour, j’irai là bas [pour] te dire bonjour, Vietnam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  <w:sz w:val="20"/>
          <w:szCs w:val="20"/>
        </w:rPr>
        <w:t xml:space="preserve">Les temples et les Bouddhas de pierre pour mes pères,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sz w:val="20"/>
          <w:szCs w:val="20"/>
        </w:rPr>
        <w:t xml:space="preserve">Les femmes courbées dans les rizières pour mes mères,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sz w:val="20"/>
          <w:szCs w:val="20"/>
        </w:rPr>
        <w:t xml:space="preserve">Dans la prière, dans la lumière, revoir mes frères,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sz w:val="20"/>
          <w:szCs w:val="20"/>
        </w:rPr>
        <w:t xml:space="preserve">Toucher mon âme, mes racines, ma terre..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  <w:sz w:val="20"/>
          <w:szCs w:val="20"/>
        </w:rPr>
        <w:t xml:space="preserve">Un jour, j’irai là bas, un jour dire bonjour à mon âme.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sz w:val="20"/>
          <w:szCs w:val="20"/>
        </w:rPr>
        <w:t>Un jour, j’irai là bas [pour] te dire bonjour, Vietnam (2 fois).</w:t>
      </w:r>
    </w:p>
    <w:p>
      <w:pPr>
        <w:pStyle w:val="Normal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InternetLink"/>
          <w:rFonts w:cs="Arial" w:ascii="Arial" w:hAnsi="Arial"/>
          <w:b/>
          <w:bCs/>
          <w:sz w:val="27"/>
          <w:szCs w:val="27"/>
        </w:rPr>
        <w:t>Pham Quynh Anh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52575" cy="2419350"/>
            <wp:effectExtent l="0" t="0" r="0" b="0"/>
            <wp:wrapSquare wrapText="bothSides"/>
            <wp:docPr id="1" name="image_att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atten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Née le 16 janvier 1987 à Liège ( Belgique ) de parents vietnamiens.</w:t>
        <w:br/>
        <w:br/>
        <w:t>Maman et papa sont arrivés individuellement en Belgique, se sont rencontrés à Liège et de leur union sont nées Quynh Anh et Lisa ( 1992).</w:t>
        <w:br/>
        <w:t>Quynh Anh a été élève à l’école Saint-Stanislas à Mons, où la famille habite depuis quelques années, et a fort bien terminé ses études secondaires en juin 2005.</w:t>
        <w:br/>
        <w:t>Elle a en même temps suivi des cours de solfège et de chant lyrique à l’académie de Mons et continue à suivre des cours de guitare.</w:t>
        <w:br/>
        <w:t>Avec sa famille elle a fait partie du groupe Hy-Vong, qui organisait des spectacles folkloriques à but humanitaire.</w:t>
        <w:br/>
        <w:t>C’est sont père qui l’inscrit en 2000 au concours "Pour la gloire" ( RTBF ).</w:t>
        <w:br/>
        <w:t>Elle remporte haut la main la victoire dans la catégorie junior.</w:t>
        <w:br/>
        <w:t xml:space="preserve">En 2002, Quynh Anh signe un contrat de management et la même année un contrat d’artiste à Paris avec le producteur Pierre Alain Simon. </w:t>
        <w:br/>
        <w:t xml:space="preserve"> </w:t>
        <w:br/>
        <w:t xml:space="preserve">Aujourd'hui, ses études secondaires terminées, Quynh Anh veut se consacrer prioritairement à ses grandes passions : la chanson et la scène. </w:t>
        <w:br/>
        <w:br/>
        <w:t>Début 2005 elle enregistre en duo avec Marc Lavoine la chanson "J’espère", titre qui se trouve dans le nouvel album de Marc, "L'heure d’été'.</w:t>
        <w:br/>
        <w:br/>
        <w:br/>
        <w:t>Depuis septembre, l’équipe autour de Quynh Anh a commencé à tester de nouvelles chansons.</w:t>
        <w:br/>
        <w:br/>
        <w:t>Quelques grands auteurs et compositeurs participent à ce projet.</w:t>
        <w:br/>
        <w:t xml:space="preserve">En 2006 sortiront les premiers enregistrements de Quynh Anh.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55315"/>
      <w:u w:val="single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gardens.com/music/bonjour-vietnam.mp3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29:00Z</dcterms:created>
  <dc:creator>Alexander Price</dc:creator>
  <dc:description/>
  <dc:language>en-US</dc:language>
  <cp:lastModifiedBy>Alexander Price</cp:lastModifiedBy>
  <dcterms:modified xsi:type="dcterms:W3CDTF">2006-04-14T16:43:00Z</dcterms:modified>
  <cp:revision>1</cp:revision>
  <dc:subject/>
  <dc:title/>
</cp:coreProperties>
</file>