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55" w:leader="none"/>
        </w:tabs>
        <w:rPr/>
      </w:pPr>
      <w:r>
        <w:rPr/>
        <w:t>Maurice Chevalier</w:t>
      </w:r>
      <w:r>
        <w:rPr>
          <w:color w:val="0000FF"/>
        </w:rPr>
        <w:drawing>
          <wp:inline distT="0" distB="0" distL="0" distR="0">
            <wp:extent cx="9525" cy="95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tab/>
      </w:r>
    </w:p>
    <w:p>
      <w:pPr>
        <w:pStyle w:val="Normal"/>
        <w:rPr>
          <w:rFonts w:ascii="Comic Sans MS" w:hAnsi="Comic Sans MS" w:cs="Comic Sans MS"/>
          <w:vanish/>
        </w:rPr>
      </w:pPr>
      <w:r>
        <w:rPr>
          <w:rFonts w:cs="Comic Sans MS" w:ascii="Comic Sans MS" w:hAnsi="Comic Sans MS"/>
          <w:vanish/>
        </w:rPr>
      </w:r>
    </w:p>
    <w:p>
      <w:pPr>
        <w:pStyle w:val="Normal"/>
        <w:tabs>
          <w:tab w:val="clear" w:pos="720"/>
          <w:tab w:val="left" w:pos="7157" w:leader="none"/>
        </w:tabs>
        <w:rPr>
          <w:lang w:val="fr-FR"/>
        </w:rPr>
      </w:pPr>
      <w:r>
        <w:rPr>
          <w:b/>
          <w:bCs/>
          <w:color w:val="008000"/>
          <w:sz w:val="27"/>
          <w:szCs w:val="27"/>
          <w:lang w:val="fr-FR"/>
        </w:rPr>
        <w:t>Ça s'est passé un dimanche</w:t>
      </w:r>
      <w:r>
        <w:rPr>
          <w:lang w:val="fr-FR"/>
        </w:rPr>
        <w:tab/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sz w:val="20"/>
          <w:szCs w:val="20"/>
          <w:lang w:val="fr-FR"/>
        </w:rPr>
        <w:t>Paroles et Musique: Boyer, Van Pari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inline distT="0" distB="0" distL="0" distR="0">
                <wp:extent cx="542925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936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8pt;width:427.45pt;height:0.7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sz w:val="20"/>
          <w:szCs w:val="20"/>
          <w:lang w:val="fr-FR"/>
        </w:rPr>
        <w:t>Elle avait tout pour lui plaire</w:t>
        <w:br/>
        <w:t>Il avait tout pour lui plaire aussi</w:t>
        <w:br/>
        <w:t>Mais elle habitait à Bécon-Les-Bruyères</w:t>
        <w:br/>
        <w:t>Et lui demeurait à Bercy</w:t>
        <w:br/>
        <w:t>Il suffisait qu'le dieu de l'amour</w:t>
        <w:br/>
        <w:t>Les fissent se rencontrer</w:t>
        <w:br/>
        <w:t>Cette rencontre eut lieu un beau jour</w:t>
        <w:br/>
        <w:t>J'vais vous la raconter</w:t>
        <w:br/>
        <w:br/>
        <w:t>Ça s'est passé un dimanche</w:t>
        <w:br/>
        <w:t>Un dimanche au bord de l'eau</w:t>
        <w:br/>
        <w:t>Elle avait sa robe blanche</w:t>
        <w:br/>
        <w:t>Lui son nique poker à carreau</w:t>
        <w:br/>
        <w:t>Il avait également des p'tits yeux rigolos</w:t>
        <w:br/>
        <w:t>Et une langue qu'était pas dans sa manche</w:t>
        <w:br/>
        <w:t>Si bien qu'il invita la jolie dactylo</w:t>
        <w:br/>
        <w:t>A s'cacher du soleil sous les branches</w:t>
        <w:br/>
        <w:br/>
        <w:t>Ça s'est passé un dimanche</w:t>
        <w:br/>
        <w:t>Un dimanche au bord de l'eau.</w:t>
        <w:br/>
        <w:br/>
        <w:t>La demoiselle était sage</w:t>
        <w:br/>
        <w:t>Sur l'herbe elle refusa de s'assoir</w:t>
        <w:br/>
        <w:t>Mais son cœur battait très fort sous son corsage</w:t>
        <w:br/>
        <w:t>Elle lui jura de le revoir</w:t>
        <w:br/>
        <w:t>Elle le revit toute la belle saison,</w:t>
        <w:br/>
        <w:t>Un merle m'a conté</w:t>
        <w:br/>
        <w:t>On n'voyait qu'eux sous les troncs</w:t>
        <w:br/>
        <w:t>Des ormes et même qu'elle a fauté</w:t>
        <w:br/>
        <w:br/>
        <w:t>Ça s'est passé un dimanche</w:t>
        <w:br/>
        <w:t>Un dimanche au bord de l'eau</w:t>
        <w:br/>
        <w:t>Elle avait sa robe blanche</w:t>
        <w:br/>
        <w:t>Lui son nique poker à carreau</w:t>
        <w:br/>
        <w:t>Mais au jeu de l'amour</w:t>
        <w:br/>
        <w:t>Elle gagna bientôt un peu plus de rondeur dans les hanches</w:t>
        <w:br/>
        <w:t>Puisque pour notre France il nous faut des marmots lui dit-il</w:t>
        <w:br/>
        <w:t>C'est pas l'moment qu'tu flanches</w:t>
        <w:br/>
        <w:t>Ça s'est passé un dimanche</w:t>
        <w:br/>
        <w:t>Un dimanche au bord de l'eau</w:t>
        <w:br/>
        <w:t>Pour que l'enfant ait un père</w:t>
        <w:br/>
        <w:t>Le père étant un homme censé</w:t>
        <w:br/>
        <w:t>Ne trouva r'ien d'mieux que d'épouser la mère</w:t>
        <w:br/>
        <w:t>C'est rien mais fallait y penser</w:t>
        <w:br/>
        <w:t>Il n'y pensa que quinze ans plus tard</w:t>
        <w:br/>
        <w:t>C'est pour cette raison là</w:t>
        <w:br/>
        <w:t>Le jour des noces on vit leur moutard</w:t>
        <w:br/>
        <w:t>Qui dansait la java</w:t>
        <w:br/>
        <w:br/>
        <w:t>Ça s'est passé un dimanche</w:t>
        <w:br/>
        <w:t>Un dimanche au bord de l'eau</w:t>
        <w:br/>
        <w:t>C'est dans une baraque en planche</w:t>
        <w:br/>
        <w:t>Qu'on baptise au printemps Caboulo</w:t>
        <w:br/>
        <w:t>Et pendant qu'les copains après les p'tits gâteaux</w:t>
        <w:br/>
        <w:t>Faisaient une belote en trois manches</w:t>
        <w:br/>
        <w:t>Afin d'revoir l'endroit de leur premier béco</w:t>
        <w:br/>
        <w:t>Ils s'enfuirent tous les deux sous les branches</w:t>
        <w:br/>
        <w:br/>
        <w:t>Ça s'est passé un dimanche</w:t>
        <w:br/>
        <w:t>Un dimanche au bord de l'eau</w:t>
        <w:br/>
        <w:t>C'est tout!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paroles.net/main/home.php?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07:55:00Z</dcterms:created>
  <dc:creator>Alexander Price</dc:creator>
  <dc:description/>
  <dc:language>en-US</dc:language>
  <cp:lastModifiedBy>Alexander Price</cp:lastModifiedBy>
  <dcterms:modified xsi:type="dcterms:W3CDTF">2003-03-07T07:57:00Z</dcterms:modified>
  <cp:revision>2</cp:revision>
  <dc:subject/>
  <dc:title>Maurice Chevalier  </dc:title>
</cp:coreProperties>
</file>