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li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6"/>
        <w:gridCol w:w="224"/>
      </w:tblGrid>
      <w:tr>
        <w:trPr/>
        <w:tc>
          <w:tcPr>
            <w:tcW w:w="832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Pensons à l’aveni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mmes-nous juste en train de prend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 bon temps ou quelque chose comme ç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redoute juste le mo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ù tu poseras ta tête sur mon épau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ù tu murmur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 Pensons à l’avenir ba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ons à l’aven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ons à l’avenir bab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 es descendue faire des cour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 fais toute petite vue d’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redoute juste le mo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ù tu pousseras la port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n sourire cloué pour m’annonc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 Pensons à l’avenir ba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ons à l’aven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ons à l’avenir bab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’est moi qui tends toujours le bra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 ce fichu réve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redoute juste le mat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ù c’est toi qui l’éteindr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 Où je t’arracherai de ton sommeil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 Pensons à l’avenir ba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ons à l’aven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ons à l’avenir bab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te regarde zapper et les chaînes défil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en ne peut arracher cette lumière de ton vi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redoute juste le moment où la télé va s’arrê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ù tu déchausseras tes lunettes avant de pleurnic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 Pensons à l’avenir ba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ons à l’aven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ons à l’avenir bab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re we just hav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good time or something like th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just fear the mo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en you’ll put your head on my should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en you’ll mur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et’s think about the future, bab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et’s think about the fut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et’s think about the future, baby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went out to do some erran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look so small from he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just fear the mo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en you’ll open the do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smile fixed on your face to say to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fr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m the one who always stretches out his a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or this damn alarm clo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just fear the mor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en it’ll be you who’ll shut it o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en I drag you out of your sleep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fr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watch you channel sur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othing can tear that light from your f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just fear the moment when the TV will sto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en you’ll take off your glasses before you c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fra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42:00Z</dcterms:created>
  <dc:creator>Alexander Price</dc:creator>
  <dc:description/>
  <dc:language>en-US</dc:language>
  <cp:lastModifiedBy>Alexander Price</cp:lastModifiedBy>
  <dcterms:modified xsi:type="dcterms:W3CDTF">2005-03-04T05:51:00Z</dcterms:modified>
  <cp:revision>2</cp:revision>
  <dc:subject/>
  <dc:title>Cali  </dc:title>
</cp:coreProperties>
</file>