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éhel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72720" cy="1727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72720" cy="17272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1"/>
        <w:gridCol w:w="1719"/>
      </w:tblGrid>
      <w:tr>
        <w:trPr/>
        <w:tc>
          <w:tcPr>
            <w:tcW w:w="683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Comme un moineau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208280" cy="1530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: M.Hély. Musique: J.Lenoir   1925</w:t>
        <w:br/>
        <w:t>© 1925 - Editions SEMI</w:t>
        <w:br/>
        <w:t>autres interprètes: Edith Pia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br/>
        <w:t>1. C'est près d'une gouttière à matous</w:t>
        <w:br/>
        <w:t>Dans une mansarde de n'importe où</w:t>
        <w:br/>
        <w:t>A Montparnasse</w:t>
        <w:br/>
        <w:t>Que j'suis venue au monde sur les toits</w:t>
        <w:br/>
        <w:t>Et que j'ai pour la première fois</w:t>
        <w:br/>
        <w:t>Ouvert les chasses</w:t>
        <w:br/>
        <w:t>Mes pères et mères déchards comme tout</w:t>
        <w:br/>
        <w:t>Qui de plus n'aimaient pas beaucoup</w:t>
        <w:br/>
        <w:t>Sucer d'la glace</w:t>
        <w:br/>
        <w:t>A l'heure des repas dans notre garno</w:t>
        <w:br/>
        <w:t>M'laissaient souvent sans un mélo</w:t>
        <w:br/>
        <w:t>Le bec ouvert</w:t>
        <w:br/>
        <w:t>Comme un moineau !</w:t>
        <w:br/>
        <w:br/>
        <w:t>2. A l'âge où tous les autres marmots</w:t>
        <w:br/>
        <w:t>A l'école vont s'meubler l'cerveau</w:t>
        <w:br/>
        <w:t>De bonne grammaire</w:t>
        <w:br/>
        <w:t>Avec un tas d'mauvais loupiots</w:t>
        <w:br/>
        <w:t>Dans les coins on allait jouer au</w:t>
        <w:br/>
        <w:t>Père et à la mère</w:t>
        <w:br/>
        <w:t>Bien sûr ces petit jeux innocents</w:t>
        <w:br/>
        <w:t>Ne développent pas précisément</w:t>
        <w:br/>
        <w:t>Les bonnes manières</w:t>
        <w:br/>
        <w:t>A quinze ans, droite sur mes ergots</w:t>
        <w:br/>
        <w:t>J'allumais tous les gigolos</w:t>
        <w:br/>
        <w:t>L'œil effronté</w:t>
        <w:br/>
        <w:t>Comme un moineau !</w:t>
        <w:br/>
        <w:br/>
        <w:t>3. L'premier qu'a voulu ma vertu</w:t>
        <w:br/>
        <w:t>Pour me posséder n'a pas eu</w:t>
        <w:br/>
        <w:t>A faire de siège</w:t>
        <w:br/>
        <w:t>Il n'a eu qu'à m'ouvrir les bras</w:t>
        <w:br/>
        <w:t>Et mon amour est tombé là</w:t>
        <w:br/>
        <w:t>Comme dans un piège</w:t>
        <w:br/>
        <w:t>Si j'avais l'esprit perverti</w:t>
        <w:br/>
        <w:t>Mon cœur, au contraire, était lui</w:t>
        <w:br/>
        <w:t>Pur comme la neige</w:t>
        <w:br/>
        <w:t>Nous éveillant sous les bécots</w:t>
        <w:br/>
        <w:t>Nous allions à tous les échos</w:t>
        <w:br/>
        <w:t>Chanter l'amour</w:t>
        <w:br/>
        <w:t>Comme deux moineaux !</w:t>
        <w:br/>
        <w:br/>
        <w:t>4. Il me plaqua, a-t-il eu tort ?</w:t>
        <w:br/>
        <w:t>Je me suis consolée d'un sort</w:t>
        <w:br/>
        <w:t>Qui est le nôtre</w:t>
        <w:br/>
        <w:t>Avec un p'tit gars dessalé,</w:t>
        <w:br/>
        <w:t>Mais qui, pour ne pas travailler,</w:t>
        <w:br/>
        <w:t>M'vendit à d'autres</w:t>
        <w:br/>
        <w:t>On s'accoutume à ne plus voir</w:t>
        <w:br/>
        <w:t>La poussière grise du trottoir</w:t>
        <w:br/>
        <w:t>Où l'on se vautre</w:t>
        <w:br/>
        <w:t>Chaque soir sur l'pavé parigot</w:t>
        <w:br/>
        <w:t>On cherche son pain dans le ruisseau</w:t>
        <w:br/>
        <w:t>Le cœur joyeux</w:t>
        <w:br/>
        <w:t>Comme des moineaux !</w:t>
        <w:br/>
        <w:br/>
        <w:t>5. L'hiver viendra et mon seul bien</w:t>
        <w:br/>
        <w:t>Ce pauvre corps qui, je l'sens bien</w:t>
        <w:br/>
        <w:t>Déjà se lasse</w:t>
        <w:br/>
        <w:t>Tombera sur le pavé brutal</w:t>
        <w:br/>
        <w:t>J'passerai sur un lit d'hôpital</w:t>
        <w:br/>
        <w:t>Un soir d'angoisse</w:t>
        <w:br/>
        <w:t>Pas plus mauvaise que beaucoup</w:t>
        <w:br/>
        <w:t>J'aurais préféré malgré tout,</w:t>
        <w:br/>
        <w:t>Au lieu d'un poisse</w:t>
        <w:br/>
        <w:t>Un homme qui m'eût aimée d'amour</w:t>
        <w:br/>
        <w:t>Pour avec lui finir mes jours</w:t>
        <w:br/>
        <w:t>Dans un nid chaud</w:t>
        <w:br/>
        <w:t>Comme un moineau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oles.net/texte/12672/artis/138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aroles.net/artis/138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aroles.net/chansons/25125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imprimer();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paroles.net/nix/poster/1313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40:00Z</dcterms:created>
  <dc:creator>Alexander Price</dc:creator>
  <dc:description/>
  <dc:language>en-US</dc:language>
  <cp:lastModifiedBy>Alexander Price</cp:lastModifiedBy>
  <dcterms:modified xsi:type="dcterms:W3CDTF">2004-12-06T09:41:00Z</dcterms:modified>
  <cp:revision>1</cp:revision>
  <dc:subject/>
  <dc:title>Fréhel  </dc:title>
</cp:coreProperties>
</file>