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anseverino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  <w:gridCol w:w="178"/>
      </w:tblGrid>
      <w:tr>
        <w:trPr/>
        <w:tc>
          <w:tcPr>
            <w:tcW w:w="837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Dans les embouteillage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On est un peu jaloux qu'ils arrivent avant nous</w:t>
        <w:br/>
        <w:t>Mais on les laisse passer, dans les embouteillages</w:t>
        <w:br/>
        <w:t>Quand les motards te font merci avec les pieds, merci avec les pieds</w:t>
        <w:br/>
        <w:t>Ce ne sont pas des êtres humains, mais une espèce de martien-terrien</w:t>
        <w:br/>
        <w:t>Ils ne connaissent pas la langue des mains</w:t>
        <w:br/>
        <w:t>Il faut les voir foncer libres comme l'air</w:t>
        <w:br/>
        <w:t>Heureux comme des goélands, ils ont l'air épanoui</w:t>
        <w:br/>
        <w:t>Un casque sur la tête et à leurs mains des gants</w:t>
        <w:br/>
        <w:t>Ils font tout sur leur moto mais la seule chose qu'ils ne pourront pas</w:t>
        <w:br/>
        <w:t>C'est dormir en roulant sinon le drap s'envolera</w:t>
        <w:br/>
        <w:t>Tu comprends</w:t>
        <w:br/>
        <w:br/>
        <w:t>Dans les embouteillages, tu penses autant au temps qu'au temps</w:t>
        <w:br/>
        <w:t>Où tu n'auras plus d'ongles et où tu te mangeras les dents</w:t>
        <w:br/>
        <w:t>Les Harley à crédit, les Japonaises débridées</w:t>
        <w:br/>
        <w:t>Passent entres les camions citernes et les 4L de pompiers</w:t>
        <w:br/>
        <w:br/>
        <w:t>Les filles sont en voiture</w:t>
        <w:br/>
        <w:t>Contrairement aux motards qui eux sont à moto</w:t>
        <w:br/>
        <w:t>Bien qu'il y aient des filles à moto</w:t>
        <w:br/>
        <w:t>Mais sous leurs cuirs,</w:t>
        <w:br/>
        <w:t>On ne les voient pas bien, on ne voit pas leurs seins</w:t>
        <w:br/>
        <w:t>Surtout que sous un casque, on peut pas deviner</w:t>
        <w:br/>
        <w:t>Si c'est un vieux hippy, un vieux skinhead ou une pure beauté</w:t>
        <w:br/>
        <w:t>Si par hasard, dans un embouteillage</w:t>
        <w:br/>
        <w:t>Tu croises la femme de ta vie</w:t>
        <w:br/>
        <w:t>Mais assis à côté d'elle, il y a déjà un petit mari barbu mais gentil</w:t>
        <w:br/>
        <w:t>Remballe ton sourire de veau, tourne la tête pour ne pas avoir l'air idiot</w:t>
        <w:br/>
        <w:t>Fait semblant de réparer ta radio, de redresser ton rétro</w:t>
        <w:br/>
        <w:t>Remballe ton sourire de veau, tourne la tête pour ne pas avoir l'air idiot</w:t>
        <w:br/>
        <w:t>Fait semblant de réparer ta radio, de redresser ton rétro</w:t>
        <w:br/>
        <w:br/>
        <w:t>Dans les embouteillages, tu penses autant au temps qu'au temps</w:t>
        <w:br/>
        <w:t>Où tu n'auras plus d'ongles et où tu te mangeras les dents</w:t>
        <w:br/>
        <w:t>Les Harley à crédit, les Japonaises débridées</w:t>
        <w:br/>
        <w:t>Passent entres les camions citernes et les 4L</w:t>
        <w:br/>
        <w:t>Dans les embouteillages, tu penses autant au temps qu'au temps</w:t>
        <w:br/>
        <w:t>Où tu n'auras plus d'ongles et où tu te mangeras les dents</w:t>
        <w:br/>
        <w:t>Les Harley à crédit, les Japonaises débridées</w:t>
        <w:br/>
        <w:t>Passent entres les camions citernes et les 4L de pompiers</w:t>
        <w:br/>
        <w:br/>
        <w:t>Quand les filles se maquillent dans les rétroviseurs</w:t>
        <w:br/>
        <w:t>Moi j'ai même pas peur qu'elles oublient de freiner</w:t>
        <w:br/>
        <w:t>Les routiers, du haut de leurs cabines</w:t>
        <w:br/>
        <w:t>Les traitent de femmes au volant</w:t>
        <w:br/>
        <w:t>Mais en secret, il aimeraient bien les emmener</w:t>
        <w:br/>
        <w:br/>
        <w:t>Amoureux des sirènes</w:t>
        <w:br/>
        <w:t>Les ambulanciers sont les marins des départementales</w:t>
        <w:br/>
        <w:t>Salauds de séducteurs</w:t>
        <w:br/>
        <w:t>Ils ont une infirmière dans chaque hôpital</w:t>
        <w:br/>
        <w:t>Ils collectionnent les filles, multiplient les aventures</w:t>
        <w:br/>
        <w:t>Et leur spécialité c'est l'amour en voiture</w:t>
        <w:br/>
        <w:t>Sais-tu qu'il y a des infirmiers qui soignent les blessés</w:t>
        <w:br/>
        <w:t>En leurs mettant des disques et des cassettes</w:t>
        <w:br/>
        <w:t>La musicothérapie au service de la fracture ouverte</w:t>
        <w:br/>
        <w:t>Pour un lumbago, Nougaro ou bien Django</w:t>
        <w:br/>
        <w:t>Une jambe cassée, AC/DC et c'est soigné</w:t>
        <w:br/>
        <w:br/>
        <w:t>Dans les embouteillages, tu penses autant au temps qu'au temps</w:t>
        <w:br/>
        <w:t>Où tu n'auras plus d'ongles et où tu te mangeras les dents</w:t>
        <w:br/>
        <w:t>Les Harley à crédit, les Japonaises débridées</w:t>
        <w:br/>
        <w:t>Passent entres les camions citernes et les 4L</w:t>
        <w:br/>
        <w:t>Dans les embouteillages, tu penses autant au temps qu'au temps</w:t>
        <w:br/>
        <w:t>Où tu n'auras plus d'ongles et où tu te mangeras les dents</w:t>
        <w:br/>
        <w:t>Les Harley à crédit, les Japonaises débridées</w:t>
        <w:br/>
        <w:t>Passent entres les camions citernes et les 4L de pomp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33:00Z</dcterms:created>
  <dc:creator>Alexander Price</dc:creator>
  <dc:description/>
  <dc:language>en-US</dc:language>
  <cp:lastModifiedBy>Alexander Price</cp:lastModifiedBy>
  <dcterms:modified xsi:type="dcterms:W3CDTF">2003-11-26T15:36:00Z</dcterms:modified>
  <cp:revision>1</cp:revision>
  <dc:subject/>
  <dc:title>Sanseverino  </dc:title>
</cp:coreProperties>
</file>