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barbouze = secret agent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mòme = gosse = kid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chouraver = steal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pinard = red wine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peigne-cul = ass-polisher ? petty-minded jerk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cogner = hit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givré = fou = crazy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jeter = throw (out)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blème = lame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costard = costume = suit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alpaga = alpaca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brique = 10,000 francs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pièce = salle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se casser = to split (i.e., to leave)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sciure = sawdust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39:00Z</dcterms:created>
  <dc:creator>Alex Price</dc:creator>
  <dc:description/>
  <dc:language>en-US</dc:language>
  <cp:lastModifiedBy>Alex Price</cp:lastModifiedBy>
  <dcterms:modified xsi:type="dcterms:W3CDTF">2002-05-25T05:21:00Z</dcterms:modified>
  <cp:revision>1</cp:revision>
  <dc:subject/>
  <dc:title>barbouze = secret agent</dc:title>
</cp:coreProperties>
</file>