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szCs w:val="24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MC Solaar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lang w:val="fr-FR"/>
        </w:rPr>
      </w:pPr>
      <w:r>
        <w:rPr>
          <w:rFonts w:cs="Comic Sans MS" w:ascii="Comic Sans MS" w:hAnsi="Comic Sans MS"/>
          <w:vanish/>
          <w:lang w:val="fr-FR"/>
        </w:rPr>
      </w:r>
    </w:p>
    <w:tbl>
      <w:tblPr>
        <w:tblW w:w="85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7"/>
        <w:gridCol w:w="333"/>
      </w:tblGrid>
      <w:tr>
        <w:trPr/>
        <w:tc>
          <w:tcPr>
            <w:tcW w:w="8217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fr-FR"/>
              </w:rPr>
            </w:pPr>
            <w:r>
              <w:rPr>
                <w:b/>
                <w:bCs/>
                <w:color w:val="008000"/>
                <w:sz w:val="27"/>
                <w:szCs w:val="27"/>
                <w:lang w:val="fr-FR"/>
              </w:rPr>
              <w:t>Dégâts Collatéraux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2001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Viens faire un tour dans ce qu'on appelle le ghetto</w:t>
        <w:br/>
        <w:t>D'la pisse dans l'ascenseur, si tu daignes quitter ta Merco</w:t>
        <w:tab/>
        <w:tab/>
        <w:tab/>
        <w:tab/>
        <w:t>elevator</w:t>
        <w:br/>
        <w:t>On a l'humeur foncée, j'vois des mecs foncer</w:t>
        <w:br/>
        <w:t>Dans la nuit, pourchassés par des Peugeot bleu foncé</w:t>
        <w:br/>
        <w:t>Là-bas le taux de chômage n'est pas truqué je vois</w:t>
        <w:br/>
        <w:t>Tellement de gens qui ne font rien juste en bas de chez toi</w:t>
        <w:br/>
        <w:t>J'peux même te donner des chiffres au pif :</w:t>
        <w:br/>
        <w:t>1664, 33, pastis et 8.6</w:t>
        <w:br/>
        <w:t>Les hautes autorités ont vite constaté</w:t>
        <w:br/>
        <w:t>Que dans la cité il n'y avait plus d'autorité</w:t>
        <w:br/>
        <w:t>Les caïds paniquent, les femmes flics flippent</w:t>
        <w:br/>
        <w:t>Ici les droites te permettent de faire des triples flips</w:t>
        <w:br/>
        <w:t>Des gens s'battent à coups de battes, cassent de bus</w:t>
        <w:br/>
        <w:t>Les sauvageons deviennent sauvages et en veulent toujours plus</w:t>
        <w:br/>
        <w:t>Certains disparaissent, stressent à Fleury</w:t>
        <w:br/>
        <w:t>D'autres businessent avec le diable et vite leur tombe est fleurie</w:t>
        <w:br/>
        <w:t>Échec scolaire des caïds de la Pègre</w:t>
        <w:br/>
        <w:t>Des loups contre des zèbres, demande à Claude Allègre</w:t>
        <w:br/>
        <w:t>Les profs sont pour rien dans tout ça</w:t>
        <w:br/>
        <w:t>Il faudrait qu'on les écoute, certains veulent juste du sparadrap</w:t>
        <w:br/>
        <w:t>Sans facétie, c'est prophétie, apocalypse</w:t>
        <w:br/>
        <w:t>Dans la cité de la bête j'habite au 6.6.6</w:t>
        <w:br/>
        <w:t>KO c'est l'chaos, le K.O.S.O.V.O</w:t>
        <w:br/>
        <w:t>La BO en VO d'un fléau, dégâts collatéraux</w:t>
        <w:br/>
        <w:t>Refrain : C'est pour les quartiers chic comme pour les quartiers choc</w:t>
        <w:br/>
        <w:t>Les blocs, car nous vivons l'époque dégâts collatéraux</w:t>
        <w:br/>
        <w:t>L'homme laisse l'homme en détresse, SDF dans l'zef</w:t>
        <w:br/>
        <w:t>Tout pour le bénef, rien pour l'UNICEF</w:t>
        <w:br/>
        <w:t>En bref, il connaît pas nos tables de ping-pong</w:t>
        <w:br/>
        <w:t>Nos murs lézardés Art Déco tendance Viêt-cong</w:t>
        <w:br/>
        <w:t>Violence gratuite, coup de pression pour une pression</w:t>
        <w:br/>
        <w:t>Et si tu hausses le ton, après l'oppression vient la répression</w:t>
        <w:br/>
        <w:t>Honnêtement tu risques de partir bêtement pour un vêtement</w:t>
        <w:br/>
        <w:t>Instantanément et ce sans testament</w:t>
        <w:br/>
        <w:t>Alors on tease "sky, porto, vodka, Suze, Baileys, gin fizz, fusent</w:t>
        <w:br/>
        <w:t>Donnent force et science infuse"</w:t>
        <w:br/>
        <w:t>Je vois tellement de vices que les fils du fisc m'appellent le disca</w:t>
        <w:br/>
        <w:t>Peace à mista Issa quand il dit ça fissa fissa</w:t>
        <w:br/>
        <w:t>Les autres sont comme des arbres, on est là pour les scier</w:t>
        <w:br/>
        <w:t>3ème millier sans vaciller, sortir l'acier</w:t>
        <w:br/>
        <w:t>Ensuite on braque un type avec un P38 à huit</w:t>
        <w:br/>
        <w:t>On prend la fuite on s'cuite et ça ainsi de suite</w:t>
        <w:br/>
        <w:t>Parfois j'repense au temps où on bouffait des Pipasol</w:t>
        <w:br/>
        <w:t>Au premier do ré mi fa sol aux collectes d'Action École</w:t>
        <w:br/>
        <w:t>Aux Rubixcubes, Pataugas, Space invaders,</w:t>
        <w:br/>
        <w:t>Montre calculatrice, betamax, les jeux d'20 heures,</w:t>
        <w:br/>
        <w:t>Boule magique, basket Creeks, Treets, V2000</w:t>
        <w:br/>
        <w:t>Mais pour nous, l'an 2000 n'est qu'une autre année bissextile,</w:t>
        <w:br/>
        <w:t>La nôtre ! Et s'il y a naufrage on prie pas l'apôtre.</w:t>
        <w:br/>
        <w:t>Dans l'œil on n'a pas de poutre, Yo on nage vers la côte</w:t>
        <w:br/>
        <w:br/>
        <w:t>Refrain</w:t>
        <w:br/>
        <w:br/>
        <w:t>3ème millénaire à la recherche d'un idéal</w:t>
        <w:br/>
        <w:t>Le cash est l'bienvenu et ça même si le sac est sale</w:t>
        <w:br/>
        <w:t>Il change la pisse en eau pure, la pollution en air pur</w:t>
        <w:br/>
        <w:t>Le béton en Côte d'Azur et l'eau de chez toi en saumure</w:t>
        <w:br/>
        <w:t>J'ai vu des rastas utopistes, extrémistes hard core</w:t>
        <w:br/>
        <w:t>Se délecter des pieds tirés d'un corps de porc mort</w:t>
        <w:br/>
        <w:t>Matérialistes, on s'pousse tous pour du flouze</w:t>
        <w:br/>
        <w:t>Cours dire à ta mère que c'est le retour du blues</w:t>
        <w:br/>
        <w:t>Même sans Rizoli on sait qu'la vie est une loterie</w:t>
        <w:br/>
        <w:t>Rarement elle te sourit, souvent elle te trahit</w:t>
        <w:br/>
        <w:t>Et ça suffit pour que les gens fassent des amalgames,</w:t>
        <w:br/>
        <w:t>Parlent de notre réalité comme une compilation de drames</w:t>
        <w:br/>
        <w:t>Un peu comme si ici on ne faisait que souffrir</w:t>
        <w:br/>
        <w:t>Pire que depuis des décennies y avait pas eu un sourire</w:t>
        <w:br/>
        <w:t>Sais-tu qu'ici qu'un gros salaire est le SMIC</w:t>
        <w:br/>
        <w:t>On peut même pas se payer une mort tragique sur le Titanic.</w:t>
        <w:br/>
        <w:br/>
        <w:t>Refrain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22:39:00Z</dcterms:created>
  <dc:creator>Alex Price</dc:creator>
  <dc:description/>
  <dc:language>en-US</dc:language>
  <cp:lastModifiedBy>Alex Price</cp:lastModifiedBy>
  <dcterms:modified xsi:type="dcterms:W3CDTF">2002-04-29T02:49:00Z</dcterms:modified>
  <cp:revision>1</cp:revision>
  <dc:subject/>
  <dc:title>MC Solaar</dc:title>
</cp:coreProperties>
</file>