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iam's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8"/>
        <w:gridCol w:w="482"/>
      </w:tblGrid>
      <w:tr>
        <w:trPr/>
        <w:tc>
          <w:tcPr>
            <w:tcW w:w="80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Marine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ne,</w:t>
              <w:br/>
              <w:t>Tu sais ce soir ça va mal,</w:t>
              <w:br/>
              <w:t>J'ai trop de choses sur le coeur</w:t>
              <w:br/>
              <w:t>Donc il faudrait que l'on parle,</w:t>
              <w:br/>
              <w:t>Marine,</w:t>
              <w:br/>
              <w:t>Si je m'adresse à toi ce soir</w:t>
              <w:br/>
              <w:t>C'est que tu y es pour quelque chose,</w:t>
              <w:br/>
              <w:t>T'as tout fait pour qu'ça foire.</w:t>
              <w:br/>
              <w:t>Marine,</w:t>
              <w:br/>
              <w:t>Dans le pays de Marianne,</w:t>
              <w:br/>
              <w:t>Y'a l'amour,</w:t>
              <w:br/>
              <w:t>Y'a la guerre,</w:t>
              <w:br/>
              <w:t>Mais aussi le mariage.</w:t>
              <w:br/>
              <w:t>Marine,</w:t>
              <w:br/>
              <w:t>Pourquoi tu perpétues les traditions ?</w:t>
              <w:br/>
              <w:t>Sais tu qu'on s'ra des millions à payer l'addition.</w:t>
              <w:br/>
              <w:t>Ma haine est immense,</w:t>
              <w:br/>
              <w:t>En ce soir de décembre.</w:t>
              <w:br/>
              <w:t>Quand je pense à tous ces gens que tu rassembles.</w:t>
              <w:br/>
              <w:t>Tu sais,</w:t>
              <w:br/>
              <w:t>Moi j'suis comme toi,</w:t>
              <w:br/>
              <w:t>J'veux qu'on m'écoute.</w:t>
              <w:br/>
              <w:t>Et tout comme toi,</w:t>
              <w:br/>
              <w:t>J'aimerais que les jeunes se serrent les coudes.</w:t>
              <w:br/>
              <w:t>Marine,</w:t>
              <w:br/>
              <w:t>T'as un prénom si tendre,</w:t>
              <w:br/>
              <w:t>Un vrai prénom d'ange,</w:t>
              <w:br/>
              <w:t>Mais dis-moi c'qui te prend.</w:t>
              <w:br/>
              <w:t>Marine,</w:t>
              <w:br/>
              <w:t>On ne sera jamais amies</w:t>
              <w:br/>
              <w:t>Parce que ma mère est française</w:t>
              <w:br/>
              <w:t>Mais qu'je ne suis pas née ici.</w:t>
              <w:br/>
              <w:t>Marine,</w:t>
              <w:br/>
              <w:t>Regarde-nous,</w:t>
              <w:br/>
              <w:t>On est beau.</w:t>
              <w:br/>
              <w:t>On vient des 4 coins du monde</w:t>
              <w:br/>
              <w:t>Mais pour toi on est de trop.</w:t>
              <w:br/>
              <w:t>Ma haine est immense quand je pense à ton père.</w:t>
              <w:br/>
              <w:t>Il prône la guerre quand nous voulons la paix.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{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frain:</w:t>
            </w:r>
            <w:r>
              <w:rPr>
                <w:rFonts w:cs="Comic Sans MS" w:ascii="Comic Sans MS" w:hAnsi="Comic Sans MS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c j'emmerde...</w:t>
              <w:br/>
              <w:t>J'emmerde...</w:t>
              <w:br/>
              <w:t>J'emmerde qui ?</w:t>
              <w:br/>
              <w:t>Le Front National !</w:t>
              <w:b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ne,</w:t>
              <w:br/>
              <w:t>Tu es victime des pensées de ton géniteur.</w:t>
              <w:br/>
              <w:t>Génération 80 on a retrouvé notre fureur.</w:t>
              <w:br/>
              <w:t>Marine,</w:t>
              <w:br/>
              <w:t>T'avais l'honneur d'être proche de l'ennemi,</w:t>
              <w:br/>
              <w:t>D'installer un climat paisible dans nos vies.</w:t>
              <w:br/>
              <w:t>Mais Marine,</w:t>
              <w:br/>
              <w:t>T'es forcément intelligente.</w:t>
              <w:br/>
              <w:t>T'as pas songé à tous ces gens que t'engrenes dans l'urgence,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ne,</w:t>
              <w:br/>
              <w:t>T'es mon aînée et pourtant je ne te respecte pas,</w:t>
              <w:br/>
              <w:t>Il m'a fallu faire ce choix.</w:t>
              <w:br/>
              <w:t>Marine,</w:t>
              <w:br/>
              <w:t>Tu pouvais briser la chaîne,</w:t>
              <w:br/>
              <w:t>Prendre la parole et nous rendre nos rêves.</w:t>
              <w:br/>
              <w:t>Mais Marine,</w:t>
              <w:br/>
              <w:t>T'as fait la même connerie que lui</w:t>
              <w:br/>
              <w:t>Penser que le blanc ne se mélange pas à autrui.</w:t>
              <w:br/>
              <w:t>Marine,</w:t>
              <w:br/>
              <w:t>On ne s'ra jamais copines parce que je suis une métisse</w:t>
              <w:br/>
              <w:t>Et que je traîne avec Ali.</w:t>
              <w:br/>
              <w:t>Marine,</w:t>
              <w:br/>
              <w:t>Plus j'te déteste, mieux je vais.</w:t>
              <w:br/>
              <w:t>Et plus je proteste et moins nous payons les frais.</w:t>
              <w:br/>
              <w:br/>
              <w:t>Marine,</w:t>
              <w:br/>
              <w:t>Tu crois vraiment que t'es dans le vrai ?</w:t>
              <w:br/>
              <w:t>Que t'as su saisir ta chance,</w:t>
              <w:br/>
              <w:t>Et que ton avenir est tracé ?</w:t>
              <w:br/>
              <w:t>Marine,</w:t>
              <w:br/>
              <w:t>Je ne suis pas de ceux qui prônent la haine,</w:t>
              <w:br/>
              <w:t>Plutôt de ceux qui votent et qui espèrent que ça s'arrête.</w:t>
              <w:br/>
              <w:t>T'as fais couler ce navire Marine,</w:t>
              <w:br/>
              <w:t>J'ai peur du suicide collectif des amoureux en couleur.</w:t>
              <w:br/>
              <w:t>Marine,</w:t>
              <w:br/>
              <w:t>Pourquoi es-tu si pâle ?</w:t>
              <w:br/>
              <w:t>Viens faire un tour chez nous c'est coloré, c'est jovial.</w:t>
              <w:br/>
              <w:t>Marine,</w:t>
              <w:br/>
              <w:t>J'aimerais tellement que tu m'entendes,</w:t>
              <w:br/>
              <w:t>Je veux bien être un exemple quand il s'agit de vous descendre.</w:t>
              <w:br/>
              <w:t>Marine,</w:t>
              <w:br/>
              <w:t>Tu t'appelles Le Pen,</w:t>
              <w:br/>
              <w:t>N'oublie jamais que tu es le problème</w:t>
              <w:br/>
              <w:t>D'une jeunesse qui saigne.</w:t>
              <w:br/>
              <w:t>Viens, viens,</w:t>
              <w:br/>
              <w:t>Allons éteindre la flamme,</w:t>
              <w:br/>
              <w:t>Ne sois pas de ces fous qui défendent le Diable.</w:t>
              <w:br/>
              <w:t>Marine,</w:t>
              <w:br/>
              <w:t>J'ai peur que dans quelques temps tu y arrives</w:t>
              <w:br/>
              <w:t>Et que nous devions tous foutre le cam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know this evening I’m not feeling so goo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ve got too many things on my mi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o we’re going to need to talk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f I’m speaking to you tonigh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t’s because you’ve got something to do with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You’ve done everything to screw things up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n the land of Marianne [France]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re’s lo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re’s w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ut also marriag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y do you carry on those tradition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o realize that millions have to pay for i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y bitterness is imm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n this evening in Decemb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en I think of all those people you bring togeth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kn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m like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want people to listen to 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just like you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d like young people to stick togeth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r name is so tend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name of an angel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ut tell me what’s the matter with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e will never be frien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ecause my mother is Fren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ut I wasn’t born he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ake a look at u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e’re beautifu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e come from all over the wor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ut for you we don’t belo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y bitterness is immense when I think of your fat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e preaches hate when we want peac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o to hell with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o hell with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o hell with who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Front Nation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’re victim of your father’s idea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eneration ’80, we’ve found our pas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had the honor of being close to the enem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o create a peaceful climate in our liv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ut Mari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must be intellig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haven’t imagined all those you’ve sent to the emergency ro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’re older than me and yet I don’t respect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had to make that choic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could have broken the chain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poken up and given us our drea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ut Mar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did the same stupid things as him [her father]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inking that white doesn’t mix with ot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e’ll never be friends because I’m of mixed ra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I hang out with Ali [that is, Arab kids]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more I hate you the better I fe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more I protest the less we bear the cos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o you really think you’re righ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that you grabbed your opportunity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that your future is se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m not one to preach hatred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ut one who votes and hopes that everything will sto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’re sinking the ship, Mari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m afraid of the collective suicide of lovers in colo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y are you so pal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ome pay us a visit – it’s colorful and happ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wish you would hear m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d love to set an example and take you dow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r name is Le P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ever forget that you are the probl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f a youth that blee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om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et’s put out the flame [symbol of the Front National]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on’t be one of those nuts who defends the Devi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r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m afraid that in a while you’ll arrive [in power]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that we’ll all have to leave.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  <w:lang w:val="en-US"/>
        </w:rPr>
      </w:pPr>
      <w:r>
        <w:rPr>
          <w:rFonts w:cs="Comic Sans MS" w:ascii="Comic Sans MS" w:hAnsi="Comic Sans MS"/>
          <w:sz w:val="4"/>
          <w:szCs w:val="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21:00Z</dcterms:created>
  <dc:creator>Alexander Price</dc:creator>
  <dc:description/>
  <dc:language>en-US</dc:language>
  <cp:lastModifiedBy>Alexander Price</cp:lastModifiedBy>
  <dcterms:modified xsi:type="dcterms:W3CDTF">2005-03-04T07:02:00Z</dcterms:modified>
  <cp:revision>4</cp:revision>
  <dc:subject/>
  <dc:title>Diam's  </dc:title>
</cp:coreProperties>
</file>