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naud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158" w:leader="none"/>
        </w:tabs>
        <w:rPr/>
      </w:pPr>
      <w:r>
        <w:rPr>
          <w:b/>
          <w:bCs/>
          <w:color w:val="008000"/>
          <w:sz w:val="27"/>
          <w:szCs w:val="27"/>
          <w:lang w:val="fr-FR"/>
        </w:rPr>
        <w:t>Hexagone</w:t>
      </w:r>
      <w:r>
        <w:rPr>
          <w:lang w:val="fr-FR"/>
        </w:rPr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Renaud Séchan   1980 </w:t>
      </w:r>
      <w:r>
        <w:rPr>
          <w:rFonts w:cs="Comic Sans MS" w:ascii="Comic Sans MS" w:hAnsi="Comic Sans MS"/>
          <w:i/>
          <w:iCs/>
          <w:sz w:val="20"/>
          <w:szCs w:val="20"/>
          <w:lang w:val="fr-FR"/>
        </w:rPr>
        <w:t xml:space="preserve"> "Renaud à Bobino"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Ils s'embrassent au mois de Janvier,</w:t>
        <w:br/>
        <w:t>car une nouvelle année commence,</w:t>
        <w:br/>
        <w:t>mais depuis des éternités</w:t>
        <w:br/>
        <w:t>elle a pas tellement changé la France.</w:t>
        <w:br/>
        <w:t>Passent les jours et les semaines,</w:t>
        <w:br/>
        <w:t>il y a que le décor qui évolue,</w:t>
        <w:br/>
        <w:t>la mentalité est la même :</w:t>
        <w:br/>
        <w:t>tous des tocards, tous des faux culs.</w:t>
        <w:br/>
        <w:br/>
        <w:t>Ils sont pas lourds, en février,</w:t>
        <w:br/>
        <w:t>à se souvenir de Charonne,</w:t>
        <w:br/>
        <w:t>des matraqueurs assermentés</w:t>
        <w:br/>
        <w:t>qui fignolèrent leur besogne,</w:t>
        <w:br/>
        <w:t>la France est un pays de flics,</w:t>
        <w:br/>
        <w:t>à tous les coins de rue il y'en a 100,</w:t>
        <w:br/>
        <w:t>pour faire régner l'ordre public</w:t>
        <w:br/>
        <w:t>ils assassinent impunément.</w:t>
        <w:br/>
        <w:br/>
        <w:t>Quand on exécute au mois de mars,</w:t>
        <w:br/>
        <w:t>de l'autre côté des Pyrénées,</w:t>
        <w:br/>
        <w:t>un anarchiste du Pays basque,</w:t>
        <w:br/>
        <w:t>pour lui apprendre à se révolter,</w:t>
        <w:br/>
        <w:t>ils crient, ils pleurent et ils s'indignent</w:t>
        <w:br/>
        <w:t>de cette immonde mise à mort,</w:t>
        <w:br/>
        <w:t>mais ils oublient que la guillotine</w:t>
        <w:br/>
        <w:t>chez nous aussi fonctionne encore.</w:t>
        <w:br/>
        <w:br/>
        <w:t>Etre né sous le signe de l'hexagone,</w:t>
        <w:br/>
        <w:t>c'est pas ce qu'on fait de mieux en ce moment,</w:t>
        <w:br/>
        <w:t>et le roi des cons, sur son trône,</w:t>
        <w:br/>
        <w:t>je parierai pas qu'il est allemand.</w:t>
        <w:br/>
        <w:br/>
        <w:t>On leur a dit, au mois d'avril,</w:t>
        <w:br/>
        <w:t>à la télé, dans les journaux,</w:t>
        <w:br/>
        <w:t>de pas se découvrir d'un fil,</w:t>
        <w:br/>
        <w:t>que le printemps c'était pour bientôt,</w:t>
        <w:br/>
        <w:t>les vieux principes du seizième siècle,</w:t>
        <w:br/>
        <w:t>et les vieilles traditions débiles,</w:t>
        <w:br/>
        <w:t>ils les appliquent tous à la lettre,</w:t>
        <w:br/>
        <w:t>y me font pitié ces imbéciles.</w:t>
        <w:br/>
        <w:t>Ils se souviennent, au mois de mai,</w:t>
        <w:br/>
        <w:t>d'un sang qui coula rouge et noir,</w:t>
        <w:br/>
        <w:t>d'une révolution manquée</w:t>
        <w:br/>
        <w:t>qui faillit renverser l'Histoire,</w:t>
        <w:br/>
        <w:t>je me souviens surtout de ces moutons,</w:t>
        <w:br/>
        <w:t>effrayés par la Liberté,</w:t>
        <w:br/>
        <w:t>s'en allant voter par millions</w:t>
        <w:br/>
        <w:t>pour l'ordre et la sécurité.</w:t>
        <w:br/>
        <w:br/>
        <w:t>Ils commémorent au mois de juin</w:t>
        <w:br/>
        <w:t>un débarquement d'Normandie,</w:t>
        <w:br/>
        <w:t>ils pensent au brave soldat ricain</w:t>
        <w:br/>
        <w:t>qu'est venu se faire tuer loin de chez lui,</w:t>
        <w:br/>
        <w:t>ils oublient qu'à l'abri des bombes,</w:t>
        <w:br/>
        <w:t>les Français criaient "Vive Pétain",</w:t>
        <w:br/>
        <w:t>qu'ils étaient bien planqués à Londres,</w:t>
        <w:br/>
        <w:t>qu'y avait pas beaucoup de Jean Moulin.</w:t>
        <w:br/>
        <w:br/>
        <w:t>Etre né sous l'signe de l'hexagone,</w:t>
        <w:br/>
        <w:t>c'est pas la gloire, en vérité,</w:t>
        <w:br/>
        <w:t>et le roi des cons, sur son trône,</w:t>
        <w:br/>
        <w:t>me dites pas qu'il est portugais.</w:t>
        <w:br/>
        <w:br/>
        <w:t>Ils font la fête au mois de juillet,</w:t>
        <w:br/>
        <w:t>en souvenir d'une révolution,</w:t>
        <w:br/>
        <w:t>qui n'a jamais éliminé</w:t>
        <w:br/>
        <w:t>la misère et l'exploitation,</w:t>
        <w:br/>
        <w:t>ils s'abreuvent de bals populaires,</w:t>
        <w:br/>
        <w:t>de feux d'artifice et de flonflons,</w:t>
        <w:br/>
        <w:t>ils pensent oublier dans la bière</w:t>
        <w:br/>
        <w:t>qu'ils sont gouvernés comme des pions.</w:t>
        <w:br/>
        <w:br/>
        <w:t>Au mois d'août c'est la liberté,</w:t>
        <w:br/>
        <w:t>après une longue année d'usine,</w:t>
        <w:br/>
        <w:t>ils crient : "Vive les congés payés",</w:t>
        <w:br/>
        <w:t>ils oublient un peu la machine,</w:t>
        <w:br/>
        <w:t>en Espagne, en Grèce ou en France,</w:t>
        <w:br/>
        <w:t>ils vont polluer toutes les plages,</w:t>
        <w:br/>
        <w:t>et par leur unique présence,</w:t>
        <w:br/>
        <w:t>abîmer tous les paysages.</w:t>
        <w:b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FR"/>
        </w:rPr>
        <w:t>Lorsqu'en septembre on assassine,</w:t>
        <w:br/>
        <w:t>un peuple et une liberté,</w:t>
        <w:br/>
        <w:t>au cœur de l'Amérique latine,</w:t>
        <w:br/>
        <w:t>ils sont pas nombreux à gueuler,</w:t>
        <w:br/>
        <w:t>un ambassadeur se ramène,</w:t>
        <w:br/>
        <w:t>bras ouverts il est accueilli,</w:t>
        <w:br/>
        <w:t>le fascisme c'est la gangrène</w:t>
        <w:br/>
        <w:t>à Santiago comme à Paris.</w:t>
        <w:br/>
        <w:br/>
        <w:t>Etre né sous l'signe de l'hexagone,</w:t>
        <w:br/>
        <w:t>c'est vraiment pas une sinécure,</w:t>
        <w:br/>
        <w:t>et le roi des cons, sur son trône,</w:t>
        <w:br/>
        <w:t>il est français, ça j'en suis sûr.</w:t>
        <w:br/>
        <w:br/>
        <w:t>Finies les vendanges en octobre,</w:t>
        <w:br/>
        <w:t>le raisin fermente en tonneaux,</w:t>
        <w:br/>
        <w:t>ils sont très fiers de leurs vignobles,</w:t>
        <w:br/>
        <w:t>leurs "Côtes-du-Rhône" et leurs "Bordeaux",</w:t>
        <w:br/>
        <w:t>ils exportent le sang de la terre</w:t>
        <w:br/>
        <w:t>un peu partout à l'étranger,</w:t>
        <w:br/>
        <w:t>leur pinard et leur camembert</w:t>
        <w:br/>
        <w:t>c'est leur seule gloire à ces tarrés.</w:t>
        <w:br/>
        <w:br/>
        <w:t>En Novembre, au salon de l'auto,</w:t>
        <w:br/>
        <w:t>ils vont admirer par milliers</w:t>
        <w:br/>
        <w:t>le dernier modèle de chez Peugeot,</w:t>
        <w:br/>
        <w:t>qu'ils pourront jamais se payer,</w:t>
        <w:br/>
        <w:t>la bagnole, la télé, le tiercé,</w:t>
        <w:br/>
        <w:t>c'est l'opium du peuple de France,</w:t>
        <w:br/>
        <w:t>lui supprimer c'est le tuer,</w:t>
        <w:br/>
        <w:t>c'est une drogue à accoutumance.</w:t>
        <w:br/>
        <w:br/>
        <w:t>En décembre c'est l'apothéose,</w:t>
        <w:br/>
        <w:t>la grande bouffe et les petits cadeaux,</w:t>
        <w:br/>
        <w:t>ils sont toujours aussi moroses,</w:t>
        <w:br/>
        <w:t>mais y a de la joie dans les ghettos,</w:t>
        <w:br/>
        <w:t>la Terre peut s'arrêter de tourner,</w:t>
        <w:br/>
        <w:t>ils rateront pas leur réveillon;</w:t>
        <w:br/>
        <w:t>moi je voudrais tous les voir crever,</w:t>
        <w:br/>
        <w:t>étouffés de dinde aux marrons.</w:t>
        <w:br/>
        <w:br/>
        <w:t>Etre né sous l'signe de l'hexagone,</w:t>
        <w:br/>
        <w:t>on peut pas dire que ça soit bandant</w:t>
        <w:br/>
        <w:t>si le roi des cons perdait son trône,</w:t>
        <w:br/>
        <w:t>y aurait 50 millions de prétendants.</w:t>
      </w:r>
    </w:p>
    <w:sectPr>
      <w:type w:val="continuous"/>
      <w:pgSz w:w="12240" w:h="15840"/>
      <w:pgMar w:left="1008" w:right="1008" w:gutter="0" w:header="0" w:top="1440" w:footer="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54:00Z</dcterms:created>
  <dc:creator>Alexander Price</dc:creator>
  <dc:description/>
  <dc:language>en-US</dc:language>
  <cp:lastModifiedBy>Alexander Price</cp:lastModifiedBy>
  <dcterms:modified xsi:type="dcterms:W3CDTF">2003-10-17T15:35:00Z</dcterms:modified>
  <cp:revision>3</cp:revision>
  <dc:subject/>
  <dc:title>Renaud</dc:title>
</cp:coreProperties>
</file>