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/>
        <w:t>Indochine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568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Mao boy!</w:t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Tiens je crois</w:t>
              <w:br/>
              <w:t>Que c'est à moi aujourd'hui</w:t>
              <w:br/>
              <w:t>De te montrer tout ça</w:t>
              <w:br/>
              <w:t>Comment faire pour vivre ici</w:t>
              <w:br/>
              <w:t>Mais personne je crois</w:t>
              <w:br/>
              <w:t>Ne m'a vraiment bien appris</w:t>
              <w:br/>
              <w:br/>
              <w:t>Laisse-moi te dire "boy"</w:t>
              <w:br/>
              <w:t>C'est difficile</w:t>
              <w:br/>
              <w:t>La vie est sale "boy"</w:t>
              <w:br/>
              <w:t>Sous ses étoiles</w:t>
              <w:br/>
              <w:br/>
              <w:t>Mais crois-moi</w:t>
              <w:br/>
              <w:t>Comme toi aussi parfois j'ai peur</w:t>
              <w:br/>
              <w:t>De la nuit dehors</w:t>
              <w:br/>
              <w:t>De tout ce que tu vas découvrir</w:t>
              <w:br/>
              <w:t>Ici la vie la mort</w:t>
              <w:br/>
              <w:t>Crois-moi je n'en suis pas très fier</w:t>
              <w:br/>
              <w:br/>
              <w:t>Laisse-moi te dire "boy"</w:t>
              <w:br/>
              <w:t>Te voir dormir</w:t>
              <w:br/>
              <w:t>C'est un peu mourir "boy"</w:t>
              <w:br/>
              <w:t>Ainsi soit-il...</w:t>
              <w:br/>
              <w:br/>
              <w:t>On s'en ira</w:t>
              <w:br/>
              <w:t>On nous oubliera</w:t>
              <w:br/>
              <w:t>Ainsi soit-il</w:t>
              <w:br/>
              <w:t>Et tu seras</w:t>
              <w:br/>
              <w:t>La suite de ma vie</w:t>
              <w:br/>
              <w:t>Ainsi soit-il</w:t>
              <w:br/>
              <w:t>On partira</w:t>
              <w:br/>
              <w:t>Au milieu de rien</w:t>
              <w:br/>
              <w:t>Ainsi soit-il</w:t>
              <w:br/>
              <w:br/>
              <w:t>Mais tu vois</w:t>
              <w:br/>
              <w:t>Un jour tu comprendras</w:t>
              <w:br/>
              <w:t>Des dieux ici ou là</w:t>
              <w:br/>
              <w:t>Que tout ça n'existe pas</w:t>
              <w:br/>
              <w:br/>
              <w:t>On s'en ira</w:t>
              <w:br/>
              <w:t>On nous oubliera</w:t>
              <w:br/>
              <w:t>Ainsi soit-il</w:t>
              <w:br/>
              <w:t>Et tu seras</w:t>
              <w:br/>
              <w:t>La suite de ma vie</w:t>
              <w:br/>
              <w:t>Ainsi soit-il</w:t>
              <w:br/>
              <w:t>On partira</w:t>
              <w:br/>
              <w:t>Au milieu de rien</w:t>
              <w:br/>
              <w:t>Ainsi soit-il</w:t>
              <w:br/>
              <w:br/>
              <w:t>Eh tu vois</w:t>
              <w:br/>
              <w:t>C'etait juste pour te dire</w:t>
              <w:br/>
              <w:t>J'aimerais bien que tu me croies</w:t>
              <w:br/>
              <w:t>Qu'aussi loin que tu verras</w:t>
              <w:br/>
              <w:t>Un chemin vers moi</w:t>
              <w:br/>
              <w:t>Tu nous retrouveras</w:t>
              <w:br/>
              <w:br/>
              <w:t>Tu es ma vie</w:t>
              <w:br/>
              <w:t>La suite de ma vie</w:t>
              <w:br/>
              <w:t>Ainsi soit-il</w:t>
              <w:br/>
              <w:t>Tu m'a appris</w:t>
              <w:br/>
              <w:t>A sauver ma vie</w:t>
              <w:br/>
              <w:t>Ainsi soit-il</w:t>
              <w:br/>
              <w:t>On partira</w:t>
              <w:br/>
              <w:t>Fabriquer nos vies</w:t>
              <w:br/>
              <w:t>Ainsi soit-il.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 I belie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at it’s up to me to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show you all that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to do to live he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t nobody, I thin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really learned h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 me call you “boy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’s difficul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fe is rough, bo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neath the sta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t believe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ke you sometimes I’m afraid to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the night outsi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all that you’re going to discov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fe dea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lieve me, I’m not too proud of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 me call you “boy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ch you slee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’s to die a little, bo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’ll take o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’ll be forgott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 you will 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ontinuation of my lif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’ll lea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 nowhe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t you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 day you’ll underst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gods here and the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t all that doesn’t ex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’ll take o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’ll be forgott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 you will 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ontinuation of my lif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’ll lea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 nowhe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h you s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’s just to tell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’d like it if you believed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t as far away that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e a way to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’ll find us ag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are my lif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ontinuation of my lif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taught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save my lif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’ll lea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ut together our li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be i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12:00Z</dcterms:created>
  <dc:creator>Alexander Price</dc:creator>
  <dc:description/>
  <dc:language>en-US</dc:language>
  <cp:lastModifiedBy>Alexander Price</cp:lastModifiedBy>
  <dcterms:modified xsi:type="dcterms:W3CDTF">2003-03-07T11:25:00Z</dcterms:modified>
  <cp:revision>2</cp:revision>
  <dc:subject/>
  <dc:title>Indochine  </dc:title>
</cp:coreProperties>
</file>