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omic Sans MS" w:ascii="Comic Sans MS" w:hAnsi="Comic Sans MS"/>
        </w:rPr>
        <w:t>Les Inconnus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8379" w:leader="none"/>
        </w:tabs>
        <w:rPr/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Isabelle a les yeux bleus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abelle a les yeux bleus</w:t>
        <w:br/>
        <w:t>Isabelle a les yeux bleus</w:t>
        <w:br/>
        <w:t>Isabelle a les yeux bleus</w:t>
        <w:br/>
        <w:t>Bleus les yeux Isabelle a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oudain quand elle est partie</w:t>
        <w:br/>
        <w:t>J'ai vu qu'elle n'était plus là</w:t>
        <w:br/>
        <w:t>Et comme elle n'était plus là</w:t>
        <w:br/>
        <w:t>J'me suis dit elle est partie</w:t>
        <w:br/>
        <w:br/>
        <w:t>Dans la nuit noire</w:t>
        <w:br/>
        <w:t>Dans la nuit noire et obscure</w:t>
        <w:br/>
        <w:t>Obscure et sombre</w:t>
        <w:br/>
        <w:t>Qu'Isabelle s'est cognée contre les murs</w:t>
        <w:br/>
        <w:t>Les murs</w:t>
        <w:br/>
        <w:br/>
        <w:t>Isabelle a les yeux bleus</w:t>
        <w:br/>
        <w:t>Isabelle a les yeux bleus</w:t>
        <w:br/>
        <w:t>Isabelle a les yeux bleus</w:t>
        <w:br/>
        <w:t>Bleus les yeux Isabelle a</w:t>
        <w:br/>
        <w:br/>
        <w:t>Y a plus d'espoir</w:t>
        <w:br/>
        <w:t>Dans la nuit noire</w:t>
        <w:br/>
        <w:t>Sur le quai de la gare</w:t>
        <w:br/>
        <w:t>Dans le brouillard</w:t>
        <w:tab/>
        <w:tab/>
        <w:tab/>
        <w:tab/>
        <w:tab/>
        <w:br/>
        <w:t>Il faisait un froid de canard</w:t>
        <w:tab/>
        <w:tab/>
        <w:tab/>
        <w:tab/>
        <w:br/>
        <w:t>Heu les mecs j'ai plus de rimes en ‘ar’</w:t>
        <w:br/>
        <w:t>C'est pas grave on continue la chanson</w:t>
        <w:br/>
        <w:t>Chanson</w:t>
        <w:br/>
        <w:t>Isabelle a les yeux bleus</w:t>
        <w:br/>
        <w:t>Isabelle a les yeux bleus</w:t>
        <w:br/>
        <w:t>Bleus les yeux Isabelle a</w:t>
        <w:br/>
        <w:t>Isa bleus belle a les yeux</w:t>
        <w:br/>
        <w:br/>
        <w:t>Ho le solo de guitare</w:t>
        <w:br/>
        <w:t>Ho monstrueux</w:t>
        <w:br/>
        <w:t>Ho merde merde attends j'comprends pas là</w:t>
        <w:br/>
        <w:br/>
        <w:t>Les mecs si on faisait un plan en anglais</w:t>
        <w:br/>
        <w:t>On va conquérir l'europe</w:t>
        <w:br/>
        <w:br/>
        <w:t>Isabelle has the blue eyes</w:t>
        <w:br/>
        <w:t>Isabelle has the blue eyes</w:t>
        <w:br/>
        <w:t>Isabelle eyes blue</w:t>
        <w:br/>
        <w:t>Blue eyes Isabelle est naze</w:t>
        <w:br/>
        <w:br/>
        <w:t>C'était trop tard quand j'ai su qu'elle me quittait</w:t>
        <w:br/>
        <w:t>Qu'elle nous quittait je l'ai su oui</w:t>
        <w:br/>
        <w:t>Que oui que très très tard tard tard</w:t>
        <w:br/>
        <w:br/>
        <w:t>Isabelle a les yeux bleus</w:t>
        <w:br/>
        <w:t>Isabelle a les yeux bleus</w:t>
        <w:br/>
        <w:t>Isabelle a les yeux bleus</w:t>
        <w:br/>
        <w:t>Bleus les yeux Isabelle a</w:t>
        <w:br/>
        <w:br/>
        <w:t>Isabelle lorsque je t'ai rencontrée pour la première fois</w:t>
        <w:br/>
        <w:t>tu avais les yeux bleus</w:t>
        <w:br/>
        <w:t>Et lorsque tu m'as quitté</w:t>
        <w:br/>
        <w:t>Tu avais toujours les yeux bleus</w:t>
        <w:br/>
        <w:br/>
        <w:t>Heu, c'est normal</w:t>
        <w:br/>
        <w:br/>
        <w:t>Sur le quai de la gare</w:t>
        <w:br/>
        <w:t>J'ai voulu la rattraper</w:t>
        <w:br/>
        <w:t>C'était trop tard</w:t>
        <w:br/>
        <w:t>Son avion venait juste de décoller</w:t>
        <w:br/>
        <w:t>Coller</w:t>
        <w:br/>
        <w:br/>
        <w:t>Ho! Les mecs, je viens de trouver</w:t>
        <w:br/>
        <w:t>un accord à la guitare</w:t>
        <w:br/>
        <w:t>complètement monstrueux</w:t>
        <w:br/>
        <w:t>Vas-y vas-y</w:t>
        <w:br/>
        <w:t>Ecoutez</w:t>
        <w:br/>
        <w:t>Monstrueux monstrueux</w:t>
        <w:br/>
        <w:t>Tu vois c'est pas compliqué</w:t>
        <w:br/>
        <w:t>Tu vois tu mets le doigt là tu vois</w:t>
        <w:br/>
        <w:t>Et après tu fais comme ça</w:t>
        <w:br/>
        <w:t>Regarde c'est monstrueux</w:t>
        <w:br/>
        <w:t>Ouais ouais ouais ouais</w:t>
        <w:br/>
        <w:t>C'est complètement d'enfer</w:t>
        <w:br/>
        <w:t>L'éclate totale tu vois</w:t>
        <w:br/>
        <w:t>Ha je vais vous dire les mecs</w:t>
        <w:br/>
        <w:t>Ça va être monstrue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4:59:00Z</dcterms:created>
  <dc:creator>Alexander Price</dc:creator>
  <dc:description/>
  <dc:language>en-US</dc:language>
  <cp:lastModifiedBy>Alexander Price</cp:lastModifiedBy>
  <dcterms:modified xsi:type="dcterms:W3CDTF">2004-04-14T05:12:00Z</dcterms:modified>
  <cp:revision>1</cp:revision>
  <dc:subject/>
  <dc:title>Les Inconnus  </dc:title>
</cp:coreProperties>
</file>