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color w:val="000000"/>
          <w:lang w:val="fr-FR"/>
        </w:rPr>
      </w:pPr>
      <w:r>
        <w:rPr>
          <w:rStyle w:val="StrongEmphasis"/>
          <w:rFonts w:cs="Arial" w:ascii="Arial" w:hAnsi="Arial"/>
          <w:color w:val="000000"/>
          <w:lang w:val="fr-FR"/>
        </w:rPr>
        <w:t>Je danse le Mia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u début des années 80, je me souviens des soirées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ù l'ambiance était chaude et les mecs rentraient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tan Smith aux pieds le regard froid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Ils scrutaient la salle le trois-quart en cuir roulé autour du bras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ay Ban sur la tête survêtement Tacchini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our les plus class les mocassins Nébuloni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ès qu'ils passaient Cameo Midnight Star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OS Band Delegation ou Shalamar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Tout le monde se levait des cercles se formaien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es concours de danse un peu partout s'improvisaien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e te propose un voyage dans le temps, via planète Marseill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e danse le mia (4)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e danse le mia jusqu'à c'que la soirée vacill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Une bagarre au fond et tout le monde s'éparpill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n râlait que c'était nul que ça craignai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e samedi d'après on revenait tellement qu'on s'emmerdai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'entends encore le rire des filles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Qui assistaient au ballet des R12 sur le parking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A l'intérieur, pour elles c'était moins ros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h cousine, tu danses ou je t'explose?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Voilà comment tout s'aggravait en un quart-d'heur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e frère rappliquait : oh comment tu parles à ma soeur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Viens avec moi, on va se filer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Tête à tête je vais te fumer derrière les cyprès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tout s'arrangeait ou se réglait à la danse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'un disait fils t'as aucune chanc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h les filles, mes chaussures brillent, hop un tour je vrill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e te bousille tu te rhabilles et moi je danse le mia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les voitures c'était le défi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KUX 73 JM 120 mon peti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u grand voyou à la plus grosse mauviett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a main sur le volant avec la moquett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are-soleil Pioneer sur le pare-brise arrièr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édé et Valérie écrit en gros; sur mon père!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a bonne époque où on sortait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a douze sur magic touch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n lui collait la bande rouge à la Starsky et Hutch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'avais la nuque longue Eric aussi Malek coco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a coupe à la Marley Pascal était rasta des affro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ur François et Joe déjà à la danse à côté d'eux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ersonne ne touchait une bill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n dansait le mia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e danse le mia, pas de pacotill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Chemise ouverte, chaîne en or qui brill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es gestes lents ils prenaient le temps pour enchaîner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es passes qu'ils avaient élaborées dans leur quartier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C'était vraiment trop beau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Un mec assurait tout le monde criait : ah oui mino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a piste s'enflammait et tous les yeux convergeaien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es différents s'effaçaient et les rires éclataient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Beaucoup disaient que nos soirées étaient sauvages 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t qu'il fallait rentrer avec un batte ou une hach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Foutaise, c'était les ragots des jaloux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t quoi qu'on en dise, nous on s'amusait beaucoup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Aujourd'hui, encore on peut entendre les filles dire</w:t>
      </w:r>
    </w:p>
    <w:p>
      <w:pPr>
        <w:pStyle w:val="NormalWeb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Hayya, IAM, ils dansent le mia.</w:t>
      </w:r>
    </w:p>
    <w:p>
      <w:pPr>
        <w:pStyle w:val="NormalWeb"/>
        <w:rPr>
          <w:color w:val="000000"/>
          <w:lang w:val="fr-FR"/>
        </w:rPr>
      </w:pPr>
      <w:r>
        <w:rPr>
          <w:color w:val="000000"/>
          <w:lang w:val="fr-FR"/>
        </w:rPr>
        <w:t> </w:t>
      </w:r>
    </w:p>
    <w:p>
      <w:pPr>
        <w:pStyle w:val="Normal"/>
        <w:spacing w:before="0" w:after="12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3:57:00Z</dcterms:created>
  <dc:creator>Alex Price</dc:creator>
  <dc:description/>
  <dc:language>en-US</dc:language>
  <cp:lastModifiedBy>Alex Price</cp:lastModifiedBy>
  <dcterms:modified xsi:type="dcterms:W3CDTF">2002-04-12T03:59:00Z</dcterms:modified>
  <cp:revision>1</cp:revision>
  <dc:subject/>
  <dc:title>Je danse le Mia</dc:title>
</cp:coreProperties>
</file>