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1A3F68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1A3F68"/>
          <w:kern w:val="2"/>
          <w:sz w:val="27"/>
          <w:szCs w:val="27"/>
        </w:rPr>
        <w:t>Je m'appelle jan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nterprété par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B3D70"/>
            <w:sz w:val="17"/>
            <w:szCs w:val="17"/>
            <w:u w:val="single"/>
          </w:rPr>
          <w:t>Mickey 3d &amp; Jane Birkin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Verdana" w:ascii="Verdana" w:hAnsi="Verdana"/>
            <w:color w:val="0B3D70"/>
            <w:sz w:val="17"/>
            <w:szCs w:val="17"/>
            <w:lang w:val="en-US"/>
          </w:rPr>
          <w:drawing>
            <wp:inline distT="0" distB="0" distL="0" distR="0">
              <wp:extent cx="13398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B3D70"/>
            <w:sz w:val="17"/>
            <w:u w:val="single"/>
          </w:rPr>
          <w:t>Télécharge cette sonnerie sur ton portable !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br/>
        <w:t>- Dis Birkin, c'est quoi ce vieil accent que tu traînes et qui te rend l'air antipathique ?</w:t>
        <w:br/>
        <w:t>- C'est l'accent britannique.</w:t>
        <w:br/>
        <w:t>- Dis Birkin, pourquoi tu vas marcher dans la gadoue alors que ça salit tes bottes ?</w:t>
        <w:br/>
        <w:t>- C'est que je suis gamine.</w:t>
        <w:br/>
        <w:t>- Dis Birkin, pourquoi tu sea tu sex et puis tu sun dès que le mois d'août se radine ?</w:t>
        <w:br/>
        <w:t>- C'est que je suis caline.</w:t>
        <w:br/>
        <w:t>- Dis Birkin, c'est quoi ce vieux jean sale que tu trimballes depuis 1969 ?</w:t>
        <w:br/>
        <w:t>- C'est que je suis radine.</w:t>
        <w:br/>
        <w:br/>
        <w:t>Je m'appelle Jane et je t'emmerde.</w:t>
        <w:br/>
        <w:t>Toi tu ne t'appelles pas Tarzan.</w:t>
        <w:br/>
        <w:t>Tu t'appelles Mickey, je t'emmerde.</w:t>
        <w:br/>
        <w:t>Moi je ne m'appelle pas Minnie.</w:t>
        <w:br/>
        <w:br/>
        <w:t>- Dis Birkin, pourquoi t'as pas grossi en vieillissant t'es toujours aussi belle qu'avant ?</w:t>
        <w:br/>
        <w:t>- C'est que je suis maligne.</w:t>
        <w:br/>
        <w:t>- Dis Birkin, pourquoi tu te mets toujours à pleurer dès que quelqu'un est en danger ?</w:t>
        <w:br/>
        <w:t>- C'est que je suis sensible.</w:t>
        <w:br/>
        <w:t>- Dis Birkin, pourquoi tu ne t'énerves jamais on dirait que tu fuis la colère ?</w:t>
        <w:br/>
        <w:t>- C'est que je suis fragile.</w:t>
        <w:br/>
        <w:t>- Dis Birkin, c'est quoi ces yeux qui regardent dans le vide on dirait que t'es dans la lune ?</w:t>
        <w:br/>
        <w:t>- C'est parce que je m'ennuie.</w:t>
        <w:br/>
        <w:br/>
        <w:t>Je m'appelle Jane et je t'emmerde.</w:t>
        <w:br/>
        <w:t>Toi tu ne t'appelles pas Tarzan.</w:t>
        <w:br/>
        <w:t>Tu t'appelles Mickey, je t'emmerde.</w:t>
        <w:br/>
        <w:t>Moi je ne m'appelle pas Minnie.</w:t>
        <w:br/>
        <w:br/>
        <w:t>Je m'appelle Jane et je t'emmerde.</w:t>
        <w:br/>
        <w:t>Toi tu ne t'appelles pas Tarzan.</w:t>
        <w:br/>
        <w:t>Tu t'appelles Mickey, je t'emmerde.</w:t>
        <w:br/>
        <w:t>Moi je ne m'appelle pas Minni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A3F68"/>
      <w:kern w:val="2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7"/>
      <w:szCs w:val="1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B3D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rance-jeunes.net/paroles.php?artiste=Mickey+3d+%26+Jane+Birkin&amp;PHPSESSID=d6d8df743be41d301e12660621b85bcd" TargetMode="External"/><Relationship Id="rId3" Type="http://schemas.openxmlformats.org/officeDocument/2006/relationships/hyperlink" Target="http://www1.france-jeunes.net/sonnerie.php?key=Mickey+3d+%26+Jane+Birkin+Je+m&apos;appelle+jane&amp;HTTP_REFERER=%2Fparoles-mickey.3d.jane.birkin-je.m.appelle.jane-36360.htm&amp;PHPSESSID=d6d8df743be41d301e12660621b85bcd&amp;PHPSESSID=d6d8df743be41d301e12660621b85bcd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0:00Z</dcterms:created>
  <dc:creator>Alexander Price</dc:creator>
  <dc:description/>
  <dc:language>en-US</dc:language>
  <cp:lastModifiedBy>Alexander Price</cp:lastModifiedBy>
  <dcterms:modified xsi:type="dcterms:W3CDTF">2005-10-18T06:23:00Z</dcterms:modified>
  <cp:revision>1</cp:revision>
  <dc:subject/>
  <dc:title>Je m'appelle jane</dc:title>
</cp:coreProperties>
</file>