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1695"/>
      </w:tblGrid>
      <w:tr>
        <w:trPr/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ancis Cabrel</w:t>
            </w: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2"/>
        <w:gridCol w:w="128"/>
      </w:tblGrid>
      <w:tr>
        <w:trPr/>
        <w:tc>
          <w:tcPr>
            <w:tcW w:w="842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7"/>
                <w:szCs w:val="27"/>
              </w:rPr>
              <w:t>Je t'aimais, je t'aime et je t'aimerai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Paroles et Musique: Francis Cabrel   1994 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"Samedi soir sur la Terre"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Mon enfant nue sur les galets</w:t>
        <w:br/>
        <w:t>Le vent dans tes cheveux défaits</w:t>
        <w:br/>
        <w:t>Comme un printemps sur mon trajet</w:t>
        <w:br/>
        <w:t>Un diamant tombé d'un coffret</w:t>
        <w:br/>
        <w:t>Seule la lumière pourrait</w:t>
        <w:br/>
        <w:t>Défaire nos repères secrets</w:t>
        <w:br/>
        <w:t>Où mes doigts pris sur tes poignets</w:t>
        <w:br/>
        <w:t>Je t'aimais, je t'aime et je t'aimerai</w:t>
        <w:br/>
        <w:t>Et quoique tu fasses</w:t>
        <w:br/>
        <w:t>L'amour est partout où tu regardes</w:t>
        <w:br/>
        <w:t>Dans les moindres recoins de l'espace</w:t>
        <w:br/>
        <w:t>Dans le moindre rêve où tu t'attardes</w:t>
        <w:br/>
        <w:t>L'amour comme s'il en pleuvait</w:t>
        <w:br/>
        <w:t>Nu sur les galets</w:t>
        <w:br/>
        <w:br/>
        <w:t>Le ciel prétend qu'il te connaît</w:t>
        <w:br/>
        <w:t>Il est si beau c'est sûrement vrai</w:t>
        <w:br/>
        <w:t>Lui qui ne s'approche jamais</w:t>
        <w:br/>
        <w:t>Je l'ai vu pris dans tes filets</w:t>
        <w:br/>
        <w:t>Le monde a tellement de regrets</w:t>
        <w:br/>
        <w:t>Tellement de choses qu'on promet</w:t>
        <w:br/>
        <w:t>Une seule pour laquelle je suis fait</w:t>
        <w:br/>
        <w:t>Je t'aimais, je t'aime et je t'aimerai</w:t>
        <w:br/>
        <w:t>Et quoique tu fasses</w:t>
        <w:br/>
        <w:t>L'amour est partout où tu regardes</w:t>
        <w:br/>
        <w:t>Dans les moindres recoins de l'espace</w:t>
        <w:br/>
        <w:t>Dans le moindre rêve où tu t'attardes</w:t>
        <w:br/>
        <w:t>L'amour comme s'il en pleuvait</w:t>
        <w:br/>
        <w:t>Nu sur les galets</w:t>
        <w:br/>
        <w:br/>
        <w:t>On s'envolera du même quai</w:t>
        <w:br/>
        <w:t>Les yeux dans les mêmes reflets</w:t>
        <w:br/>
        <w:t>Pour cette vie et celle d'après</w:t>
        <w:br/>
        <w:t>Tu seras mon unique projet</w:t>
        <w:br/>
        <w:t>Je m'en irai poser tes portraits</w:t>
        <w:br/>
        <w:t>À tous les plafonds de tous les palais</w:t>
        <w:br/>
        <w:t>Sur tous les murs que je trouverai</w:t>
        <w:br/>
        <w:t>Et juste en dessous, j'écrirai</w:t>
        <w:br/>
        <w:t>Que seule la lumière pourrait...</w:t>
        <w:br/>
        <w:t>Et mes doigts pris sur tes poignets</w:t>
        <w:br/>
        <w:t>Je t'aimais, je t'aime et je t'aimera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4">
    <w:name w:val="Hyperlink4"/>
    <w:basedOn w:val="DefaultParagraphFont"/>
    <w:qFormat/>
    <w:rPr>
      <w:strike w:val="false"/>
      <w:dstrike w:val="false"/>
      <w:color w:val="0000FF"/>
      <w:u w:val="none"/>
    </w:rPr>
  </w:style>
  <w:style w:type="character" w:styleId="Prix9">
    <w:name w:val="prix9"/>
    <w:basedOn w:val="DefaultParagraphFont"/>
    <w:qFormat/>
    <w:rPr>
      <w:b/>
      <w:bCs/>
      <w:sz w:val="21"/>
      <w:szCs w:val="21"/>
      <w:bdr w:val="single" w:sz="6" w:space="0" w:color="EEEEEE"/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6">
    <w:name w:val="table6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EEEEEE" w:val="clear"/>
      <w:spacing w:before="280" w:after="280"/>
    </w:pPr>
    <w:rPr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2:01:00Z</dcterms:created>
  <dc:creator>Alexander Price</dc:creator>
  <dc:description/>
  <dc:language>en-US</dc:language>
  <cp:lastModifiedBy>Alexander Price</cp:lastModifiedBy>
  <dcterms:modified xsi:type="dcterms:W3CDTF">2006-04-20T22:12:00Z</dcterms:modified>
  <cp:revision>1</cp:revision>
  <dc:subject/>
  <dc:title>Francis Cabrel  </dc:title>
</cp:coreProperties>
</file>