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omas Fersen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2"/>
        <w:gridCol w:w="258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Je t'attendai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Paroles et Musique: Thomas Fersen 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our passer le temps dans le métro,</w:t>
        <w:br/>
        <w:t>J'ai acheté des cerises.</w:t>
        <w:br/>
        <w:t>Je t'attendais, mon amour.</w:t>
        <w:br/>
        <w:t>Je t'attendrai toujours,</w:t>
        <w:br/>
        <w:t>Tu le sais.</w:t>
        <w:br/>
        <w:br/>
        <w:t>Je guettais ton sourire,</w:t>
        <w:br/>
        <w:t>Ton sourire, ton bonjour.</w:t>
        <w:br/>
        <w:t>Je t'attendais, mon amour.</w:t>
        <w:br/>
        <w:t>Je t'attendrai toujours,</w:t>
        <w:br/>
        <w:t>Tu le sais.</w:t>
        <w:br/>
        <w:br/>
        <w:t>J'entendrais les coups sûrs</w:t>
        <w:br/>
        <w:t>Et tout le monde autour</w:t>
        <w:br/>
        <w:t>Entendra les coups sourds</w:t>
        <w:br/>
        <w:t>De mon petit tambour,</w:t>
        <w:br/>
        <w:t>Je le sais.</w:t>
        <w:br/>
        <w:t>Aux puces de Clignancourt,</w:t>
        <w:br/>
        <w:t>Au marché aux bestiaux,</w:t>
        <w:br/>
        <w:t>Je t'attendais, mon amour...</w:t>
        <w:br/>
        <w:t>Tu le sais.</w:t>
        <w:br/>
        <w:br/>
        <w:t>Vendeur de roses à la sauvette,</w:t>
        <w:br/>
        <w:t>Joueur de clarinette</w:t>
        <w:br/>
        <w:t>Dans les courants d'air chaud</w:t>
        <w:br/>
        <w:t>Du métro la Muette,</w:t>
        <w:br/>
        <w:t>Je t'attendais, mon amour.</w:t>
        <w:br/>
        <w:t>Je t'attendrai toujours,</w:t>
        <w:br/>
        <w:t>Au fur et à mesure</w:t>
        <w:br/>
        <w:t>Des rames de velours,</w:t>
        <w:br/>
        <w:t>Tu le sais.</w:t>
        <w:br/>
        <w:br/>
        <w:t>Si tu n'arrives pas,</w:t>
        <w:br/>
        <w:t>Le temps m'emportera.</w:t>
        <w:br/>
        <w:t>Je t'attendrai toujours,</w:t>
        <w:br/>
        <w:t>Tu le sais.</w:t>
        <w:br/>
        <w:br/>
        <w:t>Pour passer le temps dans le métro,</w:t>
        <w:br/>
        <w:t>J'ai acheté des cerises.</w:t>
        <w:br/>
        <w:t>Je t'attendais, mon amour.</w:t>
        <w:br/>
        <w:t>Je t'attendrai toujours.</w:t>
        <w:br/>
        <w:t>Soudain, c'est toi. Je cours</w:t>
        <w:br/>
        <w:t>Et j'avale un noyau.</w:t>
        <w:br/>
        <w:t>J'ai si mal aux boyaux.</w:t>
        <w:br/>
        <w:t>Je casse mon tambour.</w:t>
        <w:br/>
        <w:t>Au métro Père Lachaise,</w:t>
        <w:br/>
        <w:t>Au métro Père Lachaise,</w:t>
        <w:br/>
        <w:t>Tu passeras fatalement</w:t>
        <w:br/>
        <w:t>Dans le couloir où je t'atte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9:00Z</dcterms:created>
  <dc:creator>Alexander Price</dc:creator>
  <dc:description/>
  <dc:language>en-US</dc:language>
  <cp:lastModifiedBy>Alexander Price</cp:lastModifiedBy>
  <cp:lastPrinted>2004-02-06T13:21:00Z</cp:lastPrinted>
  <dcterms:modified xsi:type="dcterms:W3CDTF">2004-02-07T11:13:00Z</dcterms:modified>
  <cp:revision>3</cp:revision>
  <dc:subject/>
  <dc:title>Thomas Fersen  </dc:title>
</cp:coreProperties>
</file>