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-709" w:hanging="0"/>
        <w:rPr>
          <w:color w:val="000000"/>
          <w:lang w:val="fr-FR"/>
        </w:rPr>
      </w:pPr>
      <w:r>
        <w:rPr>
          <w:rStyle w:val="StrongEmphasis"/>
          <w:rFonts w:cs="Arial" w:ascii="Arial" w:hAnsi="Arial"/>
          <w:color w:val="000000"/>
          <w:lang w:val="fr-FR"/>
        </w:rPr>
        <w:t>Je danse le Mia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u début des années 80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je me souviens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de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soirée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ab/>
        <w:tab/>
        <w:t xml:space="preserve">I remember </w:t>
        <w:tab/>
        <w:t>parties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Où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l'ambiance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était chaude et le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mec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rentraient     </w:t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 xml:space="preserve">atmosphere </w:t>
        <w:tab/>
        <w:t>guys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tan Smith aux pied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le regard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froid</w:t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the look</w:t>
      </w:r>
    </w:p>
    <w:p>
      <w:pPr>
        <w:pStyle w:val="NormalWeb"/>
        <w:ind w:left="-709" w:right="-858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Il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scrutaient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la sall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le trois-quart en cuir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roulé autour d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bras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scrutinized</w:t>
        <w:tab/>
        <w:t>leather coat      arm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Ray Ban su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la têt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survêtement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Tacchini 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the head</w:t>
        <w:tab/>
        <w:t>tracksuit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our les plu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classes</w:t>
      </w: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s mocassins Nébuloni    </w:t>
        <w:tab/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stylish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Dès qu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'ils passaient Cameo Midnight Star 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as soon as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SOS Band Delegation ou Shalamar</w:t>
      </w:r>
    </w:p>
    <w:p>
      <w:pPr>
        <w:pStyle w:val="NormalWeb"/>
        <w:ind w:left="-709" w:hanging="0"/>
        <w:rPr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out le mon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se levait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des cercle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se formaien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ab/>
        <w:t>stood up</w:t>
        <w:tab/>
        <w:t>were formed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concours </w:t>
      </w:r>
      <w:r>
        <w:rPr>
          <w:rFonts w:cs="Arial" w:ascii="Arial" w:hAnsi="Arial"/>
          <w:color w:val="000000"/>
          <w:sz w:val="20"/>
          <w:szCs w:val="20"/>
          <w:lang w:val="fr-FR"/>
        </w:rPr>
        <w:t>de danse un peu partout s'improvisaient</w:t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contest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Je te propose un voyage dans le temps, via planète Marseille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Je danse le mia (4)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Je danse le mi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jusqu'à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e que la soiré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vacille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until</w:t>
        <w:tab/>
        <w:tab/>
        <w:t>swayed</w:t>
      </w:r>
    </w:p>
    <w:p>
      <w:pPr>
        <w:pStyle w:val="NormalWeb"/>
        <w:ind w:left="-709" w:hanging="0"/>
        <w:rPr>
          <w:i/>
          <w:i/>
          <w:i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Une bagarr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au fond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et tout le mond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s'éparpill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ab/>
        <w:t>a fight in the back</w:t>
        <w:tab/>
        <w:t>scattered</w:t>
      </w:r>
    </w:p>
    <w:p>
      <w:pPr>
        <w:pStyle w:val="NormalWeb"/>
        <w:ind w:left="-709" w:hanging="0"/>
        <w:rPr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O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râlait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e c'était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nul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que ç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craignait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moaned</w:t>
        <w:tab/>
        <w:t>worthless</w:t>
        <w:tab/>
        <w:t>sucked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 samedi d'aprè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on revenait tellement qu'on s'emmerdait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we were so bored that we would come back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J'entends encor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le rir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des filles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laughter</w:t>
      </w:r>
    </w:p>
    <w:p>
      <w:pPr>
        <w:pStyle w:val="NormalWeb"/>
        <w:tabs>
          <w:tab w:val="clear" w:pos="720"/>
          <w:tab w:val="left" w:pos="4050" w:leader="none"/>
        </w:tabs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assistaient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au ballet des R12 sur le parking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attended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A l'intérieur</w:t>
      </w:r>
      <w:r>
        <w:rPr>
          <w:rFonts w:cs="Arial" w:ascii="Arial" w:hAnsi="Arial"/>
          <w:color w:val="000000"/>
          <w:sz w:val="20"/>
          <w:szCs w:val="20"/>
          <w:lang w:val="fr-FR"/>
        </w:rPr>
        <w:t>, pour elles c'était moins rose</w:t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inside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Oh cousine, tu danses ou j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t'explose</w:t>
      </w:r>
      <w:r>
        <w:rPr>
          <w:rFonts w:cs="Arial" w:ascii="Arial" w:hAnsi="Arial"/>
          <w:color w:val="000000"/>
          <w:sz w:val="20"/>
          <w:szCs w:val="20"/>
          <w:lang w:val="fr-FR"/>
        </w:rPr>
        <w:t>?</w:t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I blow your face up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Voilà comment tout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s'aggravait </w:t>
      </w:r>
      <w:r>
        <w:rPr>
          <w:rFonts w:cs="Arial" w:ascii="Arial" w:hAnsi="Arial"/>
          <w:color w:val="000000"/>
          <w:sz w:val="20"/>
          <w:szCs w:val="20"/>
          <w:lang w:val="fr-FR"/>
        </w:rPr>
        <w:t>en un quart-d'heure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became worse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 frèr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rappliquait </w:t>
      </w:r>
      <w:r>
        <w:rPr>
          <w:rFonts w:cs="Arial" w:ascii="Arial" w:hAnsi="Arial"/>
          <w:color w:val="000000"/>
          <w:sz w:val="20"/>
          <w:szCs w:val="20"/>
          <w:lang w:val="fr-FR"/>
        </w:rPr>
        <w:t>: oh comment tu parles à ma sœur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rolled up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Viens avec moi, on v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se filer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to fight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ête à tête je vai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te fumer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derrière les cyprès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t tout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s'arrangeait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o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se réglait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à la danse 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was worked out</w:t>
        <w:tab/>
        <w:t>was settled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L'un disait fils t'as aucune chance</w:t>
      </w:r>
    </w:p>
    <w:p>
      <w:pPr>
        <w:pStyle w:val="NormalWeb"/>
        <w:ind w:left="-709" w:hanging="0"/>
        <w:rPr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h les filles, mes chaussure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brillent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hop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un tour je vrill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ab/>
        <w:t>shine</w:t>
        <w:tab/>
        <w:t>a round I twist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J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te bousill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t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te rhabilles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et moi je danse le mia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I smash you up       put your clothes back on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mme les voitures c'était l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déf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challenge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KUX 73 JM 120 mon petit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u grand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voyou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à la plus gross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mauviett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ab/>
        <w:t>lout/street urchin</w:t>
        <w:tab/>
        <w:t>a drip / nerd</w:t>
      </w:r>
    </w:p>
    <w:p>
      <w:pPr>
        <w:pStyle w:val="NormalWeb"/>
        <w:ind w:left="-709" w:hanging="0"/>
        <w:rPr>
          <w:i/>
          <w:i/>
          <w:i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La mai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su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le volant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avec l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moquett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ab/>
        <w:t>the hand</w:t>
        <w:tab/>
        <w:t>the wheel        carpet</w:t>
        <w:tab/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Pare-soleil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Pioneer sur l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pare-bris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arrière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sun visor</w:t>
        <w:tab/>
        <w:t>windshield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Dédé et Valérie écrit en gros; sur mon père!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a bonne époque où on sortait 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La douze sur magic touch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On lu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collait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bande </w:t>
      </w:r>
      <w:r>
        <w:rPr>
          <w:rFonts w:cs="Arial" w:ascii="Arial" w:hAnsi="Arial"/>
          <w:color w:val="000000"/>
          <w:sz w:val="20"/>
          <w:szCs w:val="20"/>
          <w:lang w:val="fr-FR"/>
        </w:rPr>
        <w:t>rouge à la Starsky et Hutch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glued</w:t>
        <w:tab/>
        <w:t>stripe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J'avai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la nuqu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longue Eric aussi Malek coco</w:t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back of the neck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coupe </w:t>
      </w:r>
      <w:r>
        <w:rPr>
          <w:rFonts w:cs="Arial" w:ascii="Arial" w:hAnsi="Arial"/>
          <w:color w:val="000000"/>
          <w:sz w:val="20"/>
          <w:szCs w:val="20"/>
          <w:lang w:val="fr-FR"/>
        </w:rPr>
        <w:t>à la Marley Pascal était rasta des affro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haircut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ur François et Joe déjà à la danse à côté d'eux </w:t>
      </w:r>
    </w:p>
    <w:p>
      <w:pPr>
        <w:pStyle w:val="NormalWeb"/>
        <w:ind w:left="-709" w:hanging="0"/>
        <w:rPr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ersonn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ne touchait une bill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ab/>
        <w:tab/>
        <w:t>toucher une bille (slang) : to know things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On dansait le mia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Je danse le mia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pas d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pacotille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it’s no junk = high quality</w:t>
      </w:r>
    </w:p>
    <w:p>
      <w:pPr>
        <w:pStyle w:val="NormalWeb"/>
        <w:ind w:left="-709" w:hanging="0"/>
        <w:rPr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hemise ouverte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chaîne en or qui brill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ab/>
        <w:t>shiny gold chain</w:t>
      </w:r>
    </w:p>
    <w:p>
      <w:pPr>
        <w:pStyle w:val="NormalWeb"/>
        <w:ind w:left="-709" w:hanging="0"/>
        <w:rPr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s gestes lents ils prenaient le temps pou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enchaîner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to go on/carry on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passes </w:t>
      </w:r>
      <w:r>
        <w:rPr>
          <w:rFonts w:cs="Arial" w:ascii="Arial" w:hAnsi="Arial"/>
          <w:color w:val="000000"/>
          <w:sz w:val="20"/>
          <w:szCs w:val="20"/>
          <w:lang w:val="fr-FR"/>
        </w:rPr>
        <w:t>qu'ils avaient élaborées dans leur quartier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C'était vraiment trop beau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Un mec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assurait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tout le monde criait : ah ou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mino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ab/>
        <w:t>was good at (slang)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pist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s'enflammait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t tous les yeux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convergeaient</w:t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the dance floor was on fire    converged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Les différents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s'effaçaient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et les rire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éclataient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arguments were put behind       bursted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Beaucoup disaient que nos soirées étaient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 xml:space="preserve">sauvages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ab/>
        <w:t>wild</w:t>
      </w:r>
    </w:p>
    <w:p>
      <w:pPr>
        <w:pStyle w:val="NormalWeb"/>
        <w:ind w:left="-709" w:hanging="0"/>
        <w:rPr>
          <w:i/>
          <w:i/>
          <w:iCs/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t qu'il fallait rentrer avec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une batt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o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une hach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ab/>
        <w:t>baseball bat</w:t>
        <w:tab/>
        <w:t>an ax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Foutais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c'était le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ragots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des jaloux</w:t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bullshit</w:t>
        <w:tab/>
        <w:tab/>
        <w:t>gossip</w:t>
      </w:r>
    </w:p>
    <w:p>
      <w:pPr>
        <w:pStyle w:val="NormalWeb"/>
        <w:ind w:left="-709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Et quoi qu'on en dis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nou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  <w:t>on s'amusait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beaucoup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FR"/>
        </w:rPr>
        <w:t>whatever people said</w:t>
        <w:tab/>
        <w:tab/>
        <w:t>we had fun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Aujourd'hui, encore on peut entendre les filles dire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Hayya, IAM, ils dansent le mia.</w:t>
      </w:r>
    </w:p>
    <w:p>
      <w:pPr>
        <w:pStyle w:val="NormalWeb"/>
        <w:ind w:left="-709" w:hanging="0"/>
        <w:rPr>
          <w:color w:val="000000"/>
          <w:lang w:val="fr-FR"/>
        </w:rPr>
      </w:pPr>
      <w:r>
        <w:rPr>
          <w:color w:val="000000"/>
          <w:lang w:val="fr-FR"/>
        </w:rPr>
        <w:t> </w:t>
      </w:r>
    </w:p>
    <w:p>
      <w:pPr>
        <w:pStyle w:val="Normal"/>
        <w:spacing w:before="0" w:after="120"/>
        <w:ind w:left="-709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6:55:00Z</dcterms:created>
  <dc:creator>Alex Price</dc:creator>
  <dc:description/>
  <dc:language>en-US</dc:language>
  <cp:lastModifiedBy>Teboul</cp:lastModifiedBy>
  <dcterms:modified xsi:type="dcterms:W3CDTF">2002-04-11T06:55:00Z</dcterms:modified>
  <cp:revision>2</cp:revision>
  <dc:subject/>
  <dc:title>Je danse le Mia</dc:title>
</cp:coreProperties>
</file>