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1718" w:type="dxa"/>
        <w:jc w:val="left"/>
        <w:tblInd w:w="-108" w:type="dxa"/>
        <w:tblLayout w:type="fixed"/>
        <w:tblCellMar>
          <w:top w:w="15" w:type="dxa"/>
          <w:left w:w="15" w:type="dxa"/>
          <w:bottom w:w="15" w:type="dxa"/>
          <w:right w:w="15" w:type="dxa"/>
        </w:tblCellMar>
      </w:tblPr>
      <w:tblGrid>
        <w:gridCol w:w="9092"/>
        <w:gridCol w:w="256"/>
        <w:gridCol w:w="170"/>
        <w:gridCol w:w="2200"/>
      </w:tblGrid>
      <w:tr>
        <w:trPr/>
        <w:tc>
          <w:tcPr>
            <w:tcW w:w="9518" w:type="dxa"/>
            <w:gridSpan w:val="3"/>
            <w:tcBorders/>
            <w:vAlign w:val="bottom"/>
          </w:tcPr>
          <w:p>
            <w:pPr>
              <w:pStyle w:val="Normal"/>
              <w:rPr>
                <w:rFonts w:ascii="Comic Sans MS" w:hAnsi="Comic Sans MS" w:cs="Comic Sans MS"/>
              </w:rPr>
            </w:pPr>
            <w:r>
              <w:rPr>
                <w:rFonts w:cs="Comic Sans MS" w:ascii="Comic Sans MS" w:hAnsi="Comic Sans MS"/>
              </w:rPr>
              <w:t>Katerine</w:t>
            </w:r>
          </w:p>
        </w:tc>
        <w:tc>
          <w:tcPr>
            <w:tcW w:w="2200" w:type="dxa"/>
            <w:tcBorders/>
            <w:vAlign w:val="center"/>
          </w:tcPr>
          <w:p>
            <w:pPr>
              <w:pStyle w:val="Normal"/>
              <w:snapToGrid w:val="false"/>
              <w:jc w:val="right"/>
              <w:rPr>
                <w:rFonts w:ascii="Comic Sans MS" w:hAnsi="Comic Sans MS" w:cs="Comic Sans MS"/>
              </w:rPr>
            </w:pPr>
            <w:r>
              <w:rPr>
                <w:rFonts w:cs="Comic Sans MS" w:ascii="Comic Sans MS" w:hAnsi="Comic Sans MS"/>
              </w:rPr>
            </w:r>
          </w:p>
        </w:tc>
      </w:tr>
      <w:tr>
        <w:trPr/>
        <w:tc>
          <w:tcPr>
            <w:tcW w:w="9092" w:type="dxa"/>
            <w:tcBorders/>
          </w:tcPr>
          <w:p>
            <w:pPr>
              <w:pStyle w:val="Normal"/>
              <w:spacing w:before="0" w:after="240"/>
              <w:rPr>
                <w:rFonts w:ascii="Comic Sans MS" w:hAnsi="Comic Sans MS" w:cs="Comic Sans MS"/>
              </w:rPr>
            </w:pPr>
            <w:r>
              <w:rPr>
                <w:rFonts w:cs="Comic Sans MS" w:ascii="Comic Sans MS" w:hAnsi="Comic Sans MS"/>
                <w:b/>
                <w:bCs/>
                <w:color w:val="008000"/>
                <w:sz w:val="27"/>
                <w:szCs w:val="27"/>
              </w:rPr>
              <w:t>Le 20.04.2005</w:t>
            </w:r>
          </w:p>
        </w:tc>
        <w:tc>
          <w:tcPr>
            <w:tcW w:w="256" w:type="dxa"/>
            <w:tcBorders/>
          </w:tcPr>
          <w:p>
            <w:pPr>
              <w:pStyle w:val="Normal"/>
              <w:snapToGrid w:val="false"/>
              <w:jc w:val="right"/>
              <w:rPr>
                <w:rFonts w:ascii="Comic Sans MS" w:hAnsi="Comic Sans MS" w:cs="Comic Sans MS"/>
              </w:rPr>
            </w:pPr>
            <w:r>
              <w:rPr>
                <w:rFonts w:cs="Comic Sans MS" w:ascii="Comic Sans MS" w:hAnsi="Comic Sans MS"/>
              </w:rPr>
            </w:r>
          </w:p>
        </w:tc>
        <w:tc>
          <w:tcPr>
            <w:tcW w:w="2370" w:type="dxa"/>
            <w:gridSpan w:val="2"/>
            <w:tcBorders/>
            <w:tcMar>
              <w:top w:w="0" w:type="dxa"/>
              <w:left w:w="0" w:type="dxa"/>
              <w:bottom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b/>
          <w:b/>
          <w:bCs/>
        </w:rPr>
      </w:pPr>
      <w:r>
        <w:rPr>
          <w:b/>
          <w:bCs/>
        </w:rPr>
      </w:r>
    </w:p>
    <w:p>
      <w:pPr>
        <w:pStyle w:val="Normal"/>
        <w:rPr>
          <w:b/>
          <w:b/>
          <w:bCs/>
        </w:rPr>
      </w:pPr>
      <w:r>
        <w:rPr>
          <w:b/>
          <w:bCs/>
        </w:rPr>
      </w:r>
    </w:p>
    <w:p>
      <w:pPr>
        <w:pStyle w:val="Normal"/>
        <w:rPr/>
      </w:pPr>
      <w:r>
        <w:rPr/>
        <w:t>Putain Marine le Pen, non non, Marine le Pen, non mais, tu le crois pas ? Tu le crois pas ? Putain,</w:t>
        <w:br/>
        <w:t>Marine le Pen, non non mais Marine le Pen, non mais tu le crois pas, tu le crois ça ?</w:t>
        <w:br/>
        <w:br/>
        <w:t>Ouais....Tu sais c'était samedi là, à côté de la Maison de la radio, je marchais dans la rue et puis il y a une fille juste devant moi avec ses grands cheveux blonds, tu vois. J'ai commencé à la suivre parce que... je sais pas, j'avais envie de baiser, puis tout d'un coup elle s'est retournée et là -- qu'est-ce que je vois ?</w:t>
        <w:br/>
        <w:br/>
        <w:t>Putain Marine le Pen, non non, Marine le Pen, non mais, tu le crois pas ? Tu le crois pas ? Putain,</w:t>
        <w:br/>
        <w:t>Marine le Pen, non non mais Marine le Pen, non mais tu le crois pas, tu le crois ça ?</w:t>
        <w:br/>
        <w:br/>
        <w:t>[ alors ? alors ?? ]</w:t>
        <w:br/>
        <w:t>Alors je me dis OK c'est bon, je rentre chez moi, je la dépasse et puis je marche avenue du président Kennedy jusqu'à la place de Varsovie et puis il faisait bon et c'était cool et puis là je me retourne et je la vois qui marche derrière moi et je commence à flipper parce que je me rends compte qu'elle me suit vraiment, dans les jardins du Trocadéro, palais de Chaillot tout ça, je me rends compte qu'elle me suit vraiment, métro Boissière, j'accélère, métro Kléber et puis je la vois qui est toujours derrière moi, et puis j'appelle un taxi, puis il est pris et puis je commence à courir et c'est vraiment un cauchemar et puis je monte parce que j'ai pas trop le choix je monte et je me retrouve place de l'Etoile, il y a plein de bagnoles, comme d'habitude et puis elle est à deux mètres -- je sens qu'elle est à deux mètres de moi, j'ose pas me retourner et là j'appelle un taxi – miracle, il s'arrête je monte dedans au dernier moment…l’horreur absolue…</w:t>
        <w:br/>
        <w:br/>
        <w:t>Putain Marine le Pen, non non, Marine le Pen, non mais, tu le crois pas ? Tu le crois pas ? Putain,</w:t>
        <w:br/>
        <w:t>Marine le Pen, non non mais Marine le Pen, non mais tu le crois pas, tu le crois ça ?</w:t>
        <w:br/>
        <w:br/>
        <w:t>Ce jour-là je me suis dit qu’il aurait mieux fallu rester chez moi, ce jour-là je me suis dit il qu’il aurait mieux fallu rester chez moi…</w:t>
        <w:br/>
        <w:t>[ Fallu...Fallu ...c'est un mot...c'est quoi...c'est passé compliqué ça ? ]</w:t>
        <w:br/>
        <w:t xml:space="preserve">Non, </w:t>
      </w:r>
      <w:r>
        <w:rPr>
          <w:i/>
          <w:iCs/>
        </w:rPr>
        <w:t>il aurait mieux fallu</w:t>
      </w:r>
      <w:r>
        <w:rPr/>
        <w:t xml:space="preserve"> c'est ... euh... pff... conditionnel passé première forme...Tu vois on aurait pu dire </w:t>
      </w:r>
      <w:r>
        <w:rPr>
          <w:i/>
          <w:iCs/>
        </w:rPr>
        <w:t>il aurait mieux valu</w:t>
      </w:r>
      <w:r>
        <w:rPr/>
        <w:t xml:space="preserve"> aussi mais...du verbe valoir. C'eût été plus élégant...</w:t>
        <w:br/>
        <w:t>[alors ? ]</w:t>
        <w:br/>
        <w:t>Bah...voilà conditionnel [alors ?]</w:t>
        <w:br/>
        <w:br/>
        <w:t>Putain Marine le Pen, non non, Marine le Pen, non mais, tu le crois pas ? Tu le crois pas ? Putain,</w:t>
        <w:br/>
        <w:t>Marine le Pen, non non mais Marine le Pen, non mais tu le crois pas, tu le crois ça ?</w:t>
        <w:br/>
      </w:r>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04:00Z</dcterms:created>
  <dc:creator>Alexander Price</dc:creator>
  <dc:description/>
  <dc:language>en-US</dc:language>
  <cp:lastModifiedBy>Alexander Price</cp:lastModifiedBy>
  <cp:lastPrinted>2006-05-05T10:11:00Z</cp:lastPrinted>
  <dcterms:modified xsi:type="dcterms:W3CDTF">2006-05-15T07:19:00Z</dcterms:modified>
  <cp:revision>9</cp:revision>
  <dc:subject/>
  <dc:title>Katerine</dc:title>
</cp:coreProperties>
</file>