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heila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235"/>
      </w:tblGrid>
      <w:tr>
        <w:trPr/>
        <w:tc>
          <w:tcPr>
            <w:tcW w:w="831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'école est fini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André Salvet, Jacques Hourdeaux. Musique: Claude Carrère   1963</w:t>
        <w:br/>
        <w:t>© 1963 - Editions Breton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Donne-moi ta main et prends la mienne</w:t>
        <w:br/>
        <w:t>La cloche a sonné ça signifie</w:t>
        <w:br/>
        <w:t>La rue est à nous que la joie vienne</w:t>
        <w:br/>
        <w:t>Mais oui Mais oui l'école est finie</w:t>
        <w:br/>
        <w:br/>
        <w:t>Nous irons danser ce soir peut-être</w:t>
        <w:br/>
        <w:t>Ou bien chahuter tous entre amis</w:t>
        <w:br/>
        <w:t>Rien que d'y penser j'en perds la tête</w:t>
        <w:br/>
        <w:t>Mais oui Mais oui l'école est finie</w:t>
        <w:br/>
        <w:br/>
        <w:t>Donne-moi ta main et prends la mienne</w:t>
        <w:br/>
        <w:t>La cloche a sonné ça signifie</w:t>
        <w:br/>
        <w:t>La rue est à nous que la joie vienne</w:t>
        <w:br/>
        <w:t>Mais oui Mais oui l'école est finie</w:t>
        <w:br/>
        <w:br/>
        <w:t>J'ai bientôt dix-sept ans un cœur tout neuf</w:t>
        <w:br/>
        <w:t>Et des yeux d'ange</w:t>
        <w:br/>
        <w:t>Toi tu en as dix-huit mais tu en fais dix-neuf</w:t>
        <w:br/>
        <w:t>C'est ça la chance</w:t>
        <w:br/>
        <w:br/>
        <w:t>Donne-moi ta main et prends la mienne</w:t>
        <w:br/>
        <w:t>La cloche a sonné ça signifie</w:t>
        <w:br/>
        <w:t>La rue est à nous que la joie vienne</w:t>
        <w:br/>
        <w:t>Mais oui Mais oui l'école est finie</w:t>
        <w:br/>
        <w:br/>
        <w:t>Donne-moi ta main et prends la mienne</w:t>
        <w:br/>
        <w:t>Nous avons pour nous toute la nuit</w:t>
        <w:br/>
        <w:t>On s'amusera quoi qu'il advienne</w:t>
        <w:br/>
        <w:t>Mais oui Mais oui l'école est finie</w:t>
        <w:br/>
        <w:br/>
        <w:t>Au petit matin devant un crème</w:t>
        <w:br/>
        <w:t>Nous pourrons parler de notre vie</w:t>
        <w:br/>
        <w:t>Laissons au tableau tous nos problèmes</w:t>
        <w:br/>
        <w:t>Mais oui Mais oui l'école est fin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0:00Z</dcterms:created>
  <dc:creator>Alexander Price</dc:creator>
  <dc:description/>
  <dc:language>en-US</dc:language>
  <cp:lastModifiedBy>Alexander Price</cp:lastModifiedBy>
  <dcterms:modified xsi:type="dcterms:W3CDTF">2005-02-18T17:31:00Z</dcterms:modified>
  <cp:revision>1</cp:revision>
  <dc:subject/>
  <dc:title>Sheila  </dc:title>
</cp:coreProperties>
</file>