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5410"/>
      </w:tblGrid>
      <w:tr>
        <w:trPr/>
        <w:tc>
          <w:tcPr>
            <w:tcW w:w="5606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bookmarkStart w:id="0" w:name="PECHE"/>
            <w:bookmarkEnd w:id="0"/>
            <w:r>
              <w:rPr>
                <w:rFonts w:cs="Arial" w:ascii="Arial" w:hAnsi="Arial"/>
                <w:b/>
                <w:bCs/>
                <w:lang w:val="fr-FR"/>
              </w:rPr>
              <w:t>LA PÊCHE À LA BALEINE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  <w:br/>
              <w:t>À la pêche à la baleine, à la pêche à la baleine,</w:t>
              <w:br/>
              <w:t>Disait le père d'une voix courroucée</w:t>
              <w:br/>
              <w:t>À son fils Prosper, sous l'armoire allongé,</w:t>
              <w:br/>
              <w:t>À la pêche à la baleine, à la pêche à la baleine,</w:t>
              <w:br/>
              <w:t>Tu ne veux pas aller,</w:t>
              <w:br/>
              <w:t>Et pourquoi donc ?</w:t>
              <w:br/>
              <w:t>Et pourquoi donc que j'irais pêcher une bête</w:t>
              <w:br/>
              <w:t>Qui ne m'a rien fait, papa,</w:t>
              <w:br/>
              <w:t>Va la pêpé, va la pêcher toi-même,</w:t>
              <w:br/>
              <w:t>Puisque ça te plaît,</w:t>
              <w:br/>
              <w:t>J'aime mieux rester à la maison avec ma pauvre mère</w:t>
              <w:br/>
              <w:t>Et le cousin Gaston.</w:t>
              <w:br/>
              <w:t>Alors dans sa baleinière le père tout seul s'en est allé</w:t>
              <w:br/>
              <w:t>Sur la mer démontée...</w:t>
              <w:br/>
              <w:t>Voilà le père sur la mer,</w:t>
              <w:br/>
              <w:t>Voilà le fils à la maison,</w:t>
              <w:br/>
              <w:t>Voilà la baleine en colère,</w:t>
              <w:br/>
              <w:t>Et voilà le cousin Gaston qui renverse la soupière,</w:t>
              <w:br/>
              <w:t>La soupière au bouillon.</w:t>
              <w:br/>
              <w:t>La mer était mauvaise,</w:t>
              <w:br/>
              <w:t>La soupe était bonne.</w:t>
              <w:br/>
              <w:t>Et voilà sur sa chaise Prosper qui se désole :</w:t>
              <w:br/>
              <w:t>À la pêche à la baleine, je ne suis pas allé,</w:t>
              <w:br/>
              <w:t>Et pourquoi donc que j'y ai pas été ?</w:t>
              <w:br/>
              <w:t>Peut-être qu'on l'aurait attrapée,</w:t>
              <w:br/>
              <w:t>Alors j'aurais pu en manger.</w:t>
              <w:br/>
              <w:t>Mais voilà la porte qui s'ouvre, et ruisselant d'eau</w:t>
              <w:br/>
              <w:t>Le père apparaît hors d'haleine,</w:t>
              <w:br/>
              <w:t>Tenant la baleine sur son dos.</w:t>
              <w:br/>
              <w:t>Il jette l'animal sur la table, une belle baleine aux yeux</w:t>
              <w:br/>
              <w:t>bleus,</w:t>
              <w:br/>
              <w:t>Une bête comme on en voit peu,</w:t>
              <w:br/>
              <w:t>Et dit d'une voix lamentable :</w:t>
              <w:br/>
              <w:t>Dépêchez-vous de la dépecer,</w:t>
              <w:br/>
              <w:t>J'ai faim, j'ai soif, je veux manger.</w:t>
              <w:br/>
              <w:t>Mais voilà Prosper qui se lève,</w:t>
              <w:br/>
              <w:t>Regardant son père dans le blanc des yeux,</w:t>
              <w:br/>
              <w:t>Dans le blanc des yeux bleus de son père,</w:t>
              <w:br/>
              <w:t>Bleus comme ceux de la baleine aux yeux bleus :</w:t>
              <w:br/>
              <w:t>Et pourquoi donc je dépècerais une pauvre bête qui m'a</w:t>
              <w:br/>
              <w:t>rien fait ?</w:t>
              <w:br/>
              <w:t>Tant pis, j'abandonne ma part.</w:t>
              <w:br/>
              <w:t>Puis il jette le couteau par terre,</w:t>
              <w:br/>
              <w:t>Mais la baleine s'en empare, et se précipitant sur le père</w:t>
              <w:br/>
              <w:t>Elle le transperce de père en part.</w:t>
              <w:br/>
              <w:t>Ah, ah, dit le cousin Gaston,</w:t>
              <w:br/>
              <w:t>On me rappelle la chasse, la chasse aux papillons.</w:t>
              <w:br/>
              <w:t>Et voilà</w:t>
              <w:br/>
              <w:t>Voilà Prosper qui prépare les faire-part,</w:t>
              <w:br/>
              <w:t>La mère qui prend le deuil de son pauvre mari</w:t>
              <w:br/>
              <w:t>Et la baleine, la larme à l'oeil contemplant le foyer détruit.</w:t>
              <w:br/>
              <w:t>Soudain elle s'écrie :</w:t>
              <w:br/>
              <w:t>Et pourquoi donc j'ai tué ce pauvre imbécile,</w:t>
              <w:br/>
              <w:t>Maintenant les autres vont me pourchasser en moto-godille</w:t>
              <w:br/>
              <w:t>Et puis ils vont exterminer toute ma petite famille.</w:t>
              <w:br/>
              <w:t>Alors éclatant d'un rire inquiétant,</w:t>
              <w:br/>
              <w:t>Elle se dirige vers la porte et dit</w:t>
              <w:br/>
              <w:t>À la veuve en passant :</w:t>
              <w:br/>
              <w:t>Madame, si quelqu'un vient me demander,</w:t>
              <w:br/>
              <w:t>Soyez aimable et répondez :</w:t>
              <w:br/>
              <w:t>La baleine est sortie,</w:t>
              <w:br/>
              <w:t>Asseyez-vous,</w:t>
              <w:br/>
              <w:t>Attendez là,</w:t>
              <w:br/>
              <w:t>Dans une quinzaine d'années, sans doute elle reviendra...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541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>courroucée = angr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>démontée = raging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>soupière = soup po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>se desoler = get’s upse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>ruisselant = streaming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>dépecer = cut up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i/>
                <w:i/>
                <w:lang w:val="da-DK"/>
              </w:rPr>
            </w:pPr>
            <w:r>
              <w:rPr>
                <w:rFonts w:cs="Arial" w:ascii="Arial" w:hAnsi="Arial"/>
                <w:i/>
                <w:lang w:val="da-DK"/>
              </w:rPr>
              <w:t>s’emparer de = grab hold of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Cs/>
                <w:i/>
              </w:rPr>
              <w:t xml:space="preserve">de </w:t>
            </w:r>
            <w:r>
              <w:rPr>
                <w:rFonts w:cs="Arial" w:ascii="Arial" w:hAnsi="Arial"/>
                <w:bCs/>
                <w:i/>
                <w:u w:val="single"/>
              </w:rPr>
              <w:t>part</w:t>
            </w:r>
            <w:r>
              <w:rPr>
                <w:rFonts w:cs="Arial" w:ascii="Arial" w:hAnsi="Arial"/>
                <w:bCs/>
                <w:i/>
              </w:rPr>
              <w:t xml:space="preserve"> en part = from one side to the other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faire-part = funeral invitat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moto-godille</w:t>
            </w:r>
            <w:r>
              <w:rPr>
                <w:rFonts w:cs="Arial" w:ascii="Arial" w:hAnsi="Arial"/>
                <w:bCs/>
              </w:rPr>
              <w:t xml:space="preserve"> = motor-boat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402C17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1:34:00Z</dcterms:created>
  <dc:creator>Alexander Price</dc:creator>
  <dc:description/>
  <dc:language>en-US</dc:language>
  <cp:lastModifiedBy>Alexander Price</cp:lastModifiedBy>
  <dcterms:modified xsi:type="dcterms:W3CDTF">2005-04-15T05:26:00Z</dcterms:modified>
  <cp:revision>4</cp:revision>
  <dc:subject/>
  <dc:title>LA PÊCHE À LA BALEINE </dc:title>
</cp:coreProperties>
</file>