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amille Dalmais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3"/>
        <w:gridCol w:w="127"/>
      </w:tblGrid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La jeune _____ aux cheveux _______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br/>
        <w:t>Je suis à l'âge où l'on ne dort nulle part</w:t>
        <w:br/>
        <w:t>les seuls lits d'où je rêve sont des quais de gare</w:t>
        <w:br/>
        <w:t>j'ai loué un placard pour mes robes d'hiver</w:t>
        <w:br/>
        <w:t>j'ai tué les _____________</w:t>
        <w:br/>
        <w:br/>
        <w:t>Oh je veux partir sur la seule route</w:t>
        <w:br/>
        <w:t>où il y a du vent</w:t>
        <w:br/>
        <w:t>je suis la __________ fille aux cheveux ____________</w:t>
      </w:r>
    </w:p>
    <w:p>
      <w:pPr>
        <w:pStyle w:val="Normal"/>
        <w:spacing w:lineRule="auto" w:line="480"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Mon amoureux dit qu'il ne me ________________ pas</w:t>
        <w:br/>
        <w:t>il vit loin de tout il vit trop loin de moi</w:t>
        <w:br/>
        <w:t>sur le plus haut volcan que l'amour ait éteint</w:t>
        <w:br/>
        <w:t>il _________________ demain</w:t>
        <w:br/>
        <w:br/>
        <w:t>Oh! je veux partir sur la seule route</w:t>
        <w:br/>
        <w:t>où il y a du vent</w:t>
        <w:br/>
        <w:t>je suis la __________ fille aux cheveux 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8:07:00Z</dcterms:created>
  <dc:creator>Alexander Price</dc:creator>
  <dc:description/>
  <dc:language>en-US</dc:language>
  <cp:lastModifiedBy>Alexander Price</cp:lastModifiedBy>
  <dcterms:modified xsi:type="dcterms:W3CDTF">2005-10-28T18:11:00Z</dcterms:modified>
  <cp:revision>1</cp:revision>
  <dc:subject/>
  <dc:title>Camille Dalmais  </dc:title>
</cp:coreProperties>
</file>