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incent Delerm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2"/>
        <w:gridCol w:w="208"/>
      </w:tblGrid>
      <w:tr>
        <w:trPr/>
        <w:tc>
          <w:tcPr>
            <w:tcW w:w="834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La vipère du Gabon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l'entrée du zoo</w:t>
              <w:br/>
              <w:t>Tu sais j'attends des jumeaux</w:t>
              <w:br/>
              <w:t>J'espère qu'y aura des éléphants</w:t>
              <w:br/>
              <w:t>Et ta mère elle est au courant ?</w:t>
              <w:br/>
              <w:t>Ca c'est des genres de wapitis</w:t>
              <w:br/>
              <w:t>Pour l'instant je lui ai encore rien dit</w:t>
              <w:br/>
              <w:t>Et devant la cage des gibons</w:t>
              <w:br/>
              <w:t>Ah b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s doivent être planqués dans un coin</w:t>
              <w:br/>
              <w:t>Et Mathieu lui il le vit bien ?</w:t>
              <w:br/>
              <w:t>Putain j'ai horreur des vautours</w:t>
              <w:br/>
              <w:t>Au début il était pas pour</w:t>
              <w:br/>
              <w:t>C'est pas un vautour c'est un condor des Cévennes</w:t>
              <w:br/>
              <w:t>Même s’il se casse je les garde quand même</w:t>
              <w:br/>
              <w:t>Oui enfin c'est quand même un petit peu pareil les vautours les faucons</w:t>
              <w:br/>
              <w:t>Ah b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pèce protégée au Pérou</w:t>
              <w:br/>
              <w:t>Et toi sinon alors t'en es où ?</w:t>
              <w:br/>
              <w:t>Dans une allée du vivarium</w:t>
              <w:br/>
              <w:t>Tu sors toujours avec cette conne ?</w:t>
              <w:br/>
              <w:t>Les iguanes c'est ultra bizarre</w:t>
              <w:br/>
              <w:t>Ca me fait super plaisir de te voir</w:t>
              <w:br/>
              <w:t>Devant la vipère du Gabon</w:t>
              <w:br/>
              <w:t>Ah bo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t the entrance to the zo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 know I’m expecting twi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hope there’ll be elepha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your mother knows about thi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at’s some kind of el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or the moment I haven’t said anything to h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before the gibbons’ c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h really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y must be hidden in a corn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Mathieu is taking it OK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od, I hate vult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t first, he wasn’t for 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That’s not a vulture, it’s a Cévennes condo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ven if he splits I’ll keep th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es, I mean after all vultures and falcons, they’re sort of the sa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h really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ndangered species from Per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you, how are things with you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n a walkway in the vivariu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 still going out with that idio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iguanas are ultra-biza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’m really glad to see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n front of the viper of Gab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h really?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br/>
        <w:t xml:space="preserve"> </w:t>
        <w:br/>
        <w:br/>
        <w:t xml:space="preserve"> </w:t>
        <w:br/>
        <w:br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01:00Z</dcterms:created>
  <dc:creator>Alexander Price</dc:creator>
  <dc:description/>
  <dc:language>en-US</dc:language>
  <cp:lastModifiedBy>Alexander Price</cp:lastModifiedBy>
  <cp:lastPrinted>2004-02-03T10:20:00Z</cp:lastPrinted>
  <dcterms:modified xsi:type="dcterms:W3CDTF">2004-02-27T09:01:00Z</dcterms:modified>
  <cp:revision>2</cp:revision>
  <dc:subject/>
  <dc:title>Vincent Delerm  </dc:title>
</cp:coreProperties>
</file>