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29" w:leader="none"/>
          <w:tab w:val="left" w:pos="8535" w:leader="none"/>
        </w:tabs>
        <w:rPr/>
      </w:pPr>
      <w:r>
        <w:rPr>
          <w:b/>
          <w:bCs/>
          <w:color w:val="008000"/>
          <w:sz w:val="27"/>
          <w:szCs w:val="27"/>
        </w:rPr>
        <w:t>Laisse Béton</w:t>
      </w:r>
      <w:r>
        <w:rPr>
          <w:szCs w:val="24"/>
        </w:rPr>
        <w:tab/>
      </w:r>
    </w:p>
    <w:p>
      <w:pPr>
        <w:pStyle w:val="Normal"/>
        <w:spacing w:before="0" w:after="0"/>
        <w:rPr>
          <w:rFonts w:ascii="Comic Sans MS" w:hAnsi="Comic Sans MS" w:cs="Comic Sans MS"/>
          <w:szCs w:val="24"/>
          <w:lang w:bidi="ar-SA"/>
        </w:rPr>
      </w:pPr>
      <w:r>
        <w:rPr>
          <w:rFonts w:cs="Comic Sans MS" w:ascii="Comic Sans MS" w:hAnsi="Comic Sans MS"/>
          <w:sz w:val="20"/>
        </w:rPr>
        <w:t>Paroles et Musique: Renaud Séchan   1977 </w:t>
      </w:r>
      <w:r>
        <w:rPr>
          <w:rFonts w:cs="Comic Sans MS" w:ascii="Comic Sans MS" w:hAnsi="Comic Sans MS"/>
          <w:i/>
          <w:iCs/>
          <w:sz w:val="20"/>
        </w:rPr>
        <w:t xml:space="preserve"> "Laisse Béton"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54292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190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1.55pt;width:427.45pt;height:1.4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800" w:right="1800" w:gutter="0" w:header="0" w:top="1080" w:footer="0" w:bottom="108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J'étais tranquille j'étais peinard</w:t>
        <w:br/>
        <w:t>Accoudé au flipper</w:t>
        <w:br/>
        <w:t>Le type est entré dans le bar</w:t>
        <w:br/>
        <w:t>A commandé un jambon beurre</w:t>
        <w:br/>
        <w:t>Et y s'est approché de moi</w:t>
        <w:br/>
        <w:t>Et y m'a regardé comme ça:</w:t>
        <w:br/>
        <w:br/>
        <w:t>"T'as des bottes</w:t>
        <w:br/>
        <w:t>Mon pote</w:t>
        <w:br/>
        <w:t>Elles me bottent</w:t>
        <w:br/>
        <w:t>J'parie qu'c'est des santiags</w:t>
        <w:br/>
        <w:t>Viens faire un tour dans l'terrain vague</w:t>
        <w:br/>
        <w:t>J'vais t'apprendre un jeu rigolo</w:t>
        <w:br/>
        <w:t>A grands coups de chaines de vélo</w:t>
        <w:br/>
        <w:t>J'te fais tes bottes à la baston"</w:t>
        <w:br/>
        <w:br/>
        <w:t>Moi j'lui dis: "laisse béton"</w:t>
        <w:br/>
        <w:br/>
        <w:t>Y m'a filé une beigne</w:t>
        <w:br/>
        <w:t>J'lui ai filé une torgnolle</w:t>
        <w:br/>
        <w:t>Y m'a filé une châtaigne</w:t>
        <w:br/>
        <w:t>J'lui ai filé mes groles</w:t>
        <w:br/>
        <w:br/>
        <w:t>J'étais tranquille j'étais pénard</w:t>
        <w:br/>
        <w:t>Accoudé au comptoir</w:t>
        <w:br/>
        <w:t>Le type est entré dans le bar</w:t>
        <w:br/>
        <w:t>A commandé un café noir</w:t>
        <w:br/>
        <w:t>Pis y m'a tapé sur l'épaule</w:t>
        <w:br/>
        <w:t>Puis y m'a r'gardé d'un air drôle:</w:t>
        <w:br/>
        <w:br/>
        <w:t>"T'as un blouson</w:t>
        <w:br/>
        <w:t>Mecton</w:t>
        <w:br/>
        <w:t>L'est pas bidon</w:t>
        <w:br/>
        <w:t>Moi j'me les gèle sur mon scooter</w:t>
        <w:br/>
        <w:t>Avec ça j's'rai un vrai rocker</w:t>
        <w:br/>
        <w:t>Viens faire un tour dans la ruelle</w:t>
        <w:br/>
        <w:t>J'te montrerai mon Opinel</w:t>
        <w:br/>
        <w:t>J'te chourav'rai ton blouson"</w:t>
        <w:br/>
        <w:br/>
        <w:t>Moi j'lui dis: "Laisse béton"</w:t>
        <w:br/>
        <w:br/>
      </w:r>
    </w:p>
    <w:p>
      <w:pPr>
        <w:pStyle w:val="Normal"/>
        <w:spacing w:before="0" w:after="120"/>
        <w:ind w:left="180" w:hanging="0"/>
        <w:rPr>
          <w:rFonts w:ascii="Comic Sans MS" w:hAnsi="Comic Sans MS" w:cs="Comic Sans MS"/>
          <w:sz w:val="20"/>
        </w:rPr>
      </w:pPr>
      <w:r>
        <w:br w:type="column"/>
      </w:r>
      <w:r>
        <w:rPr>
          <w:rFonts w:cs="Comic Sans MS" w:ascii="Comic Sans MS" w:hAnsi="Comic Sans MS"/>
          <w:sz w:val="20"/>
        </w:rPr>
        <w:t>Y m'a filé une beigne</w:t>
        <w:br/>
        <w:t>J'lui ai filé un marron</w:t>
        <w:br/>
        <w:t>Y m'a filé une châtaigne</w:t>
        <w:br/>
        <w:t>J'ui ai filé mon blouson</w:t>
        <w:br/>
        <w:br/>
        <w:t>J'étais tranquille j'étais pénard</w:t>
        <w:br/>
        <w:t>Je réparais ma mobylette</w:t>
        <w:br/>
        <w:t>Le type a surgi sur l'boul'vard</w:t>
        <w:br/>
        <w:t>Sur sa grosse moto super chouette</w:t>
        <w:br/>
        <w:t>S'est arrêté l'long du trottoir</w:t>
        <w:br/>
        <w:t>Et m'a regardé d'un air bête:</w:t>
        <w:br/>
        <w:br/>
        <w:t>"T'as l'même blue jean</w:t>
        <w:br/>
        <w:t>Que James Dean</w:t>
        <w:br/>
        <w:t>T'arrêtes ta frime</w:t>
        <w:br/>
        <w:t>J'parie qu'c'est un vrai Lévis Strauss</w:t>
        <w:br/>
        <w:t>Il est carrément pas craignos</w:t>
        <w:br/>
        <w:t>Viens faire un tour derrière l'église</w:t>
        <w:br/>
        <w:t>Histoire que je te dévalise</w:t>
        <w:br/>
        <w:t>A grands coups de ceinturon"</w:t>
        <w:br/>
        <w:br/>
        <w:t>Moi j'lui dis:"Laisse béton"</w:t>
        <w:br/>
        <w:br/>
        <w:t>Y m'a filé une beigne</w:t>
        <w:br/>
        <w:t>J'lui ai filé une mandale</w:t>
        <w:br/>
        <w:t>Y m'a filé une châteigne</w:t>
        <w:br/>
        <w:t>J'lui ai filé mon futal</w:t>
        <w:br/>
        <w:br/>
        <w:t>La morale de cette pauvre histoire</w:t>
        <w:br/>
        <w:t>C'est qu'quand t'es tranquille et peinard</w:t>
        <w:br/>
        <w:t>Faut pas trop traîner dans les bars</w:t>
        <w:br/>
        <w:t>A moins d'être fringuer en costard</w:t>
        <w:br/>
        <w:t>Quand à la fin d'une chanson</w:t>
        <w:br/>
        <w:t>Tu t'retrouve à poil sans tes bottes</w:t>
        <w:br/>
        <w:t>Faut avoir d'l'imagination</w:t>
        <w:br/>
        <w:t>Pour trouver une chute rigolote.</w:t>
      </w:r>
    </w:p>
    <w:sectPr>
      <w:type w:val="continuous"/>
      <w:pgSz w:w="12240" w:h="15840"/>
      <w:pgMar w:left="1800" w:right="1800" w:gutter="0" w:header="0" w:top="1080" w:footer="0" w:bottom="1080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04:47:00Z</dcterms:created>
  <dc:creator>Alex Price</dc:creator>
  <dc:description/>
  <dc:language>en-US</dc:language>
  <cp:lastModifiedBy>Alex Price</cp:lastModifiedBy>
  <dcterms:modified xsi:type="dcterms:W3CDTF">2002-03-12T04:54:00Z</dcterms:modified>
  <cp:revision>2</cp:revision>
  <dc:subject/>
  <dc:title>Laisse Béton</dc:title>
</cp:coreProperties>
</file>