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9"/>
      <w:bookmarkEnd w:id="0"/>
      <w:r>
        <w:rPr/>
        <w:t>Le Monde De Demain</w:t>
      </w:r>
    </w:p>
    <w:p>
      <w:pPr>
        <w:pStyle w:val="Normal"/>
        <w:rPr/>
      </w:pPr>
      <w:bookmarkStart w:id="1" w:name="9"/>
      <w:bookmarkEnd w:id="1"/>
      <w:r>
        <w:rPr/>
        <w:br/>
        <w:t>Pur produit de cette infamie</w:t>
        <w:br/>
        <w:t>Appelée la banlieue de Paris</w:t>
        <w:br/>
        <w:t>Depuis tout jeune je gravite avec le but unique</w:t>
        <w:br/>
        <w:t>D'imposer ma présence</w:t>
        <w:br/>
        <w:t>Trop paresseux pour travailler</w:t>
        <w:br/>
        <w:t>Trop fier pour faire la charité</w:t>
        <w:br/>
        <w:t>Oui je préfère la facilité</w:t>
        <w:br/>
        <w:t>Considérant que le boulot</w:t>
        <w:br/>
        <w:t>M'amènera plus vite au bout du rouleau</w:t>
        <w:br/>
        <w:t>Alors réfléchissez: Combien sont dans mon cas</w:t>
        <w:br/>
        <w:t>Aux abords de vos toits</w:t>
        <w:br/>
        <w:t>Et si cela est comme ça</w:t>
        <w:br/>
        <w:t>C'est que depuis trop longtemps</w:t>
        <w:br/>
        <w:t>Des gens tournent le dos</w:t>
        <w:br/>
        <w:t>Aux problèmes cruciaux</w:t>
        <w:br/>
        <w:t>Aux problèmes sociaux</w:t>
        <w:br/>
        <w:t>Qui asphyxient la jeunesse</w:t>
        <w:br/>
        <w:t>Qui résident aux abords</w:t>
        <w:br/>
        <w:t>Au Sud,à l'Est,à l'Ouest,au Nord</w:t>
        <w:br/>
        <w:t>Ne vous étonnez pas</w:t>
        <w:br/>
        <w:t>Si quotidiennement l'expansion de la violence est telle</w:t>
        <w:br/>
        <w:t>Car certains se sentent seulement concernés</w:t>
        <w:br/>
        <w:t>Lorque leurs proches se font assassiner...</w:t>
        <w:br/>
        <w:t>Est-ce ceci la liberté-égalité-fraternité ?</w:t>
        <w:br/>
        <w:t>J'en ai bien peur</w:t>
        <w:br/>
        <w:br/>
        <w:t>Le monde de demain</w:t>
        <w:br/>
        <w:t>Quoi qu'il advienne nous appartient</w:t>
        <w:br/>
        <w:t>La puissance est dans nos mains</w:t>
        <w:br/>
        <w:t>Alors ecoute ce refrain...</w:t>
        <w:br/>
        <w:br/>
        <w:t>Quelle chance, quelle chance</w:t>
        <w:br/>
        <w:t>D'habiter la France</w:t>
        <w:br/>
        <w:t>Dommage que tant de gens fassent preuve d'incompétence</w:t>
        <w:br/>
        <w:t>Dans l'insouciance générale</w:t>
        <w:br/>
        <w:t>Les fléaux s'installent - normal</w:t>
        <w:br/>
        <w:t>Dans mon quartier la violence devient un acte trop banal</w:t>
        <w:br/>
        <w:t>Alors va faire un tour dans les banlieues</w:t>
        <w:br/>
        <w:t>Regarde ta jeunesse dans les yeux</w:t>
        <w:br/>
        <w:t>Toi qui commande en haut lieu</w:t>
        <w:br/>
        <w:t>Mon appel est sérieux</w:t>
        <w:br/>
        <w:t>Non ne prend pas ça comme un jeu</w:t>
        <w:br/>
        <w:t>Car les jeunes changent</w:t>
        <w:br/>
        <w:t>Voilà ce qui dérange</w:t>
        <w:br/>
        <w:t>Plus question de rester passif en attendant que ça s'arrange</w:t>
        <w:br/>
        <w:t>Je ne suis pas un leader</w:t>
        <w:br/>
        <w:t>Simplement le haut-parleur</w:t>
        <w:br/>
        <w:t>D'une génération révoltée</w:t>
        <w:br/>
        <w:t>Prête à tout ébranler</w:t>
        <w:br/>
        <w:t>Même le système</w:t>
        <w:br/>
        <w:t>Qui nous pousse à l'extrême</w:t>
        <w:br/>
        <w:t>Mais NTM Suprême ne lachera pas les rênes</w:t>
        <w:br/>
        <w:t>Epaulé par toute la jeunesse défavorisée</w:t>
        <w:br/>
        <w:t>Seule vérité engagée:</w:t>
        <w:br/>
        <w:t>Le droit à l'égalité</w:t>
        <w:br/>
        <w:t>Le voilà de nouveau prêt à redéclancher</w:t>
        <w:br/>
        <w:t>Une vulgaire guerre civile</w:t>
        <w:br/>
        <w:t>Et non militaire</w:t>
        <w:br/>
        <w:t>Y en a marre des promesses</w:t>
        <w:br/>
        <w:t>On va tout foutre en l'air</w:t>
        <w:br/>
        <w:br/>
        <w:t>Le monde de demain</w:t>
        <w:br/>
        <w:t>Quoi qu'il advienne nous appartient</w:t>
        <w:br/>
        <w:t>La puissance est dans nos mains</w:t>
        <w:br/>
        <w:t>Alors ecoute ce refrain...</w:t>
        <w:br/>
        <w:br/>
        <w:t>Je ne te demande pas de comprendre</w:t>
        <w:br/>
        <w:t>Mais de résoudre</w:t>
        <w:br/>
        <w:t>Les problèmes qui habitent</w:t>
        <w:br/>
        <w:t>La banlieue qui s'agite</w:t>
        <w:br/>
        <w:t>Toujours plus vite</w:t>
        <w:br/>
        <w:t>Sans limite</w:t>
        <w:br/>
        <w:t>Admet qu'il y a un point critique</w:t>
        <w:br/>
        <w:t>A ne pas dépasser</w:t>
        <w:br/>
        <w:t>En tant qu'informateur</w:t>
        <w:br/>
        <w:t>Je me sens obligé de dévoiler la vérité</w:t>
        <w:br/>
        <w:t>Car le silence ne sera plus jamais</w:t>
        <w:br/>
        <w:t>Plus jamais toléré</w:t>
        <w:br/>
        <w:t>Oh oui c'est triste à dire</w:t>
        <w:br/>
        <w:t>Mais tu n'as pas compris</w:t>
        <w:br/>
        <w:t>Pourquoi les jeunes de mon quartier vivent dans cet état d'esprit</w:t>
        <w:br/>
        <w:t>La délinquance avance</w:t>
        <w:br/>
        <w:t>Et tout ceci a un sens</w:t>
        <w:br/>
        <w:t>Car la violence coule dans les veines</w:t>
        <w:br/>
        <w:t>De celui qui a la haine</w:t>
        <w:br/>
        <w:t>OK je reprend les rênes</w:t>
        <w:br/>
        <w:t>Pour faire évoluer ton esprit</w:t>
        <w:br/>
        <w:t>Pri-Prisonnier d'un système</w:t>
        <w:br/>
        <w:t>Où les règles ne sont pas les mêmes</w:t>
        <w:br/>
        <w:t>Suivant ta classe - Yeah</w:t>
        <w:br/>
        <w:t>Suivant ton style - Oui</w:t>
        <w:br/>
        <w:t>Suivant ta face suivant ta race</w:t>
        <w:br/>
        <w:t>Le rouage est bien huilé</w:t>
        <w:br/>
        <w:t>Le système bien ancré</w:t>
        <w:br/>
        <w:t>OK mais n'oublie jamais que je suis armé</w:t>
        <w:br/>
        <w:t>De paroles pour m'imposer</w:t>
        <w:br/>
        <w:t>M'opposer</w:t>
        <w:br/>
        <w:t>M'interposer - processus enclanché</w:t>
        <w:br/>
        <w:t>Je balance ma vérité</w:t>
        <w:br/>
        <w:br/>
        <w:t>Le monde de demain</w:t>
        <w:br/>
        <w:t>Quoi qu'il advienne nous appartient</w:t>
        <w:br/>
        <w:t>La puissance est dans nos mains</w:t>
        <w:br/>
        <w:t>Alors ecoute ce refrain..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CC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8:00Z</dcterms:created>
  <dc:creator>Alexander Price</dc:creator>
  <dc:description/>
  <dc:language>en-US</dc:language>
  <cp:lastModifiedBy>Alexander Price</cp:lastModifiedBy>
  <dcterms:modified xsi:type="dcterms:W3CDTF">2006-03-01T08:39:00Z</dcterms:modified>
  <cp:revision>1</cp:revision>
  <dc:subject/>
  <dc:title>Le Monde De Demain</dc:title>
</cp:coreProperties>
</file>