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5"/>
        <w:gridCol w:w="1695"/>
      </w:tblGrid>
      <w:tr>
        <w:trPr/>
        <w:tc>
          <w:tcPr>
            <w:tcW w:w="68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Thomas Fersen</w:t>
            </w:r>
            <w:r>
              <w:rPr>
                <w:rFonts w:cs="Comic Sans MS" w:ascii="Comic Sans MS" w:hAnsi="Comic Sans MS"/>
                <w:color w:val="0000FF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6"/>
        <w:gridCol w:w="214"/>
      </w:tblGrid>
      <w:tr>
        <w:trPr/>
        <w:tc>
          <w:tcPr>
            <w:tcW w:w="8336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7"/>
                <w:szCs w:val="27"/>
              </w:rPr>
              <w:t>Le bal des oiseaux</w:t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 xml:space="preserve">Paroles: Thomas Fersen. Musique: Olivier Richebé, Thomas Fersen   </w:t>
        <w:br/>
      </w: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4292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93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8pt;width:427.45pt;height:0.7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br/>
        <w:t>Au printemps de ma vie</w:t>
        <w:br/>
        <w:t>Je quitte mon père</w:t>
        <w:br/>
        <w:t>La ville attend</w:t>
        <w:br/>
        <w:t>Les petits rats des champs.</w:t>
        <w:br/>
        <w:t>Une jolie fermière</w:t>
        <w:br/>
        <w:t>Me dit : "Où vas-tu ?"</w:t>
        <w:br/>
        <w:t>"Monte derrière</w:t>
        <w:br/>
        <w:t>Avec les laitues"</w:t>
        <w:br/>
        <w:t>Les pieds dans le ciel</w:t>
        <w:br/>
        <w:t>Chez les hirondelles</w:t>
        <w:br/>
        <w:t>Nous filons doux</w:t>
        <w:br/>
        <w:t>Et la route est à nous.</w:t>
        <w:br/>
        <w:br/>
        <w:t>"Petit, la vie est belle à l'école buissonnière</w:t>
        <w:br/>
        <w:t>Nous irons danser au bal des oiseaux près de la rivière</w:t>
        <w:br/>
        <w:t>Les prés verts, quel âge as-tu toi ?"</w:t>
        <w:br/>
        <w:br/>
        <w:t>Au petit matin</w:t>
        <w:br/>
        <w:t>Nous voilà en ville</w:t>
        <w:br/>
        <w:t>J'ai déjà faim</w:t>
        <w:br/>
        <w:t>Comme un crocodile</w:t>
        <w:br/>
        <w:t>J'ai beau demander</w:t>
        <w:br/>
        <w:t>Un café au lait</w:t>
        <w:br/>
        <w:t>On n'me donne rien</w:t>
        <w:br/>
        <w:t>Même un morceau de pain.</w:t>
        <w:br/>
        <w:br/>
        <w:t>La campagne se prête à tout mais la ville pas du tout</w:t>
        <w:br/>
        <w:t>Nous irons danser au bal des oiseaux près de la rivière</w:t>
        <w:br/>
        <w:br/>
        <w:t>J'suis pas un voleur</w:t>
        <w:br/>
        <w:t>Mais comment me nourrir</w:t>
        <w:br/>
        <w:t>Je marche des heures</w:t>
        <w:br/>
        <w:t>J'sais pas où dormir</w:t>
        <w:br/>
        <w:t>A la fontaine</w:t>
        <w:br/>
        <w:t>J'ai bu l'eau fraîche,</w:t>
        <w:br/>
        <w:t>J'ai pêché l'amour</w:t>
        <w:br/>
        <w:t>Ça ne mord pas tous les jours.</w:t>
        <w:br/>
        <w:t>Mais ce jour-là</w:t>
        <w:br/>
        <w:t>Il y en avait pour moi, oui</w:t>
        <w:br/>
        <w:t>La femme de ma vie</w:t>
        <w:br/>
        <w:t>Avait soif aussi.</w:t>
        <w:br/>
        <w:br/>
        <w:t>"Amour, la vie est belle dans tes bras de velours,</w:t>
        <w:br/>
        <w:t>Nous irons danser au bal des oiseaux près de la rivière</w:t>
        <w:br/>
        <w:t>Les prés sont verts, comment vas-tu toi ? "</w:t>
        <w:br/>
        <w:br/>
        <w:t>J'ai trouvé une place</w:t>
        <w:br/>
        <w:t>Au piano dans un bar</w:t>
        <w:br/>
        <w:t>Le Miami Palace</w:t>
        <w:br/>
        <w:t>Tout près de la gare</w:t>
        <w:br/>
        <w:t>Tous les samedis soirs</w:t>
        <w:br/>
        <w:t>Il y a des bagarres</w:t>
        <w:br/>
        <w:t>Je chante mes histoires</w:t>
        <w:br/>
        <w:t>Des trucs un peu noirs.</w:t>
        <w:br/>
        <w:br/>
        <w:t>"Amour, je rentre tard mais demain c'est dimanche,</w:t>
        <w:br/>
        <w:t>Nous irons danser au bal des oiseaux près de la rivière</w:t>
        <w:br/>
        <w:t>Près de l'eau ..."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paroles.net/main/home.php?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5:52:00Z</dcterms:created>
  <dc:creator>Alexander Price</dc:creator>
  <dc:description/>
  <dc:language>en-US</dc:language>
  <cp:lastModifiedBy>Alexander Price</cp:lastModifiedBy>
  <dcterms:modified xsi:type="dcterms:W3CDTF">2003-11-26T16:02:00Z</dcterms:modified>
  <cp:revision>2</cp:revision>
  <dc:subject/>
  <dc:title>Thomas Fersen  </dc:title>
</cp:coreProperties>
</file>